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DEO-BCP</w:t>
        <w:noBreakHyphen/>
        <w:t>EFFECTIVE RULES</w:t>
        <w:noBreakHyphen/>
        <w:t>1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ctive 7-17 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4-17</w:t>
      </w:r>
    </w:p>
    <w:p>
      <w:pPr>
        <w:pStyle w:val="Normal"/>
        <w:ind w:left="50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Rule 73C-40.028, F.A.C. 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le 73C-42.010, F.A.C. 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bookmarkStart w:id="0" w:name="QuickMark"/>
      <w:bookmarkEnd w:id="0"/>
      <w:r>
        <w:rPr>
          <w:rFonts w:ascii="Times New Roman" w:hAnsi="Times New Roman"/>
        </w:rPr>
        <w:t>DEPARTMENT OF ECONOMIC OPPORTUNIT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IVISION OF COMMUNITY DEVELOPMEN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he Caldwell Building, MSC 160</w:t>
      </w:r>
      <w:bookmarkStart w:id="1" w:name="_GoBack"/>
      <w:bookmarkEnd w:id="1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07 East Madison Stree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allahassee, Florida 323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NOTIFICATION TO BE BOUND BY RULES ADOPTED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PURSUANT TO CHAPTERS 403 AND 373, FLORIDA STATUTES (F.S.),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IN EFFECT WHEN THE DEVELOPMENT ORDER IS ISSU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and in accordance with section 380.06(5)(c), F.S., I, _____________________________, the undersigned owner or authorized representative of _______________________________ Development of Regional Impact (DRI) hereby elect to be bound by rules adopted pursuant to Chapters 403 and 373, F.S., in effect when a Development Order is issued for _______________________ DRI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ereby certify that I understand that the notification of my election to be bound by the existing rules pursuant to Chapters 403 and 373, F.S., is required prior to the issuance of a Development Order for the above specified projec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ereby certify that, on this date, a copy of this notification has been submitted to the appropriate regional planning agency, water management district, local government with jurisdiction over the development, and the Florida Department of Environmental Regul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>____________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ab/>
        <w:tab/>
        <w:tab/>
        <w:tab/>
        <w:tab/>
        <w:t>Sign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or P.O. Add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                State     Zip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7" w:footer="1440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41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cs="Couri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rFonts w:cs="Courier"/>
                        <w:sz w:val="20"/>
                        <w:szCs w:val="20"/>
                      </w:rPr>
                    </w:pPr>
                    <w:r>
                      <w:rPr>
                        <w:rFonts w:cs="Courier"/>
                        <w:sz w:val="20"/>
                        <w:szCs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41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cs="Couri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rFonts w:cs="Courier"/>
                        <w:sz w:val="20"/>
                        <w:szCs w:val="20"/>
                      </w:rPr>
                    </w:pPr>
                    <w:r>
                      <w:rPr>
                        <w:rFonts w:cs="Courier"/>
                        <w:sz w:val="20"/>
                        <w:szCs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0b4a"/>
    <w:pPr>
      <w:widowControl w:val="false"/>
      <w:bidi w:val="0"/>
      <w:spacing w:lineRule="auto" w:line="240" w:before="0" w:after="0"/>
      <w:jc w:val="left"/>
    </w:pPr>
    <w:rPr>
      <w:rFonts w:ascii="Courier" w:hAnsi="Courier" w:eastAsia="" w:cs="" w:cstheme="minorBidi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be0b4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262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e421a"/>
    <w:rPr>
      <w:rFonts w:ascii="Courier" w:hAnsi="Courier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e421a"/>
    <w:rPr>
      <w:rFonts w:ascii="Courier" w:hAnsi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262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421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e421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320</Characters>
  <CharactersWithSpaces>1516</CharactersWithSpaces>
  <Paragraphs>3</Paragraphs>
  <Company>Agency for Workforce Innov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49:00Z</dcterms:created>
  <dc:creator>harrisd</dc:creator>
  <dc:description/>
  <dc:language>en-US</dc:language>
  <cp:lastModifiedBy>Chatham, Stephanie</cp:lastModifiedBy>
  <dcterms:modified xsi:type="dcterms:W3CDTF">2017-06-12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