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lang w:val="fr-FR"/>
        </w:rPr>
        <w:t>PREMYE REK</w:t>
      </w:r>
      <w:bookmarkStart w:id="0" w:name="_GoBack"/>
      <w:bookmarkEnd w:id="0"/>
      <w:r>
        <w:rPr>
          <w:lang w:val="fr-FR"/>
        </w:rPr>
        <w:t>LAMASYON KI FÈT NAN LÒT ETA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lang w:val="fr-FR"/>
        </w:rPr>
        <w:t xml:space="preserve">ATANSYON, MOUN K AP FÈ REKLAMASYON : 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fr-FR"/>
        </w:rPr>
        <w:t>Souple ekri enf</w:t>
      </w:r>
      <w:r>
        <w:rPr>
          <w:rFonts w:cs="Arial" w:ascii="Arial" w:hAnsi="Arial"/>
          <w:lang w:val="fr-FR"/>
        </w:rPr>
        <w:t>ò</w:t>
      </w:r>
      <w:r>
        <w:rPr>
          <w:rFonts w:ascii="Arial" w:hAnsi="Arial"/>
          <w:lang w:val="fr-FR"/>
        </w:rPr>
        <w:t xml:space="preserve">masyon yo ak </w:t>
      </w:r>
      <w:r>
        <w:rPr>
          <w:rFonts w:ascii="Arial" w:hAnsi="Arial"/>
          <w:b/>
          <w:lang w:val="fr-FR"/>
        </w:rPr>
        <w:t>plim ble ou byen plim nwa</w:t>
      </w:r>
      <w:r>
        <w:rPr>
          <w:rFonts w:ascii="Arial" w:hAnsi="Arial"/>
          <w:lang w:val="fr-FR"/>
        </w:rPr>
        <w:t>.</w:t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40"/>
        <w:gridCol w:w="810"/>
        <w:gridCol w:w="810"/>
        <w:gridCol w:w="269"/>
        <w:gridCol w:w="345"/>
        <w:gridCol w:w="15"/>
        <w:gridCol w:w="361"/>
        <w:gridCol w:w="280"/>
        <w:gridCol w:w="169"/>
        <w:gridCol w:w="540"/>
        <w:gridCol w:w="181"/>
        <w:gridCol w:w="719"/>
        <w:gridCol w:w="810"/>
        <w:gridCol w:w="631"/>
        <w:gridCol w:w="31"/>
        <w:gridCol w:w="367"/>
        <w:gridCol w:w="141"/>
        <w:gridCol w:w="82"/>
        <w:gridCol w:w="8"/>
        <w:gridCol w:w="40"/>
        <w:gridCol w:w="10"/>
        <w:gridCol w:w="370"/>
        <w:gridCol w:w="158"/>
        <w:gridCol w:w="53"/>
        <w:gridCol w:w="524"/>
        <w:gridCol w:w="79"/>
        <w:gridCol w:w="26"/>
        <w:gridCol w:w="54"/>
        <w:gridCol w:w="24"/>
        <w:gridCol w:w="103"/>
        <w:gridCol w:w="90"/>
        <w:gridCol w:w="150"/>
        <w:gridCol w:w="29"/>
        <w:gridCol w:w="217"/>
        <w:gridCol w:w="53"/>
        <w:gridCol w:w="121"/>
        <w:gridCol w:w="59"/>
        <w:gridCol w:w="67"/>
        <w:gridCol w:w="331"/>
        <w:gridCol w:w="22"/>
        <w:gridCol w:w="121"/>
        <w:gridCol w:w="29"/>
        <w:gridCol w:w="16"/>
        <w:gridCol w:w="195"/>
        <w:gridCol w:w="29"/>
        <w:gridCol w:w="101"/>
        <w:gridCol w:w="109"/>
        <w:gridCol w:w="60"/>
        <w:gridCol w:w="16"/>
        <w:gridCol w:w="7"/>
        <w:gridCol w:w="607"/>
      </w:tblGrid>
      <w:tr>
        <w:trPr>
          <w:trHeight w:val="156" w:hRule="atLeast"/>
          <w:cantSplit w:val="true"/>
        </w:trPr>
        <w:tc>
          <w:tcPr>
            <w:tcW w:w="6149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1.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Non :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(Prenon, Inisyal nan Mitan, Non Fanmi w)</w:t>
            </w:r>
          </w:p>
        </w:tc>
        <w:tc>
          <w:tcPr>
            <w:tcW w:w="5130" w:type="dxa"/>
            <w:gridSpan w:val="3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2.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Nimewo Sekirite Sosyal :</w:t>
            </w:r>
          </w:p>
        </w:tc>
      </w:tr>
      <w:tr>
        <w:trPr>
          <w:trHeight w:val="315" w:hRule="atLeast"/>
          <w:cantSplit w:val="true"/>
        </w:trPr>
        <w:tc>
          <w:tcPr>
            <w:tcW w:w="6149" w:type="dxa"/>
            <w:gridSpan w:val="13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5130" w:type="dxa"/>
            <w:gridSpan w:val="3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 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</w:rPr>
            </w:r>
            <w:r>
              <w:rPr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</w:r>
            <w:r>
              <w:rPr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</w:rPr>
              <w:t xml:space="preserve"> —   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</w:rPr>
            </w:r>
            <w:r>
              <w:rPr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</w:r>
            <w:r>
              <w:rPr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</w:rPr>
              <w:t xml:space="preserve"> —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</w:rPr>
            </w:r>
            <w:r>
              <w:rPr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</w:rPr>
              <w:t xml:space="preserve">    </w:t>
            </w:r>
            <w:r/>
            <w:r>
              <w:rPr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14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Non/Nimewo Sekirite Sosyal ou Sèvi pou Travay (si se pa menm nan)</w:t>
            </w:r>
          </w:p>
        </w:tc>
        <w:tc>
          <w:tcPr>
            <w:tcW w:w="5130" w:type="dxa"/>
            <w:gridSpan w:val="38"/>
            <w:tcBorders>
              <w:top w:val="single" w:sz="12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 xml:space="preserve">MOUN K AP FÈ REKLAMASYON AN : </w:t>
            </w:r>
            <w:r>
              <w:rPr>
                <w:rFonts w:ascii="Arial" w:hAnsi="Arial"/>
                <w:color w:val="000000"/>
                <w:sz w:val="14"/>
              </w:rPr>
              <w:t xml:space="preserve">  </w:t>
            </w:r>
            <w:r>
              <w:rPr>
                <w:rFonts w:ascii="Arial" w:hAnsi="Arial"/>
                <w:color w:val="000000"/>
                <w:sz w:val="14"/>
                <w:lang w:val="fr-FR"/>
              </w:rPr>
              <w:t>PA EKRI NAN SEKSYON SA A</w:t>
            </w:r>
          </w:p>
        </w:tc>
      </w:tr>
      <w:tr>
        <w:trPr>
          <w:trHeight w:val="237" w:hRule="atLeast"/>
          <w:cantSplit w:val="true"/>
        </w:trPr>
        <w:tc>
          <w:tcPr>
            <w:tcW w:w="3899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                                                              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  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A) Today’s Date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M</w:t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D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Y</w:t>
            </w:r>
          </w:p>
        </w:tc>
        <w:tc>
          <w:tcPr>
            <w:tcW w:w="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B) Effective Date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M</w:t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D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Y</w:t>
            </w:r>
          </w:p>
        </w:tc>
      </w:tr>
      <w:tr>
        <w:trPr>
          <w:trHeight w:val="206" w:hRule="atLeast"/>
          <w:cantSplit w:val="true"/>
        </w:trPr>
        <w:tc>
          <w:tcPr>
            <w:tcW w:w="614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bookmarkStart w:id="1" w:name="Text6"/>
            <w:bookmarkStart w:id="2" w:name="Text5"/>
            <w:bookmarkStart w:id="3" w:name="Text4"/>
            <w:r>
              <w:rPr>
                <w:rFonts w:ascii="Arial" w:hAnsi="Arial"/>
                <w:color w:val="000000"/>
                <w:sz w:val="16"/>
              </w:rPr>
              <w:t xml:space="preserve">3.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drès Lapòs (Nimewo, Ri, Bwat Postal, Nimewo RR, Nimewo Apatman)</w:t>
            </w:r>
            <w:bookmarkEnd w:id="1"/>
            <w:bookmarkEnd w:id="2"/>
            <w:bookmarkEnd w:id="3"/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39" w:type="dxa"/>
            <w:gridSpan w:val="10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rFonts w:ascii="Arial" w:hAnsi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4" w:name="Text7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4"/>
          </w:p>
        </w:tc>
        <w:tc>
          <w:tcPr>
            <w:tcW w:w="171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16"/>
              </w:rPr>
              <w:t>Nimewo Apatman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bookmarkStart w:id="5" w:name="Text8_Copy_1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  <w:bookmarkEnd w:id="5"/>
          </w:p>
        </w:tc>
        <w:tc>
          <w:tcPr>
            <w:tcW w:w="396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  <w:t xml:space="preserve">C) Liable State Data       </w:t>
            </w:r>
          </w:p>
        </w:tc>
        <w:tc>
          <w:tcPr>
            <w:tcW w:w="1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tabs>
                <w:tab w:val="clear" w:pos="720"/>
                <w:tab w:val="left" w:pos="483" w:leader="none"/>
              </w:tabs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  <w:t>D) Backdate</w:t>
            </w:r>
          </w:p>
          <w:p>
            <w:pPr>
              <w:pStyle w:val="Normal"/>
              <w:widowControl w:val="false"/>
              <w:pBdr>
                <w:right w:val="single" w:sz="12" w:space="4" w:color="000000"/>
              </w:pBdr>
              <w:tabs>
                <w:tab w:val="clear" w:pos="720"/>
                <w:tab w:val="left" w:pos="483" w:leader="none"/>
              </w:tabs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  <w:t xml:space="preserve">     </w:t>
            </w:r>
            <w:r>
              <w:rPr>
                <w:rFonts w:ascii="Arial" w:hAnsi="Arial"/>
                <w:color w:val="000000"/>
                <w:sz w:val="14"/>
              </w:rPr>
              <w:t>Code</w:t>
            </w:r>
          </w:p>
        </w:tc>
      </w:tr>
      <w:tr>
        <w:trPr>
          <w:trHeight w:val="157" w:hRule="atLeast"/>
          <w:cantSplit w:val="true"/>
        </w:trPr>
        <w:tc>
          <w:tcPr>
            <w:tcW w:w="443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  <w:t>FIPS</w:t>
            </w:r>
          </w:p>
        </w:tc>
        <w:tc>
          <w:tcPr>
            <w:tcW w:w="2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  <w:t>Name (do not abbreviate)</w:t>
            </w:r>
          </w:p>
        </w:tc>
        <w:tc>
          <w:tcPr>
            <w:tcW w:w="116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3" w:leader="none"/>
              </w:tabs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72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il :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ta :</w:t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Kòd Postal :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Konte Rezidans :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69" w:type="dxa"/>
            <w:gridSpan w:val="10"/>
            <w:tcBorders>
              <w:right w:val="single" w:sz="12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6" w:name="Check5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6"/>
          </w:p>
        </w:tc>
      </w:tr>
      <w:tr>
        <w:trPr>
          <w:trHeight w:val="158" w:hRule="atLeast"/>
          <w:cantSplit w:val="true"/>
        </w:trPr>
        <w:tc>
          <w:tcPr>
            <w:tcW w:w="2729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8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710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961" w:type="dxa"/>
            <w:gridSpan w:val="28"/>
            <w:tcBorders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 xml:space="preserve">E) Residence FIPS Code                                   </w:t>
            </w:r>
          </w:p>
        </w:tc>
        <w:tc>
          <w:tcPr>
            <w:tcW w:w="1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 xml:space="preserve">F) Ethnic    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bookmarkStart w:id="7" w:name="Text11_Copy_1"/>
            <w:bookmarkStart w:id="8" w:name="Text10_Copy_1"/>
            <w:bookmarkStart w:id="9" w:name="Text12_Copy_1"/>
            <w:bookmarkStart w:id="10" w:name="Text9_Copy_1"/>
            <w:r>
              <w:rPr>
                <w:rFonts w:ascii="Arial" w:hAnsi="Arial"/>
                <w:color w:val="000000"/>
                <w:sz w:val="14"/>
              </w:rPr>
              <w:t xml:space="preserve">    </w:t>
            </w:r>
            <w:r>
              <w:rPr>
                <w:rFonts w:ascii="Arial" w:hAnsi="Arial"/>
                <w:color w:val="000000"/>
                <w:sz w:val="14"/>
                <w:lang w:val="fr-FR"/>
              </w:rPr>
              <w:t xml:space="preserve">Code </w:t>
            </w:r>
            <w:bookmarkEnd w:id="7"/>
            <w:bookmarkEnd w:id="8"/>
            <w:bookmarkEnd w:id="9"/>
            <w:bookmarkEnd w:id="10"/>
          </w:p>
        </w:tc>
      </w:tr>
      <w:tr>
        <w:trPr>
          <w:trHeight w:val="157" w:hRule="atLeast"/>
          <w:cantSplit w:val="true"/>
        </w:trPr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710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State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County</w:t>
            </w:r>
          </w:p>
        </w:tc>
        <w:tc>
          <w:tcPr>
            <w:tcW w:w="1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City</w:t>
            </w:r>
          </w:p>
        </w:tc>
        <w:tc>
          <w:tcPr>
            <w:tcW w:w="1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450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4.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Nimewo Telefòn (Mete Kòd Rejyonal)</w:t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ezyèm Nimewo Telefòn :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5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G) DOT Code</w:t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 xml:space="preserve">H) Agent State Data  </w:t>
            </w:r>
          </w:p>
        </w:tc>
        <w:tc>
          <w:tcPr>
            <w:tcW w:w="1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bookmarkStart w:id="11" w:name="Text15_Copy_2"/>
            <w:bookmarkStart w:id="12" w:name="Text14_Copy_2"/>
            <w:bookmarkStart w:id="13" w:name="Text13_Copy_2"/>
            <w:r>
              <w:rPr>
                <w:rFonts w:ascii="Arial" w:hAnsi="Arial"/>
                <w:color w:val="000000"/>
                <w:sz w:val="14"/>
                <w:lang w:val="fr-FR"/>
              </w:rPr>
              <w:t>I) Issue</w:t>
            </w:r>
            <w:bookmarkEnd w:id="11"/>
            <w:bookmarkEnd w:id="12"/>
            <w:bookmarkEnd w:id="13"/>
          </w:p>
        </w:tc>
      </w:tr>
      <w:tr>
        <w:trPr>
          <w:trHeight w:val="188" w:hRule="atLeast"/>
          <w:cantSplit w:val="true"/>
        </w:trPr>
        <w:tc>
          <w:tcPr>
            <w:tcW w:w="246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5.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at ou Fèt :</w:t>
            </w:r>
          </w:p>
        </w:tc>
        <w:tc>
          <w:tcPr>
            <w:tcW w:w="143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6.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Gason oswa Fi :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7.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i Gwo Klas ou Rive Lekòl</w:t>
            </w:r>
          </w:p>
        </w:tc>
        <w:tc>
          <w:tcPr>
            <w:tcW w:w="189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FIPS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Local Office No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Ye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No</w:t>
            </w:r>
          </w:p>
        </w:tc>
      </w:tr>
      <w:tr>
        <w:trPr>
          <w:trHeight w:val="261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w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a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ne</w:t>
            </w:r>
          </w:p>
        </w:tc>
        <w:tc>
          <w:tcPr>
            <w:tcW w:w="14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hanging="0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" w:name="__Fieldmark__321_657360700"/>
            <w:bookmarkStart w:id="15" w:name="__Fieldmark__321_657360700"/>
            <w:bookmarkEnd w:id="1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lang w:val="fr-FR"/>
              </w:rPr>
              <w:t>G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91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" w:name="__Fieldmark__340_657360700"/>
            <w:bookmarkStart w:id="17" w:name="__Fieldmark__340_657360700"/>
            <w:bookmarkEnd w:id="1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" w:name="Check3"/>
            <w:bookmarkStart w:id="19" w:name="__Fieldmark__344_657360700"/>
            <w:bookmarkStart w:id="20" w:name="__Fieldmark__344_657360700"/>
            <w:bookmarkEnd w:id="2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18"/>
          </w:p>
        </w:tc>
      </w:tr>
      <w:tr>
        <w:trPr>
          <w:trHeight w:val="60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0" w:hanging="0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" w:name="__Fieldmark__369_657360700"/>
            <w:bookmarkStart w:id="22" w:name="__Fieldmark__369_657360700"/>
            <w:bookmarkEnd w:id="22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lang w:val="fr-FR"/>
              </w:rPr>
              <w:t>F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left="240" w:hanging="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        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J) Claim Status</w:t>
            </w:r>
          </w:p>
        </w:tc>
        <w:tc>
          <w:tcPr>
            <w:tcW w:w="3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bookmarkStart w:id="23" w:name="Text17_Copy_1"/>
            <w:bookmarkStart w:id="24" w:name="Text16_Copy_1"/>
            <w:bookmarkStart w:id="25" w:name="Text18_Copy_1"/>
            <w:bookmarkStart w:id="26" w:name="Check4"/>
            <w:r>
              <w:rPr>
                <w:rFonts w:ascii="Arial" w:hAnsi="Arial"/>
                <w:color w:val="000000"/>
                <w:sz w:val="14"/>
                <w:lang w:val="fr-FR"/>
              </w:rPr>
              <w:t>K) Claim Type</w:t>
            </w:r>
            <w:bookmarkEnd w:id="23"/>
            <w:bookmarkEnd w:id="24"/>
            <w:bookmarkEnd w:id="25"/>
            <w:bookmarkEnd w:id="26"/>
          </w:p>
        </w:tc>
      </w:tr>
      <w:tr>
        <w:trPr>
          <w:trHeight w:val="60" w:hRule="atLeast"/>
          <w:cantSplit w:val="true"/>
        </w:trPr>
        <w:tc>
          <w:tcPr>
            <w:tcW w:w="307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8.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wofesyon :</w:t>
            </w:r>
          </w:p>
        </w:tc>
        <w:tc>
          <w:tcPr>
            <w:tcW w:w="307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9.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at pou Retounen 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New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Add’l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Reopen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UI</w:t>
            </w:r>
          </w:p>
        </w:tc>
        <w:tc>
          <w:tcPr>
            <w:tcW w:w="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UCFE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UCX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EB</w:t>
            </w:r>
          </w:p>
        </w:tc>
        <w:tc>
          <w:tcPr>
            <w:tcW w:w="52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CWC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Other</w:t>
            </w:r>
          </w:p>
        </w:tc>
      </w:tr>
      <w:tr>
        <w:trPr>
          <w:trHeight w:val="70" w:hRule="atLeast"/>
          <w:cantSplit w:val="true"/>
        </w:trPr>
        <w:tc>
          <w:tcPr>
            <w:tcW w:w="307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" w:name="__Fieldmark__422_657360700"/>
            <w:bookmarkStart w:id="28" w:name="__Fieldmark__422_657360700"/>
            <w:bookmarkEnd w:id="2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9" w:name="__Fieldmark__425_657360700"/>
            <w:bookmarkStart w:id="30" w:name="__Fieldmark__425_657360700"/>
            <w:bookmarkEnd w:id="3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1" w:name="__Fieldmark__428_657360700"/>
            <w:bookmarkStart w:id="32" w:name="__Fieldmark__428_657360700"/>
            <w:bookmarkEnd w:id="3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3" w:name="__Fieldmark__431_657360700"/>
            <w:bookmarkStart w:id="34" w:name="__Fieldmark__431_657360700"/>
            <w:bookmarkEnd w:id="3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5" w:name="__Fieldmark__434_657360700"/>
            <w:bookmarkStart w:id="36" w:name="__Fieldmark__434_657360700"/>
            <w:bookmarkEnd w:id="3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" w:name="__Fieldmark__437_657360700"/>
            <w:bookmarkStart w:id="38" w:name="__Fieldmark__437_657360700"/>
            <w:bookmarkEnd w:id="3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" w:name="__Fieldmark__440_657360700"/>
            <w:bookmarkStart w:id="40" w:name="__Fieldmark__440_657360700"/>
            <w:bookmarkEnd w:id="4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1" w:name="__Fieldmark__443_657360700"/>
            <w:bookmarkStart w:id="42" w:name="__Fieldmark__443_657360700"/>
            <w:bookmarkEnd w:id="4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3" w:name="__Fieldmark__446_657360700"/>
            <w:bookmarkStart w:id="44" w:name="__Fieldmark__446_657360700"/>
            <w:bookmarkEnd w:id="4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149" w:type="dxa"/>
            <w:gridSpan w:val="1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10.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Èske ou fè reklamasyon, oswa resevwa, oswa fè aplikasyon pou avantaj sosyal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u chomè pandan 12 mwa ki fèk pase yo ?</w:t>
            </w:r>
            <w:r>
              <w:rPr>
                <w:rFonts w:ascii="Arial" w:hAnsi="Arial"/>
                <w:color w:val="000000"/>
                <w:sz w:val="16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45" w:name="__Fieldmark__454_657360700"/>
            <w:bookmarkStart w:id="46" w:name="__Fieldmark__454_657360700"/>
            <w:bookmarkEnd w:id="46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WI</w:t>
            </w:r>
            <w:r>
              <w:rPr>
                <w:rFonts w:ascii="Arial" w:hAnsi="Arial"/>
                <w:color w:val="000000"/>
                <w:sz w:val="16"/>
              </w:rPr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47" w:name="__Fieldmark__460_657360700"/>
            <w:bookmarkStart w:id="48" w:name="__Fieldmark__460_657360700"/>
            <w:bookmarkEnd w:id="48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NON</w:t>
            </w:r>
          </w:p>
          <w:p>
            <w:pPr>
              <w:pStyle w:val="Normal"/>
              <w:widowControl w:val="false"/>
              <w:ind w:left="15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 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i se « Wi », ekri Dat la :</w:t>
            </w:r>
            <w:r>
              <w:rPr>
                <w:rFonts w:ascii="Arial" w:hAnsi="Arial"/>
                <w:color w:val="000000"/>
                <w:sz w:val="16"/>
              </w:rPr>
              <w:t xml:space="preserve">                              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tat k ap Peye a :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                                   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8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                                     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17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                  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9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5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L) Last Employer Data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M) SS# Verified</w:t>
            </w:r>
          </w:p>
        </w:tc>
      </w:tr>
      <w:tr>
        <w:trPr>
          <w:trHeight w:val="206" w:hRule="atLeast"/>
          <w:cantSplit w:val="true"/>
        </w:trPr>
        <w:tc>
          <w:tcPr>
            <w:tcW w:w="6149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5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Ownership Code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4"/>
              </w:rPr>
              <w:t xml:space="preserve">           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2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Industry Code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  <w:t xml:space="preserve">           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"/>
                    <w:format w:val="UPPER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aps/>
                <w:color w:val="000000"/>
                <w:sz w:val="18"/>
              </w:rPr>
              <w:t xml:space="preserve">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Yes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No</w:t>
            </w:r>
          </w:p>
        </w:tc>
      </w:tr>
      <w:tr>
        <w:trPr>
          <w:trHeight w:val="269" w:hRule="atLeast"/>
          <w:cantSplit w:val="true"/>
        </w:trPr>
        <w:tc>
          <w:tcPr>
            <w:tcW w:w="6149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50" w:hanging="0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250" w:type="dxa"/>
            <w:gridSpan w:val="20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49" w:name="__Fieldmark__517_657360700"/>
            <w:bookmarkStart w:id="50" w:name="__Fieldmark__517_657360700"/>
            <w:bookmarkEnd w:id="50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5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4"/>
              </w:rPr>
            </w:pPr>
            <w:r>
              <w:fldChar w:fldCharType="begin">
                <w:ffData>
                  <w:name w:val="Check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51" w:name="__Fieldmark__530_657360700"/>
            <w:bookmarkStart w:id="52" w:name="__Fieldmark__530_657360700"/>
            <w:bookmarkEnd w:id="52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149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11.  (a) Mwen se sitwayen ameriken oswa mwen fèt nan Etazin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53" w:name="__Fieldmark__538_657360700"/>
            <w:bookmarkStart w:id="54" w:name="__Fieldmark__538_657360700"/>
            <w:bookmarkEnd w:id="54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</w:rPr>
              <w:t xml:space="preserve"> W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55" w:name="__Fieldmark__543_657360700"/>
            <w:bookmarkStart w:id="56" w:name="__Fieldmark__543_657360700"/>
            <w:bookmarkEnd w:id="56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</w:rPr>
              <w:t xml:space="preserve">  NON      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  </w:t>
            </w:r>
            <w:r>
              <w:rPr>
                <w:rFonts w:ascii="Arial" w:hAnsi="Arial"/>
                <w:color w:val="000000"/>
                <w:sz w:val="16"/>
              </w:rPr>
              <w:t xml:space="preserve">(b) Mwen se yon imigre ki gen estati Iegal.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57" w:name="__Fieldmark__551_657360700"/>
            <w:bookmarkStart w:id="58" w:name="__Fieldmark__551_657360700"/>
            <w:bookmarkEnd w:id="58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</w:rPr>
              <w:t xml:space="preserve">W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59" w:name="__Fieldmark__555_657360700"/>
            <w:bookmarkStart w:id="60" w:name="__Fieldmark__555_657360700"/>
            <w:bookmarkEnd w:id="60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</w:rPr>
              <w:t xml:space="preserve">  NON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Si ou di "wi," mete n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imew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ki su alien carte ou</w:t>
            </w:r>
            <w:r>
              <w:rPr>
                <w:rFonts w:ascii="Arial" w:hAnsi="Arial"/>
                <w:color w:val="000000"/>
                <w:sz w:val="16"/>
              </w:rPr>
              <w:t>:</w:t>
            </w:r>
          </w:p>
        </w:tc>
        <w:tc>
          <w:tcPr>
            <w:tcW w:w="5130" w:type="dxa"/>
            <w:gridSpan w:val="3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79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12.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Èske gen okenn rezon ki fè ou pa kapab aksepte travay kounye a ?</w:t>
            </w:r>
            <w:r>
              <w:rPr>
                <w:rFonts w:ascii="Arial" w:hAnsi="Arial"/>
                <w:color w:val="000000"/>
                <w:sz w:val="16"/>
              </w:rPr>
              <w:t xml:space="preserve">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61" w:name="__Fieldmark__568_657360700"/>
            <w:bookmarkStart w:id="62" w:name="__Fieldmark__568_657360700"/>
            <w:bookmarkEnd w:id="62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W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bookmarkStart w:id="63" w:name="__Fieldmark__572_657360700"/>
            <w:bookmarkStart w:id="64" w:name="__Fieldmark__572_657360700"/>
            <w:bookmarkEnd w:id="64"/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NON </w:t>
            </w:r>
          </w:p>
        </w:tc>
      </w:tr>
      <w:tr>
        <w:trPr>
          <w:trHeight w:val="210" w:hRule="atLeast"/>
          <w:cantSplit w:val="true"/>
        </w:trPr>
        <w:tc>
          <w:tcPr>
            <w:tcW w:w="11279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13.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Èske w se yon manm ki anrèg nan yon sendika, epi èske ou gen yon sendika ki ede w  jwenn travay ?</w:t>
            </w:r>
            <w:r>
              <w:rPr>
                <w:rFonts w:ascii="Arial" w:hAnsi="Arial"/>
                <w:color w:val="000000"/>
                <w:sz w:val="16"/>
              </w:rPr>
              <w:t xml:space="preserve">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65" w:name="__Fieldmark__583_657360700"/>
            <w:bookmarkStart w:id="66" w:name="__Fieldmark__583_657360700"/>
            <w:bookmarkEnd w:id="66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W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bookmarkStart w:id="67" w:name="__Fieldmark__587_657360700"/>
            <w:bookmarkStart w:id="68" w:name="__Fieldmark__587_657360700"/>
            <w:bookmarkEnd w:id="68"/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NON </w:t>
            </w:r>
          </w:p>
        </w:tc>
      </w:tr>
      <w:tr>
        <w:trPr>
          <w:trHeight w:val="210" w:hRule="atLeast"/>
          <w:cantSplit w:val="true"/>
        </w:trPr>
        <w:tc>
          <w:tcPr>
            <w:tcW w:w="11279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14.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Èske ou deja resevwa, oswa ou pral resevwa, osnon w ap resevwa lajan oswa salè pou vakans, kòm peman pou w kite travay la ?</w:t>
            </w:r>
            <w:r>
              <w:rPr>
                <w:rFonts w:ascii="Arial" w:hAnsi="Arial"/>
                <w:color w:val="000000"/>
                <w:sz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69" w:name="__Fieldmark__595_657360700"/>
            <w:bookmarkStart w:id="70" w:name="__Fieldmark__595_657360700"/>
            <w:bookmarkEnd w:id="70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W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bookmarkStart w:id="71" w:name="__Fieldmark__599_657360700"/>
            <w:bookmarkStart w:id="72" w:name="__Fieldmark__599_657360700"/>
            <w:bookmarkEnd w:id="72"/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NON </w:t>
            </w:r>
          </w:p>
        </w:tc>
      </w:tr>
      <w:tr>
        <w:trPr>
          <w:trHeight w:val="210" w:hRule="atLeast"/>
          <w:cantSplit w:val="true"/>
        </w:trPr>
        <w:tc>
          <w:tcPr>
            <w:tcW w:w="11279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Èske w ap travay latè, oswa pral lekòl, oswa ap travay poukont ou, osnon ou se yon anplwaye siperyè nan yon konpayi, oswa w ap travay po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  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komisyon ?</w:t>
            </w:r>
            <w:r>
              <w:rPr>
                <w:rFonts w:ascii="Arial" w:hAnsi="Arial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73" w:name="__Fieldmark__606_657360700"/>
            <w:bookmarkStart w:id="74" w:name="__Fieldmark__606_657360700"/>
            <w:bookmarkEnd w:id="74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W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bookmarkStart w:id="75" w:name="__Fieldmark__610_657360700"/>
            <w:bookmarkStart w:id="76" w:name="__Fieldmark__610_657360700"/>
            <w:bookmarkEnd w:id="76"/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NON </w:t>
            </w:r>
          </w:p>
        </w:tc>
      </w:tr>
      <w:tr>
        <w:trPr>
          <w:trHeight w:val="210" w:hRule="atLeast"/>
          <w:cantSplit w:val="true"/>
        </w:trPr>
        <w:tc>
          <w:tcPr>
            <w:tcW w:w="11279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16.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Èske ou gen moun k ap viv soukont ou ?</w:t>
            </w:r>
            <w:r>
              <w:rPr>
                <w:rFonts w:ascii="Arial" w:hAnsi="Arial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77" w:name="__Fieldmark__618_657360700"/>
            <w:bookmarkStart w:id="78" w:name="__Fieldmark__618_657360700"/>
            <w:bookmarkEnd w:id="78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W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bookmarkStart w:id="79" w:name="__Fieldmark__622_657360700"/>
            <w:bookmarkStart w:id="80" w:name="__Fieldmark__622_657360700"/>
            <w:bookmarkEnd w:id="80"/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NON </w:t>
            </w:r>
          </w:p>
        </w:tc>
      </w:tr>
      <w:tr>
        <w:trPr>
          <w:trHeight w:val="60" w:hRule="atLeast"/>
          <w:cantSplit w:val="true"/>
        </w:trPr>
        <w:tc>
          <w:tcPr>
            <w:tcW w:w="11279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17.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Èske ou deja resevwa, oswa ou pral resevwa, osnon w ap resevwa peman dapre nenpòt ki plan retrèt, oswa pansyon, IRA, KEOGH, elatriye, po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ind w:left="360" w:hanging="0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yon travay ou te genyen anvan ?</w:t>
            </w:r>
            <w:r>
              <w:rPr>
                <w:rFonts w:ascii="Arial" w:hAnsi="Arial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81" w:name="__Fieldmark__630_657360700"/>
            <w:bookmarkStart w:id="82" w:name="__Fieldmark__630_657360700"/>
            <w:bookmarkEnd w:id="82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W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bookmarkStart w:id="83" w:name="__Fieldmark__634_657360700"/>
            <w:bookmarkStart w:id="84" w:name="__Fieldmark__634_657360700"/>
            <w:bookmarkEnd w:id="84"/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NON </w:t>
            </w:r>
          </w:p>
        </w:tc>
      </w:tr>
      <w:tr>
        <w:trPr>
          <w:trHeight w:val="60" w:hRule="atLeast"/>
          <w:cantSplit w:val="true"/>
        </w:trPr>
        <w:tc>
          <w:tcPr>
            <w:tcW w:w="11279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18.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Èske w ap peye oswa dwe lajan pou okipe timoun ?</w:t>
            </w:r>
            <w:r>
              <w:rPr>
                <w:rFonts w:ascii="Arial" w:hAnsi="Arial"/>
                <w:color w:val="000000"/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85" w:name="__Fieldmark__642_657360700"/>
            <w:bookmarkStart w:id="86" w:name="__Fieldmark__642_657360700"/>
            <w:bookmarkEnd w:id="86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W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bookmarkStart w:id="87" w:name="__Fieldmark__646_657360700"/>
            <w:bookmarkStart w:id="88" w:name="__Fieldmark__646_657360700"/>
            <w:bookmarkEnd w:id="88"/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N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i se « wi », ekri enfòmasyon ki mande pi ba la a :</w:t>
            </w:r>
            <w:r>
              <w:rPr>
                <w:rFonts w:ascii="Arial" w:hAnsi="Arial"/>
                <w:color w:val="000000"/>
                <w:sz w:val="16"/>
              </w:rPr>
              <w:t xml:space="preserve">     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Vil                                       Konte                                               Eta</w:t>
            </w:r>
          </w:p>
        </w:tc>
      </w:tr>
      <w:tr>
        <w:trPr>
          <w:trHeight w:val="60" w:hRule="atLeast"/>
          <w:cantSplit w:val="true"/>
        </w:trPr>
        <w:tc>
          <w:tcPr>
            <w:tcW w:w="11279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19.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Èske ou vle yo retire taks gouvènman federal sou peman avantaj sosysal ou yo ?</w:t>
            </w:r>
            <w:r>
              <w:rPr>
                <w:rFonts w:ascii="Arial" w:hAnsi="Arial"/>
                <w:color w:val="000000"/>
                <w:sz w:val="18"/>
              </w:rPr>
              <w:t xml:space="preserve">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89" w:name="__Fieldmark__658_657360700"/>
            <w:bookmarkStart w:id="90" w:name="__Fieldmark__658_657360700"/>
            <w:bookmarkEnd w:id="90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W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bookmarkStart w:id="91" w:name="__Fieldmark__662_657360700"/>
            <w:bookmarkStart w:id="92" w:name="__Fieldmark__662_657360700"/>
            <w:bookmarkEnd w:id="92"/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NON </w:t>
            </w:r>
          </w:p>
        </w:tc>
      </w:tr>
      <w:tr>
        <w:trPr>
          <w:trHeight w:val="60" w:hRule="atLeast"/>
          <w:cantSplit w:val="true"/>
        </w:trPr>
        <w:tc>
          <w:tcPr>
            <w:tcW w:w="11279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OSYE TRAVAY :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Ekri tout enfòmasyon yo mande pi ba la a pou chak travay ou te fè pandan </w:t>
            </w: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 xml:space="preserve">24 mwa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ki fèk pase yo.</w:t>
            </w:r>
            <w:r>
              <w:rPr>
                <w:rFonts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 xml:space="preserve">Mete tout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travay ou fè pou tèt ou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  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ravay tan pasyèl, sèvis militè, ak travay nan ajans gouvènman.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>Mete non tout patwon ou travay pou yo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, kèlkeswa kote a, kalite travay ou te fè, a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  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konbyen tan ou te rete nan travay la.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kri dèyè do fòmilè a, si w bezwen.</w:t>
            </w:r>
          </w:p>
        </w:tc>
      </w:tr>
      <w:tr>
        <w:trPr>
          <w:trHeight w:val="150" w:hRule="atLeast"/>
          <w:cantSplit w:val="true"/>
        </w:trPr>
        <w:tc>
          <w:tcPr>
            <w:tcW w:w="6149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lang w:val="fr-FR"/>
              </w:rPr>
              <w:t>Dènye Kote ou te Travay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6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2970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imewo Telefòn (Mete Kòd Rejyon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)   </w:t>
            </w: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ezon ou Kite</w:t>
            </w:r>
          </w:p>
        </w:tc>
      </w:tr>
      <w:tr>
        <w:trPr>
          <w:trHeight w:val="185" w:hRule="atLeast"/>
          <w:cantSplit w:val="true"/>
        </w:trPr>
        <w:tc>
          <w:tcPr>
            <w:tcW w:w="6149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970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LW</w:t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D</w:t>
            </w:r>
          </w:p>
        </w:tc>
        <w:tc>
          <w:tcPr>
            <w:tcW w:w="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Kite</w:t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Lòt Repons</w:t>
            </w:r>
          </w:p>
        </w:tc>
      </w:tr>
      <w:tr>
        <w:trPr>
          <w:trHeight w:val="278" w:hRule="atLeast"/>
          <w:cantSplit w:val="true"/>
        </w:trPr>
        <w:tc>
          <w:tcPr>
            <w:tcW w:w="6149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970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3" w:name="__Fieldmark__731_657360700"/>
            <w:bookmarkStart w:id="94" w:name="__Fieldmark__731_657360700"/>
            <w:bookmarkEnd w:id="9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5" w:name="__Fieldmark__734_657360700"/>
            <w:bookmarkStart w:id="96" w:name="__Fieldmark__734_657360700"/>
            <w:bookmarkEnd w:id="9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7" w:name="__Fieldmark__737_657360700"/>
            <w:bookmarkStart w:id="98" w:name="__Fieldmark__737_657360700"/>
            <w:bookmarkEnd w:id="9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9" w:name="__Fieldmark__740_657360700"/>
            <w:bookmarkStart w:id="100" w:name="__Fieldmark__740_657360700"/>
            <w:bookmarkEnd w:id="10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8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drès Kote ou Te Fè Travay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Non Ri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                                           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lang w:val="fr-FR"/>
              </w:rPr>
              <w:t>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                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2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         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Kòd Pos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ravay depi :</w:t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</w:t>
            </w:r>
          </w:p>
        </w:tc>
        <w:tc>
          <w:tcPr>
            <w:tcW w:w="6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</w:t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bookmarkStart w:id="101" w:name="Text24_Copy_1"/>
            <w:r>
              <w:rPr>
                <w:rFonts w:ascii="Arial" w:hAnsi="Arial"/>
                <w:color w:val="000000"/>
                <w:sz w:val="16"/>
                <w:lang w:val="fr-FR"/>
              </w:rPr>
              <w:t>jouk :</w:t>
            </w:r>
            <w:bookmarkEnd w:id="101"/>
          </w:p>
        </w:tc>
        <w:tc>
          <w:tcPr>
            <w:tcW w:w="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</w:t>
            </w:r>
          </w:p>
        </w:tc>
        <w:tc>
          <w:tcPr>
            <w:tcW w:w="6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</w:t>
            </w:r>
          </w:p>
        </w:tc>
      </w:tr>
      <w:tr>
        <w:trPr>
          <w:trHeight w:val="152" w:hRule="atLeast"/>
          <w:cantSplit w:val="true"/>
        </w:trPr>
        <w:tc>
          <w:tcPr>
            <w:tcW w:w="3089" w:type="dxa"/>
            <w:gridSpan w:val="6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531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drès Kote ki Peye a (si se pa men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Non Ri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25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2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Kòd Pos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70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imewo Telefòn (Mete Kòd Rejyonal)</w:t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 xml:space="preserve">(      )   </w:t>
            </w: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4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Ki Kalite Trav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ou Te F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29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89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i se sou Bato, Ek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on Bato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</w:t>
            </w: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</w:rPr>
              <w:t xml:space="preserve">                                    </w:t>
            </w:r>
          </w:p>
        </w:tc>
        <w:tc>
          <w:tcPr>
            <w:tcW w:w="3060" w:type="dxa"/>
            <w:gridSpan w:val="7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kri Non Peyi a, si Travay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a t fèt nan Etazi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</w:t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jan ou Touche Anvan Taks</w:t>
            </w:r>
          </w:p>
        </w:tc>
        <w:tc>
          <w:tcPr>
            <w:tcW w:w="168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$ Ou touche pou semenn sa a </w:t>
            </w:r>
          </w:p>
        </w:tc>
        <w:tc>
          <w:tcPr>
            <w:tcW w:w="1769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ivo salè</w:t>
            </w:r>
          </w:p>
        </w:tc>
      </w:tr>
      <w:tr>
        <w:trPr>
          <w:trHeight w:val="296" w:hRule="atLeast"/>
          <w:cantSplit w:val="true"/>
        </w:trPr>
        <w:tc>
          <w:tcPr>
            <w:tcW w:w="3089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060" w:type="dxa"/>
            <w:gridSpan w:val="7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8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8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</w:p>
        </w:tc>
        <w:tc>
          <w:tcPr>
            <w:tcW w:w="84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2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__Fieldmark__951_657360700"/>
                  <w:enabled/>
                  <w:ddList>
                    <w:result w:val="0"/>
                    <w:listEntry w:val="HOUR"/>
                    <w:listEntry w:val="DAY"/>
                    <w:listEntry w:val="WEEK"/>
                    <w:listEntry w:val="MONTH"/>
                    <w:listEntry w:val="YEAR"/>
                  </w:ddLis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DROPDOWN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2" w:name="__Fieldmark__951_657360700"/>
            <w:bookmarkStart w:id="103" w:name="__Fieldmark__951_657360700"/>
            <w:bookmarkEnd w:id="10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49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Kote ou te Travay Apre sa </w:t>
            </w: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6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</w:rPr>
              <w:t xml:space="preserve">                                                </w:t>
            </w:r>
          </w:p>
        </w:tc>
        <w:tc>
          <w:tcPr>
            <w:tcW w:w="2970" w:type="dxa"/>
            <w:gridSpan w:val="20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imewo Telefòn (Mete Kòd Rejyon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 xml:space="preserve">(      )   </w:t>
            </w: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ezon ou Kite</w:t>
            </w:r>
          </w:p>
        </w:tc>
      </w:tr>
      <w:tr>
        <w:trPr>
          <w:trHeight w:val="150" w:hRule="atLeast"/>
          <w:cantSplit w:val="true"/>
        </w:trPr>
        <w:tc>
          <w:tcPr>
            <w:tcW w:w="614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97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LW</w:t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D</w:t>
            </w:r>
          </w:p>
        </w:tc>
        <w:tc>
          <w:tcPr>
            <w:tcW w:w="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Kite</w:t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Lòt Repons</w:t>
            </w:r>
          </w:p>
        </w:tc>
      </w:tr>
      <w:tr>
        <w:trPr>
          <w:trHeight w:val="114" w:hRule="atLeast"/>
          <w:cantSplit w:val="true"/>
        </w:trPr>
        <w:tc>
          <w:tcPr>
            <w:tcW w:w="6149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97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4" w:name="__Fieldmark__994_657360700"/>
            <w:bookmarkStart w:id="105" w:name="__Fieldmark__994_657360700"/>
            <w:bookmarkEnd w:id="10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6" w:name="__Fieldmark__997_657360700"/>
            <w:bookmarkStart w:id="107" w:name="__Fieldmark__997_657360700"/>
            <w:bookmarkEnd w:id="10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8" w:name="__Fieldmark__1000_657360700"/>
            <w:bookmarkStart w:id="109" w:name="__Fieldmark__1000_657360700"/>
            <w:bookmarkEnd w:id="10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0" w:name="__Fieldmark__1003_657360700"/>
            <w:bookmarkStart w:id="111" w:name="__Fieldmark__1003_657360700"/>
            <w:bookmarkEnd w:id="11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089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drès Kote ou Te Fè Travay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Non Ri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53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35"/>
                  <w:enabled/>
                  <w:calcOnExit w:val="0"/>
                  <w:textInput>
                    <w:maxLength w:val="25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2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            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Kòd Pos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ravay depi :</w:t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</w:t>
            </w:r>
          </w:p>
        </w:tc>
        <w:tc>
          <w:tcPr>
            <w:tcW w:w="6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</w:t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jouk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</w:t>
            </w:r>
          </w:p>
        </w:tc>
        <w:tc>
          <w:tcPr>
            <w:tcW w:w="6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3089" w:type="dxa"/>
            <w:gridSpan w:val="6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531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drès Kote ki Peye a (si se pa men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Non Ri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Bookmark Copy 44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45"/>
                  <w:enabled/>
                  <w:calcOnExit w:val="0"/>
                  <w:textInput>
                    <w:maxLength w:val="25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46"/>
                  <w:enabled/>
                  <w:calcOnExit w:val="0"/>
                  <w:textInput>
                    <w:maxLength w:val="2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Kòd Pos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97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imewo Telefòn (Mete Kòd Rejyon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 xml:space="preserve">(  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)   </w:t>
            </w: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Ki Kalite Travay ou te F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bookmarkStart w:id="112" w:name="Text29_Copy_1"/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  <w:format w:val="FIRST CAPITAL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  <w:bookmarkEnd w:id="112"/>
          </w:p>
        </w:tc>
      </w:tr>
      <w:tr>
        <w:trPr>
          <w:trHeight w:val="548" w:hRule="atLeast"/>
          <w:cantSplit w:val="true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i se sou Bato, Ek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on Bato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</w:t>
            </w: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kri Non Peyi a, si Travay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a t fèt nan Etazi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Bookmark Copy 49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jan ou Touche Anvan Taks</w:t>
            </w:r>
          </w:p>
        </w:tc>
        <w:tc>
          <w:tcPr>
            <w:tcW w:w="168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$ Ou touche pou semenn sa a </w:t>
            </w:r>
          </w:p>
        </w:tc>
        <w:tc>
          <w:tcPr>
            <w:tcW w:w="1769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ivo salè</w:t>
            </w:r>
          </w:p>
        </w:tc>
      </w:tr>
      <w:tr>
        <w:trPr>
          <w:trHeight w:val="593" w:hRule="atLeast"/>
          <w:cantSplit w:val="true"/>
        </w:trPr>
        <w:tc>
          <w:tcPr>
            <w:tcW w:w="3730" w:type="dxa"/>
            <w:gridSpan w:val="8"/>
            <w:tcBorders>
              <w:left w:val="single" w:sz="12" w:space="0" w:color="000000"/>
              <w:bottom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aps/>
                <w:color w:val="000000"/>
                <w:sz w:val="16"/>
              </w:rPr>
            </w:pPr>
            <w:r>
              <w:rPr>
                <w:rFonts w:ascii="Arial" w:hAnsi="Arial"/>
                <w:caps/>
                <w:color w:val="000000"/>
                <w:sz w:val="16"/>
                <w:lang w:val="fr-FR"/>
              </w:rPr>
              <w:t>RANJE SA A, SE POU BIWO A SèLMAN</w:t>
            </w:r>
          </w:p>
        </w:tc>
        <w:tc>
          <w:tcPr>
            <w:tcW w:w="3729" w:type="dxa"/>
            <w:gridSpan w:val="13"/>
            <w:tcBorders>
              <w:left w:val="single" w:sz="4" w:space="0" w:color="000000"/>
              <w:bottom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elecommunication 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820" w:type="dxa"/>
            <w:gridSpan w:val="3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niti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maxLength w:val="3"/>
                    <w:format w:val="UPPERCASE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370"/>
        <w:gridCol w:w="630"/>
        <w:gridCol w:w="89"/>
        <w:gridCol w:w="541"/>
        <w:gridCol w:w="719"/>
        <w:gridCol w:w="271"/>
        <w:gridCol w:w="719"/>
        <w:gridCol w:w="811"/>
        <w:gridCol w:w="630"/>
        <w:gridCol w:w="449"/>
        <w:gridCol w:w="181"/>
        <w:gridCol w:w="89"/>
        <w:gridCol w:w="330"/>
        <w:gridCol w:w="211"/>
        <w:gridCol w:w="89"/>
        <w:gridCol w:w="541"/>
        <w:gridCol w:w="89"/>
        <w:gridCol w:w="271"/>
        <w:gridCol w:w="89"/>
        <w:gridCol w:w="270"/>
        <w:gridCol w:w="121"/>
        <w:gridCol w:w="126"/>
        <w:gridCol w:w="294"/>
        <w:gridCol w:w="60"/>
        <w:gridCol w:w="164"/>
        <w:gridCol w:w="406"/>
        <w:gridCol w:w="30"/>
        <w:gridCol w:w="599"/>
      </w:tblGrid>
      <w:tr>
        <w:trPr>
          <w:trHeight w:val="400" w:hRule="exact"/>
          <w:cantSplit w:val="true"/>
        </w:trPr>
        <w:tc>
          <w:tcPr>
            <w:tcW w:w="11189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b/>
                <w:lang w:val="fr-FR"/>
              </w:rPr>
              <w:t>PREMYE REKLAMASYON KI FÈT NAN LÒT ETA</w:t>
            </w:r>
          </w:p>
        </w:tc>
      </w:tr>
      <w:tr>
        <w:trPr>
          <w:trHeight w:val="200" w:hRule="exact"/>
          <w:cantSplit w:val="true"/>
        </w:trPr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on :</w:t>
            </w:r>
            <w:r>
              <w:rPr>
                <w:rFonts w:ascii="Arial" w:hAnsi="Arial"/>
                <w:color w:val="000000"/>
                <w:sz w:val="16"/>
              </w:rPr>
              <w:t xml:space="preserve"> (Prenon, Non nan Mitan, Non Fanmi)</w:t>
            </w:r>
          </w:p>
        </w:tc>
        <w:tc>
          <w:tcPr>
            <w:tcW w:w="50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imewo Sekirite Sosyal :</w:t>
            </w:r>
          </w:p>
        </w:tc>
      </w:tr>
      <w:tr>
        <w:trPr>
          <w:trHeight w:val="378" w:hRule="exact"/>
          <w:cantSplit w:val="true"/>
        </w:trPr>
        <w:tc>
          <w:tcPr>
            <w:tcW w:w="6150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039" w:type="dxa"/>
            <w:gridSpan w:val="2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   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24"/>
              </w:rPr>
            </w:r>
            <w:r>
              <w:rPr>
                <w:sz w:val="24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24"/>
              </w:rPr>
              <w:t xml:space="preserve">   </w:t>
            </w:r>
            <w:r>
              <w:rPr>
                <w:rFonts w:ascii="Arial" w:hAnsi="Arial"/>
                <w:color w:val="000000"/>
                <w:sz w:val="24"/>
              </w:rPr>
            </w:r>
            <w:r>
              <w:rPr>
                <w:sz w:val="24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   </w:t>
            </w:r>
            <w:r>
              <w:fldChar w:fldCharType="begin">
                <w:ffData>
                  <w:name w:val="Bookmark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24"/>
              </w:rPr>
            </w:r>
            <w:r>
              <w:rPr>
                <w:sz w:val="24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24"/>
              </w:rPr>
            </w:r>
            <w:r>
              <w:rPr>
                <w:rFonts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</w:r>
            <w:r>
              <w:rPr>
                <w:sz w:val="24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</w:t>
            </w:r>
            <w:r>
              <w:fldChar w:fldCharType="begin">
                <w:ffData>
                  <w:name w:val="Bookmark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24"/>
              </w:rPr>
            </w:r>
            <w:r>
              <w:rPr>
                <w:sz w:val="24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24"/>
              </w:rPr>
            </w:r>
            <w:r>
              <w:rPr>
                <w:rFonts w:ascii="Arial" w:hAnsi="Arial"/>
                <w:color w:val="000000"/>
                <w:sz w:val="24"/>
              </w:rPr>
              <w:t xml:space="preserve">    </w:t>
            </w:r>
            <w:r/>
            <w:r>
              <w:rPr>
                <w:sz w:val="24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Kote ou te Travay Apre sa </w:t>
            </w:r>
            <w:r>
              <w:fldChar w:fldCharType="begin">
                <w:ffData>
                  <w:name w:val="Bookmark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Bookmark Copy 55"/>
                  <w:enabled/>
                  <w:calcOnExit w:val="0"/>
                  <w:textInput>
                    <w:maxLength w:val="6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</w:rPr>
              <w:t xml:space="preserve">                                                </w:t>
            </w:r>
          </w:p>
        </w:tc>
        <w:tc>
          <w:tcPr>
            <w:tcW w:w="296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imewo Telefòn (Mete Kòd Rejyon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fldChar w:fldCharType="begin">
                <w:ffData>
                  <w:name w:val="Text1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</w:r>
            <w:r>
              <w:fldChar w:fldCharType="begin">
                <w:ffData>
                  <w:name w:val="Text1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ezon ou Kite</w:t>
            </w:r>
          </w:p>
        </w:tc>
      </w:tr>
      <w:tr>
        <w:trPr>
          <w:trHeight w:val="150" w:hRule="atLeast"/>
          <w:cantSplit w:val="true"/>
        </w:trPr>
        <w:tc>
          <w:tcPr>
            <w:tcW w:w="6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9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LW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D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Kite</w:t>
            </w:r>
          </w:p>
        </w:tc>
        <w:tc>
          <w:tcPr>
            <w:tcW w:w="6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  <w:lang w:val="fr-FR"/>
              </w:rPr>
              <w:t>Lòt Repons</w:t>
            </w:r>
          </w:p>
        </w:tc>
      </w:tr>
      <w:tr>
        <w:trPr>
          <w:trHeight w:val="152" w:hRule="atLeast"/>
          <w:cantSplit w:val="true"/>
        </w:trPr>
        <w:tc>
          <w:tcPr>
            <w:tcW w:w="6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9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3" w:name="__Fieldmark__1795_657360700"/>
            <w:bookmarkStart w:id="114" w:name="__Fieldmark__1795_657360700"/>
            <w:bookmarkEnd w:id="11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5" w:name="__Fieldmark__1798_657360700"/>
            <w:bookmarkStart w:id="116" w:name="__Fieldmark__1798_657360700"/>
            <w:bookmarkEnd w:id="11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7" w:name="__Fieldmark__1801_657360700"/>
            <w:bookmarkStart w:id="118" w:name="__Fieldmark__1801_657360700"/>
            <w:bookmarkEnd w:id="11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9" w:name="__Fieldmark__1804_657360700"/>
            <w:bookmarkStart w:id="120" w:name="__Fieldmark__1804_657360700"/>
            <w:bookmarkEnd w:id="12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drès Kote ou Te Fè Travay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Non Ri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Bookmark Copy 56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57"/>
                  <w:enabled/>
                  <w:calcOnExit w:val="0"/>
                  <w:textInput>
                    <w:maxLength w:val="25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58"/>
                  <w:enabled/>
                  <w:calcOnExit w:val="0"/>
                  <w:textInput>
                    <w:maxLength w:val="2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            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Kòd Pos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ravay depi :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jouk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6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</w:t>
            </w:r>
          </w:p>
        </w:tc>
      </w:tr>
      <w:tr>
        <w:trPr>
          <w:trHeight w:val="413" w:hRule="atLeast"/>
          <w:cantSplit w:val="true"/>
        </w:trPr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drès Kote ki Peye a (si se pa men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Non Ri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Bookmark Copy 66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67"/>
                  <w:enabled/>
                  <w:calcOnExit w:val="0"/>
                  <w:textInput>
                    <w:maxLength w:val="25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E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68"/>
                  <w:enabled/>
                  <w:calcOnExit w:val="0"/>
                  <w:textInput>
                    <w:maxLength w:val="2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  <w:lang w:val="fr-FR"/>
              </w:rPr>
              <w:t>Kòd Pos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9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imewo Telefòn (Mete Kòd Rejyona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fldChar w:fldCharType="begin">
                <w:ffData>
                  <w:name w:val="Text1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</w:r>
            <w:r>
              <w:fldChar w:fldCharType="begin">
                <w:ffData>
                  <w:name w:val="Text1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—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Ki Kalite Travay ou te F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70"/>
                  <w:enabled/>
                  <w:calcOnExit w:val="0"/>
                  <w:textInput>
                    <w:maxLength w:val="3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i se sou Bato, Ek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on Bato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</w:t>
            </w:r>
            <w:r>
              <w:fldChar w:fldCharType="begin">
                <w:ffData>
                  <w:name w:val="Bookmark Copy 71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kri Non Peyi a, si Travay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a t fèt nan Etazi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Bookmark Copy 72"/>
                  <w:enabled/>
                  <w:calcOnExit w:val="0"/>
                  <w:textInput>
                    <w:maxLength w:val="5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jan ou Touche Anvan Taks</w:t>
            </w:r>
          </w:p>
        </w:tc>
        <w:tc>
          <w:tcPr>
            <w:tcW w:w="16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$ Ou touche pou semenn sa a </w:t>
            </w:r>
          </w:p>
        </w:tc>
        <w:tc>
          <w:tcPr>
            <w:tcW w:w="16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ivo salè</w:t>
            </w:r>
          </w:p>
        </w:tc>
      </w:tr>
      <w:tr>
        <w:trPr>
          <w:trHeight w:val="413" w:hRule="atLeast"/>
          <w:cantSplit w:val="true"/>
        </w:trPr>
        <w:tc>
          <w:tcPr>
            <w:tcW w:w="3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0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600" w:leader="none"/>
                <w:tab w:val="left" w:pos="4860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            </w:t>
            </w:r>
          </w:p>
        </w:tc>
        <w:tc>
          <w:tcPr>
            <w:tcW w:w="1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21.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REM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76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18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22.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ÈTIFIKASYON/PÈMISY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wen siyen papye sa a pou enskri pou travay ak pou mande avantaj sosyal pou chomè.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wen konnen lalwa prevwa sanksyon kont moun ki fè fo deklarasyon lè y ap fè reklamasyon sa a.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wen deklare tout sa mwen di nan reklamasyon sa a vre ak kòrèk, dapre tout sa mwen konnen ak tout sa mwen kwè, epi si se pa vre yo ka jije m pou bay manti.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Dapre kondisyon ki aplikab nan Lwa 1974 sou Konfidansyalite a (P.L 93-579), MWEN BAY PÈMISYON pou kote mwen te travay la (yo) bay tout enfòmasyon yo mande yo, ki gen rapò ak reklamasyon mwen fè pou avantaj sosyal pou chomè a.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wen bay nimewo Sekirite Sosyal mwen, dapre Lwa pou Bese Defisit la (DEFRA) P.L 98-369), kòm kondisyon pou kalifye pou avantaj sosyal yo.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wen byen konprann yo kapab bay enfòmasyon sou reklamasyon m nan bay ajans ki mande sa, dapre DEFRA, pou yo kontwole konbyen mwen touche ak pou kisa mwen kalify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iyati Moun ki Fè Reklamasyon an                                                 Adrès elektwonik Moun nan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                       </w:t>
            </w:r>
            <w:r>
              <w:fldChar w:fldCharType="begin">
                <w:ffData>
                  <w:name w:val="Bookmark Copy 7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   </w:t>
            </w:r>
            <w:r>
              <w:fldChar w:fldCharType="begin">
                <w:ffData>
                  <w:name w:val="Bookmark Copy 78"/>
                  <w:enabled/>
                  <w:calcOnExit w:val="0"/>
                  <w:textInput>
                    <w:maxLength w:val="1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23.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Moun k ap fè reklamasyon an chwazi pou anrejistre dapre konbinezon salè, men li pa kalifye pou konbinezon salè dapre lwa Eta sa a.</w:t>
            </w:r>
            <w:r>
              <w:rPr>
                <w:rFonts w:ascii="Arial" w:hAnsi="Arial"/>
                <w:color w:val="000000"/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</w:rPr>
              <w:fldChar w:fldCharType="separate"/>
            </w:r>
            <w:bookmarkStart w:id="121" w:name="__Fieldmark__2066_657360700"/>
            <w:bookmarkStart w:id="122" w:name="__Fieldmark__2066_657360700"/>
            <w:bookmarkEnd w:id="122"/>
            <w:r>
              <w:rPr>
                <w:rFonts w:ascii="Arial" w:hAnsi="Arial"/>
                <w:color w:val="000000"/>
                <w:sz w:val="16"/>
              </w:rPr>
            </w:r>
            <w:r>
              <w:rPr>
                <w:sz w:val="16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W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6"/>
                <w:rFonts w:ascii="Arial" w:hAnsi="Arial"/>
                <w:color w:val="000000"/>
                <w:lang w:val="fr-FR"/>
              </w:rPr>
              <w:fldChar w:fldCharType="separate"/>
            </w:r>
            <w:bookmarkStart w:id="123" w:name="__Fieldmark__2070_657360700"/>
            <w:bookmarkStart w:id="124" w:name="__Fieldmark__2070_657360700"/>
            <w:bookmarkEnd w:id="124"/>
            <w:r>
              <w:rPr>
                <w:rFonts w:ascii="Arial" w:hAnsi="Arial"/>
                <w:color w:val="000000"/>
                <w:sz w:val="16"/>
                <w:lang w:val="fr-FR"/>
              </w:rPr>
            </w:r>
            <w:r>
              <w:rPr>
                <w:sz w:val="16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NON</w:t>
            </w:r>
          </w:p>
        </w:tc>
      </w:tr>
      <w:tr>
        <w:trPr>
          <w:trHeight w:val="96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24.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NFÒMASYON SÈVIS UC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Èske moun k ap fè reklamasyon an te gen kouvèti pou chache travay nan « Agent State » la apre Sèvis Sivil federal 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W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5" w:name="__Fieldmark__2078_657360700"/>
            <w:bookmarkStart w:id="126" w:name="__Fieldmark__2078_657360700"/>
            <w:bookmarkEnd w:id="12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7" w:name="__Fieldmark__2082_657360700"/>
            <w:bookmarkStart w:id="128" w:name="__Fieldmark__2082_657360700"/>
            <w:bookmarkEnd w:id="128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Èske biwo ak adrès pou peman Ajans Federal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aze sou SF-8 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W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9" w:name="__Fieldmark__2089_657360700"/>
            <w:bookmarkStart w:id="130" w:name="__Fieldmark__2089_657360700"/>
            <w:bookmarkEnd w:id="130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1" w:name="__Fieldmark__2093_657360700"/>
            <w:bookmarkStart w:id="132" w:name="__Fieldmark__2093_657360700"/>
            <w:bookmarkEnd w:id="132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i se « Non », èske li 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genyen SF-8 ?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W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3" w:name="__Fieldmark__2101_657360700"/>
            <w:bookmarkStart w:id="134" w:name="__Fieldmark__2101_657360700"/>
            <w:bookmarkEnd w:id="134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5" w:name="__Fieldmark__2105_657360700"/>
            <w:bookmarkStart w:id="136" w:name="__Fieldmark__2105_657360700"/>
            <w:bookmarkEnd w:id="136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) Tit travay nan UCFE :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Bookmark Copy 79"/>
                  <w:enabled/>
                  <w:calcOnExit w:val="0"/>
                  <w:textInput>
                    <w:maxLength w:val="45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                                        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D) ES-935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bookmarkStart w:id="137" w:name="__Fieldmark__2119_657360700"/>
            <w:bookmarkStart w:id="138" w:name="__Fieldmark__2119_657360700"/>
            <w:bookmarkEnd w:id="138"/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  <w:lang w:val="fr-FR"/>
              </w:rPr>
              <w:t xml:space="preserve"> Ale tou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bookmarkStart w:id="139" w:name="__Fieldmark__2123_657360700"/>
            <w:bookmarkStart w:id="140" w:name="__Fieldmark__2123_657360700"/>
            <w:bookmarkEnd w:id="140"/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Pral  voye lè prèv salè a rive </w:t>
            </w:r>
          </w:p>
        </w:tc>
      </w:tr>
      <w:tr>
        <w:trPr>
          <w:trHeight w:val="321" w:hRule="atLeast"/>
          <w:cantSplit w:val="true"/>
        </w:trPr>
        <w:tc>
          <w:tcPr>
            <w:tcW w:w="11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) Kòm Kisa Moun k ap Fè Reklamasyon an ap Travay :</w:t>
            </w:r>
            <w:r>
              <w:rPr>
                <w:rFonts w:ascii="Arial" w:hAnsi="Arial"/>
                <w:color w:val="000000"/>
                <w:sz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bookmarkStart w:id="141" w:name="__Fieldmark__2129_657360700"/>
            <w:bookmarkStart w:id="142" w:name="__Fieldmark__2129_657360700"/>
            <w:bookmarkEnd w:id="142"/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  <w:lang w:val="fr-FR"/>
              </w:rPr>
              <w:t xml:space="preserve">Kòm anplwaye regilye tan nòmal     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separate"/>
            </w:r>
            <w:bookmarkStart w:id="143" w:name="__Fieldmark__2140_657360700"/>
            <w:bookmarkStart w:id="144" w:name="__Fieldmark__2140_657360700"/>
            <w:bookmarkEnd w:id="144"/>
            <w:r>
              <w:rPr>
                <w:rFonts w:ascii="Arial" w:hAnsi="Arial"/>
                <w:color w:val="000000"/>
                <w:sz w:val="18"/>
                <w:lang w:val="fr-FR"/>
              </w:rPr>
            </w:r>
            <w:r>
              <w:rPr>
                <w:sz w:val="18"/>
                <w:rFonts w:ascii="Arial" w:hAnsi="Arial"/>
                <w:color w:val="000000"/>
                <w:lang w:val="fr-FR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  <w:lang w:val="fr-FR"/>
              </w:rPr>
              <w:t xml:space="preserve">  Kòm anplwaye tanporè oswa tan pasyèl</w:t>
            </w:r>
          </w:p>
        </w:tc>
      </w:tr>
      <w:tr>
        <w:trPr>
          <w:trHeight w:val="321" w:hRule="atLeast"/>
          <w:cantSplit w:val="true"/>
        </w:trPr>
        <w:tc>
          <w:tcPr>
            <w:tcW w:w="11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25.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VÈK SIYATI M LA A, mwen deklare m temwen moun k ap fè reklamasyon an siyen papye sa a, epi mwen SÈTIFYE moun nan kalifye pou anrejistre nan Eta sa a.</w:t>
            </w:r>
          </w:p>
        </w:tc>
      </w:tr>
      <w:tr>
        <w:trPr>
          <w:trHeight w:val="321" w:hRule="atLeast"/>
          <w:cantSplit w:val="true"/>
        </w:trPr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iyati Moun ki Resevwa Deklarasyon 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   </w:t>
            </w:r>
            <w:r>
              <w:fldChar w:fldCharType="begin">
                <w:ffData>
                  <w:name w:val="Bookmark Copy 80"/>
                  <w:enabled/>
                  <w:calcOnExit w:val="0"/>
                  <w:textInput>
                    <w:maxLength w:val="10"/>
                    <w:format w:val="TITLE CASE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iwo Lokal :</w:t>
            </w:r>
            <w:r>
              <w:rPr>
                <w:rFonts w:ascii="Arial" w:hAnsi="Arial"/>
                <w:color w:val="000000"/>
                <w:sz w:val="16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(Nimewo, Adrès, Nimewo Telefòn, Nimewo Fak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</w:t>
            </w:r>
            <w:r>
              <w:fldChar w:fldCharType="begin">
                <w:ffData>
                  <w:name w:val="Bookmark Copy 81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U BIWO A SÈVI SÈLM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  <w:t xml:space="preserve">      </w:t>
            </w:r>
            <w:r>
              <w:fldChar w:fldCharType="begin">
                <w:ffData>
                  <w:name w:val="Bookmark Copy 82"/>
                  <w:enabled/>
                  <w:calcOnExit w:val="0"/>
                  <w:textInput>
                    <w:format w:val="FIRST CAPITAL"/>
                  </w:textInput>
                </w:ffData>
              </w:fldChar>
            </w:r>
            <w:r>
              <w:rPr>
                <w:sz w:val="18"/>
                <w:rFonts w:ascii="Arial" w:hAnsi="Arial"/>
                <w:color w:val="000000"/>
              </w:rPr>
              <w:instrText xml:space="preserve"> FORMTEXT </w:instrText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sz w:val="18"/>
                <w:rFonts w:ascii="Arial" w:hAnsi="Arial"/>
                <w:color w:val="000000"/>
              </w:rPr>
              <w:fldChar w:fldCharType="separate"/>
            </w:r>
            <w:r>
              <w:rPr>
                <w:rFonts w:ascii="Arial" w:hAnsi="Arial"/>
                <w:color w:val="000000"/>
                <w:sz w:val="18"/>
              </w:rPr>
            </w:r>
            <w:r>
              <w:rPr>
                <w:rFonts w:ascii="Arial" w:hAnsi="Arial"/>
                <w:color w:val="000000"/>
                <w:sz w:val="18"/>
              </w:rPr>
              <w:t xml:space="preserve">     </w:t>
            </w:r>
            <w:r/>
            <w:r>
              <w:rPr>
                <w:sz w:val="18"/>
                <w:rFonts w:ascii="Arial" w:hAnsi="Arial"/>
                <w:color w:val="000000"/>
              </w:rPr>
              <w:fldChar w:fldCharType="end"/>
            </w: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4" w:bottom="245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8087263"/>
    </w:sdtPr>
    <w:sdtContent>
      <w:p>
        <w:pPr>
          <w:pStyle w:val="Footer"/>
          <w:rPr>
            <w:rFonts w:ascii="Arial" w:hAnsi="Arial" w:cs="Arial"/>
            <w:sz w:val="14"/>
            <w:szCs w:val="14"/>
          </w:rPr>
        </w:pPr>
        <w:r>
          <w:rPr>
            <w:rFonts w:cs="Arial" w:ascii="Arial" w:hAnsi="Arial"/>
            <w:sz w:val="14"/>
            <w:szCs w:val="14"/>
          </w:rPr>
          <w:t>DEO IB-1, Effective XX/XX/15</w:t>
        </w:r>
      </w:p>
      <w:p>
        <w:pPr>
          <w:pStyle w:val="Footer"/>
          <w:rPr>
            <w:rFonts w:ascii="Arial" w:hAnsi="Arial" w:cs="Arial"/>
            <w:sz w:val="14"/>
            <w:szCs w:val="14"/>
          </w:rPr>
        </w:pPr>
        <w:r>
          <w:rPr>
            <w:rFonts w:cs="Arial" w:ascii="Arial" w:hAnsi="Arial"/>
            <w:sz w:val="14"/>
            <w:szCs w:val="14"/>
          </w:rPr>
          <w:t>Rule 73B-11.013, F.A.C.</w:t>
        </w:r>
      </w:p>
      <w:p>
        <w:pPr>
          <w:pStyle w:val="Footer"/>
          <w:rPr>
            <w:strike/>
          </w:rPr>
        </w:pPr>
        <w:r>
          <w:rPr>
            <w:rFonts w:cs="Arial" w:ascii="Arial" w:hAnsi="Arial"/>
            <w:sz w:val="14"/>
            <w:szCs w:val="14"/>
          </w:rPr>
          <w:t xml:space="preserve">Page </w:t>
        </w:r>
        <w:r>
          <w:rPr>
            <w:rFonts w:cs="Arial" w:ascii="Arial" w:hAnsi="Arial"/>
            <w:bCs/>
            <w:sz w:val="14"/>
            <w:szCs w:val="14"/>
          </w:rPr>
          <w:fldChar w:fldCharType="begin"/>
        </w:r>
        <w:r>
          <w:rPr>
            <w:sz w:val="14"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szCs w:val="14"/>
            <w:bCs/>
            <w:rFonts w:cs="Arial" w:ascii="Arial" w:hAnsi="Arial"/>
          </w:rPr>
          <w:t>2</w:t>
        </w:r>
        <w:r>
          <w:rPr>
            <w:sz w:val="14"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4"/>
            <w:szCs w:val="14"/>
          </w:rPr>
          <w:t xml:space="preserve"> of </w:t>
        </w:r>
        <w:r>
          <w:rPr>
            <w:rFonts w:cs="Arial" w:ascii="Arial" w:hAnsi="Arial"/>
            <w:bCs/>
            <w:sz w:val="14"/>
            <w:szCs w:val="14"/>
          </w:rPr>
          <w:fldChar w:fldCharType="begin"/>
        </w:r>
        <w:r>
          <w:rPr>
            <w:sz w:val="14"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szCs w:val="14"/>
            <w:bCs/>
            <w:rFonts w:cs="Arial" w:ascii="Arial" w:hAnsi="Arial"/>
          </w:rPr>
          <w:t>2</w:t>
        </w:r>
        <w:r>
          <w:rPr>
            <w:sz w:val="14"/>
            <w:szCs w:val="14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4"/>
      </w:rPr>
    </w:pPr>
    <w:r>
      <w:rPr>
        <w:rFonts w:ascii="Arial" w:hAnsi="Arial"/>
        <w:sz w:val="14"/>
      </w:rPr>
      <w:t xml:space="preserve">DEO IB-1(C), Effective XX/XX/15  </w:t>
    </w:r>
  </w:p>
  <w:p>
    <w:pPr>
      <w:pStyle w:val="Footer"/>
      <w:rPr>
        <w:rFonts w:ascii="Arial" w:hAnsi="Arial"/>
        <w:sz w:val="14"/>
      </w:rPr>
    </w:pPr>
    <w:r>
      <w:rPr>
        <w:rFonts w:ascii="Arial" w:hAnsi="Arial"/>
        <w:sz w:val="14"/>
      </w:rPr>
      <w:t>Rule 73B-11.013, F.A.C.</w:t>
    </w:r>
  </w:p>
  <w:p>
    <w:pPr>
      <w:pStyle w:val="Footer"/>
      <w:rPr>
        <w:rFonts w:ascii="Arial" w:hAnsi="Arial"/>
        <w:sz w:val="14"/>
      </w:rPr>
    </w:pPr>
    <w:r>
      <w:rPr>
        <w:rFonts w:ascii="Arial" w:hAnsi="Arial"/>
        <w:sz w:val="14"/>
      </w:rPr>
      <w:t>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Times New Roman" w:hAnsi="Times New Roman" w:cs="Times New Roman"/>
      <w:i/>
      <w:iCs/>
      <w:color w:val="800080"/>
      <w:position w:val="0"/>
      <w:sz w:val="20"/>
      <w:sz w:val="20"/>
      <w:szCs w:val="20"/>
      <w:u w:val="none"/>
      <w:vertAlign w:val="baseline"/>
    </w:rPr>
  </w:style>
  <w:style w:type="character" w:styleId="Tw4winMark" w:customStyle="1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 w:customStyle="1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 w:customStyle="1">
    <w:name w:val="tw4winTerm"/>
    <w:qFormat/>
    <w:rPr>
      <w:color w:val="0000FF"/>
    </w:rPr>
  </w:style>
  <w:style w:type="character" w:styleId="Tw4winPopup" w:customStyle="1">
    <w:name w:val="tw4winPopup"/>
    <w:qFormat/>
    <w:rPr>
      <w:rFonts w:ascii="Courier New" w:hAnsi="Courier New" w:cs="Courier New"/>
      <w:color w:val="008000"/>
    </w:rPr>
  </w:style>
  <w:style w:type="character" w:styleId="Tw4winJump" w:customStyle="1">
    <w:name w:val="tw4winJump"/>
    <w:qFormat/>
    <w:rPr>
      <w:rFonts w:ascii="Courier New" w:hAnsi="Courier New" w:cs="Courier New"/>
      <w:color w:val="008080"/>
    </w:rPr>
  </w:style>
  <w:style w:type="character" w:styleId="Tw4winExternal" w:customStyle="1">
    <w:name w:val="tw4winExternal"/>
    <w:qFormat/>
    <w:rPr>
      <w:rFonts w:ascii="Courier New" w:hAnsi="Courier New" w:cs="Courier New"/>
      <w:color w:val="808080"/>
    </w:rPr>
  </w:style>
  <w:style w:type="character" w:styleId="Tw4winInternal" w:customStyle="1">
    <w:name w:val="tw4winInternal"/>
    <w:qFormat/>
    <w:rPr>
      <w:rFonts w:ascii="Courier New" w:hAnsi="Courier New" w:cs="Courier New"/>
      <w:color w:val="FF0000"/>
    </w:rPr>
  </w:style>
  <w:style w:type="character" w:styleId="DONOTTRANSLATE" w:customStyle="1">
    <w:name w:val="DO_NOT_TRANSLATE"/>
    <w:qFormat/>
    <w:rPr>
      <w:rFonts w:ascii="Courier New" w:hAnsi="Courier New" w:cs="Courier New"/>
      <w:color w:val="8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f486c"/>
    <w:rPr>
      <w:rFonts w:ascii="Garamond" w:hAnsi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CE0155-5C53-467C-8A24-64D91E5AB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Doris Bruce</Manager>
  <TotalTime>1</TotalTime>
  <Application>LibreOffice/7.4.7.2$Linux_X86_64 LibreOffice_project/40$Build-2</Application>
  <AppVersion>15.0000</AppVersion>
  <Pages>2</Pages>
  <Words>1335</Words>
  <Characters>10970</Characters>
  <CharactersWithSpaces>12281</CharactersWithSpaces>
  <Paragraphs>24</Paragraphs>
  <Company>Unemployment Compen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48:00Z</dcterms:created>
  <dc:creator>Tonja</dc:creator>
  <dc:description/>
  <dc:language>en-US</dc:language>
  <cp:lastModifiedBy>Golen, Michael</cp:lastModifiedBy>
  <cp:lastPrinted>2001-07-10T21:45:00Z</cp:lastPrinted>
  <dcterms:modified xsi:type="dcterms:W3CDTF">2015-06-24T15:49:00Z</dcterms:modified>
  <cp:revision>3</cp:revision>
  <dc:subject/>
  <dc:title>Information you provide to this agency is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