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Y RELOCATION 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mit to DEP district office or local air program office that has permitting authority for the area in which the facility is to be reloca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DEP/Local Note:  Update existing facility location data in ARMS.  Do not create new facility record.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>Current Facility Inform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1.</w:t>
              <w:tab/>
              <w:t>Facility ID:</w:t>
              <w:tab/>
              <w:t>2.   Permit /Project Number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3.</w:t>
              <w:tab/>
              <w:t>Facility Owner or Opera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4.</w:t>
              <w:tab/>
              <w:t>Facility Name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5.</w:t>
              <w:tab/>
              <w:t>Current or Most Recent Facility Street Address or Location Descrip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28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6.</w:t>
              <w:tab/>
              <w:t>City/ZIP:</w:t>
              <w:tab/>
              <w:t>7.   County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8.</w:t>
              <w:tab/>
              <w:t>Shutdown Date at This 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i/>
          <w:i/>
          <w:u w:val="single"/>
        </w:rPr>
      </w:pPr>
      <w:r>
        <w:rPr>
          <w:b/>
        </w:rPr>
        <w:t>Proposed New Facility Loc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708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1.</w:t>
              <w:tab/>
              <w:t xml:space="preserve">Facility Street Address or Location Description (do not enter a post office box number): 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2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2.</w:t>
              <w:tab/>
              <w:t>City/ZIP:</w:t>
              <w:tab/>
              <w:t>3.   County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4.</w:t>
              <w:tab/>
              <w:t>List other air permitted operations at this location (if any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2400" w:leader="none"/>
                <w:tab w:val="left" w:pos="6480" w:leader="none"/>
              </w:tabs>
              <w:ind w:right="-720" w:hanging="0"/>
              <w:rPr/>
            </w:pPr>
            <w:r>
              <w:rPr/>
              <w:tab/>
              <w:t>Facility ID   Permit/Project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  <w:t>_________  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  <w:t>_________  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  <w:t>_________  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6480" w:leader="none"/>
              </w:tabs>
              <w:ind w:left="330" w:right="-7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5.</w:t>
              <w:tab/>
              <w:t>Startup Date at New 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6.</w:t>
              <w:tab/>
              <w:t>Facility Com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</w:rPr>
        <w:t xml:space="preserve">Owner/Authorized Representative or Responsible Official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Name and Title of Owner/Authorized Representative or Responsible Official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Organization/Firm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Street Address or P. O. Box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240" w:leader="none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City:</w:t>
              <w:tab/>
              <w:t>State:</w:t>
              <w:tab/>
              <w:t>Zi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240" w:leader="none"/>
                <w:tab w:val="left" w:pos="5760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ab/>
              <w:t>Telephone:</w:t>
              <w:tab/>
              <w:t>Fax:</w:t>
              <w:tab/>
              <w:t>Email Addre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Facility Contact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Name and Title of Facility Contact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Organization/Firm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Street Address or P. O. Box: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240" w:leader="none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City:</w:t>
              <w:tab/>
              <w:t>State:</w:t>
              <w:tab/>
              <w:t>Zi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240" w:leader="none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Telephone:</w:t>
              <w:tab/>
              <w:t>Fax:</w:t>
              <w:tab/>
              <w:t>Email Address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>Certific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120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84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/>
              <w:t>Statement by Owner/Authorized Representative or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840" w:leader="none"/>
              </w:tabs>
              <w:ind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840" w:leader="none"/>
              </w:tabs>
              <w:ind w:right="-720" w:hanging="0"/>
              <w:rPr/>
            </w:pPr>
            <w:r>
              <w:rPr/>
              <w:tab/>
            </w:r>
            <w:r>
              <w:rPr>
                <w:i/>
              </w:rPr>
              <w:t>I hereby certify that the information given in this report is correct to the best of my knowledge.</w:t>
            </w:r>
          </w:p>
          <w:p>
            <w:pPr>
              <w:pStyle w:val="Normal"/>
              <w:widowControl w:val="false"/>
              <w:ind w:left="360"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right="-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left" w:pos="6480" w:leader="none"/>
              </w:tabs>
              <w:ind w:left="360" w:right="-720" w:hanging="0"/>
              <w:rPr/>
            </w:pPr>
            <w:r>
              <w:rPr/>
              <w:t>____________________________</w:t>
              <w:tab/>
              <w:tab/>
              <w:t>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  <w:tab/>
              <w:t>Signature</w:t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emental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>Provide a scale map (e.g., the relevant portion of a USGS topographic map) showing the proposed new location of the facility and points of air pollutant emissions in relation to roads and other features of the surrounding are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If relocating to a different DEP district or local air permitting office area of jurisdiction, provide a copy of the most recent compliance test report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2160" w:footer="72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 Form No. 62-210.900(6)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800" w:leader="none"/>
        <w:tab w:val="center" w:pos="4320" w:leader="none"/>
        <w:tab w:val="right" w:pos="8640" w:leader="none"/>
      </w:tabs>
      <w:rPr/>
    </w:pPr>
    <w:r>
      <w:rPr/>
      <w:t>Effective: 6-21-0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 Form No. 62-210.900(6)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left" w:pos="2160" w:leader="none"/>
        <w:tab w:val="center" w:pos="4680" w:leader="none"/>
        <w:tab w:val="right" w:pos="8640" w:leader="none"/>
      </w:tabs>
      <w:rPr/>
    </w:pPr>
    <w:r>
      <w:rPr/>
      <w:t>Effective: 6-21-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30" w:leader="none"/>
        <w:tab w:val="left" w:pos="3240" w:leader="none"/>
      </w:tabs>
      <w:rPr>
        <w:rFonts w:ascii="Arial" w:hAnsi="Arial"/>
        <w:sz w:val="40"/>
      </w:rPr>
    </w:pPr>
    <w:r>
      <w:rPr>
        <w:rFonts w:ascii="Arial" w:hAnsi="Arial"/>
        <w:b/>
        <w:sz w:val="40"/>
      </w:rPr>
      <w:tab/>
      <w:t>Department of</w:t>
    </w:r>
    <w:r>
      <w:rPr>
        <w:rFonts w:ascii="Arial" w:hAnsi="Arial"/>
        <w:sz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37160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1000125"/>
                                <wp:effectExtent l="0" t="0" r="0" b="0"/>
                                <wp:docPr id="2" name="Picture 1" descr="DEP-Logo-BW-Thumbnail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DEP-Logo-BW-Thumbnail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2pt;mso-wrap-distance-left:0pt;mso-wrap-distance-right:0pt;mso-wrap-distance-top:0pt;mso-wrap-distance-bottom:0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1000125"/>
                          <wp:effectExtent l="0" t="0" r="0" b="0"/>
                          <wp:docPr id="3" name="Picture 1" descr="DEP-Logo-BW-Thumbnail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DEP-Logo-BW-Thumbnail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1000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1530" w:leader="none"/>
        <w:tab w:val="left" w:pos="1800" w:leader="none"/>
      </w:tabs>
      <w:rPr>
        <w:rFonts w:ascii="Arial" w:hAnsi="Arial"/>
        <w:sz w:val="48"/>
      </w:rPr>
    </w:pPr>
    <w:r>
      <w:rPr>
        <w:rFonts w:ascii="Arial" w:hAnsi="Arial"/>
        <w:b/>
        <w:sz w:val="48"/>
      </w:rPr>
      <w:tab/>
      <w:t>Environmental Protection</w:t>
    </w:r>
  </w:p>
  <w:p>
    <w:pPr>
      <w:pStyle w:val="Header"/>
      <w:tabs>
        <w:tab w:val="left" w:pos="2160" w:leader="none"/>
        <w:tab w:val="center" w:pos="4320" w:leader="none"/>
        <w:tab w:val="right" w:pos="8640" w:leader="none"/>
      </w:tabs>
      <w:spacing w:before="180" w:after="0"/>
      <w:rPr>
        <w:rFonts w:ascii="Arial" w:hAnsi="Arial"/>
        <w:sz w:val="28"/>
      </w:rPr>
    </w:pPr>
    <w:r>
      <w:rPr>
        <w:rFonts w:ascii="Arial" w:hAnsi="Arial"/>
        <w:b/>
        <w:sz w:val="28"/>
      </w:rPr>
      <w:tab/>
      <w:t>Division of Air Resource Manag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Indent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ind w:left="720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2e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Forms" w:customStyle="1">
    <w:name w:val="Forms"/>
    <w:basedOn w:val="Normal"/>
    <w:qFormat/>
    <w:pPr/>
    <w:rPr>
      <w:rFonts w:ascii="Courier" w:hAnsi="Courier"/>
      <w:sz w:val="24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2e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750</Characters>
  <CharactersWithSpaces>2028</CharactersWithSpaces>
  <Paragraphs>4</Paragraphs>
  <Company>D.A.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3:00Z</dcterms:created>
  <dc:creator>D.E.P. - D.A.R.M.</dc:creator>
  <dc:description/>
  <dc:language>en-US</dc:language>
  <cp:lastModifiedBy>Phillips, Cindy</cp:lastModifiedBy>
  <cp:lastPrinted>2017-01-24T22:02:00Z</cp:lastPrinted>
  <dcterms:modified xsi:type="dcterms:W3CDTF">2017-05-18T13:43:00Z</dcterms:modified>
  <cp:revision>2</cp:revision>
  <dc:subject/>
  <dc:title>Departmen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