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7B7B7B"/>
              <w:left w:val="single" w:sz="24" w:space="0" w:color="7B7B7B"/>
              <w:bottom w:val="single" w:sz="4" w:space="0" w:color="7B7B7B"/>
              <w:right w:val="single" w:sz="4" w:space="0" w:color="7B7B7B"/>
            </w:tcBorders>
            <w:shd w:color="DBDBDB" w:fill="E7E6E6" w:themeColor="accent3" w:themeFill="background2" w:themeTint="66" w:val="clear"/>
          </w:tcPr>
          <w:p>
            <w:pPr>
              <w:pStyle w:val="FSAAText"/>
              <w:widowControl/>
              <w:spacing w:before="20" w:after="1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en-US" w:eastAsia="en-US" w:bidi="ar-SA"/>
              </w:rPr>
              <w:t>Note:  Rule Chapter 69I-5, Florida Administrative Code (F.A.C.), State Financial Assistance, incorporates the Catalog of State Financial Assistance and this form by reference in Rule 69I-5.005, F.A.C.  The Catalog of State Financial Assistance and this form can be accessed via the Department of Financial Services’ website at https://apps.fldfs.com/fsaa/.</w:t>
            </w:r>
          </w:p>
        </w:tc>
      </w:tr>
    </w:tbl>
    <w:p>
      <w:pPr>
        <w:pStyle w:val="FSAATextSmallSpace"/>
        <w:rPr/>
      </w:pPr>
      <w:r>
        <w:rPr/>
      </w:r>
    </w:p>
    <w:p>
      <w:pPr>
        <w:pStyle w:val="FSAAFormInstructions"/>
        <w:rPr/>
      </w:pPr>
      <w:r>
        <w:rPr/>
        <w:t>When a new state project is identified as state financial assistance under the Florida Single Audit Act (section 215.97, Florida Statutes (F.S.)), the state agency must complete Form DFS-A2-AR.  Subm</w:t>
      </w:r>
      <w:bookmarkStart w:id="0" w:name="_GoBack"/>
      <w:bookmarkEnd w:id="0"/>
      <w:r>
        <w:rPr/>
        <w:t>it completed forms to the FSAA Coordinator at the Department of Financial Services, Bureau of Auditing (FSAA@MyFloridaCFO.com).  Contact the Bureau of Auditing at (850) 413-3060.</w:t>
      </w:r>
    </w:p>
    <w:tbl>
      <w:tblPr>
        <w:tblStyle w:val="TableGrid"/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415"/>
      </w:tblGrid>
      <w:tr>
        <w:trPr/>
        <w:tc>
          <w:tcPr>
            <w:tcW w:w="1950" w:type="dxa"/>
            <w:tcBorders>
              <w:top w:val="single" w:sz="4" w:space="0" w:color="7B7B7B"/>
              <w:left w:val="single" w:sz="24" w:space="0" w:color="7B7B7B"/>
              <w:bottom w:val="single" w:sz="4" w:space="0" w:color="7B7B7B"/>
              <w:right w:val="single" w:sz="4" w:space="0" w:color="7B7B7B"/>
            </w:tcBorders>
            <w:shd w:color="DBDBDB" w:fill="E7E6E6" w:themeColor="accent3" w:themeFill="background2" w:themeTint="66" w:val="clear"/>
          </w:tcPr>
          <w:p>
            <w:pPr>
              <w:pStyle w:val="FSAAText"/>
              <w:widowControl/>
              <w:spacing w:before="20" w:after="14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en-US" w:eastAsia="en-US" w:bidi="ar-SA"/>
              </w:rPr>
              <w:t>Sections 1 through 4:</w:t>
            </w:r>
          </w:p>
        </w:tc>
        <w:tc>
          <w:tcPr>
            <w:tcW w:w="7415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DBDBDB" w:fill="E7E6E6" w:themeColor="accent3" w:themeFill="background2" w:themeTint="66" w:val="clear"/>
          </w:tcPr>
          <w:p>
            <w:pPr>
              <w:pStyle w:val="FSAAText"/>
              <w:widowControl/>
              <w:spacing w:before="20" w:after="14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en-US" w:eastAsia="en-US" w:bidi="ar-SA"/>
              </w:rPr>
              <w:t>Fillable form to be completed by the state agency.  Click in the Word table cells (shaded areas) to enter the requested information.</w:t>
            </w:r>
          </w:p>
        </w:tc>
      </w:tr>
    </w:tbl>
    <w:p>
      <w:pPr>
        <w:pStyle w:val="FSAATextSmallSpace"/>
        <w:rPr/>
      </w:pPr>
      <w:r>
        <w:rPr/>
      </w:r>
    </w:p>
    <w:p>
      <w:pPr>
        <w:pStyle w:val="FSAADocOutline"/>
        <w:keepNext w:val="true"/>
        <w:numPr>
          <w:ilvl w:val="0"/>
          <w:numId w:val="1"/>
        </w:numPr>
        <w:rPr>
          <w:b/>
          <w:b/>
        </w:rPr>
      </w:pPr>
      <w:r>
        <w:rPr>
          <w:b/>
        </w:rPr>
        <w:t>State Agency Contact Information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6840"/>
      </w:tblGrid>
      <w:tr>
        <w:trPr/>
        <w:tc>
          <w:tcPr>
            <w:tcW w:w="2519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State Agency</w:t>
            </w:r>
          </w:p>
        </w:tc>
        <w:tc>
          <w:tcPr>
            <w:tcW w:w="684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1634680037"/>
                <w:placeholder>
                  <w:docPart w:val="A5B7A895B0B94691ADFD41BB362ED3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2519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Contact Name</w:t>
            </w:r>
          </w:p>
        </w:tc>
        <w:tc>
          <w:tcPr>
            <w:tcW w:w="684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868992712"/>
                <w:placeholder>
                  <w:docPart w:val="A571E7A3A6944024B1C36C19A017BF1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2519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684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566089175"/>
                <w:placeholder>
                  <w:docPart w:val="890AC50744ED49C79B0FE2980E0A104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2519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Email</w:t>
            </w:r>
          </w:p>
        </w:tc>
        <w:tc>
          <w:tcPr>
            <w:tcW w:w="684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1777952837"/>
                <w:placeholder>
                  <w:docPart w:val="074C10EE9AC64C2FB98169EE01EF7D8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2519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Telephone</w:t>
            </w:r>
          </w:p>
        </w:tc>
        <w:tc>
          <w:tcPr>
            <w:tcW w:w="684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1686337148"/>
                <w:placeholder>
                  <w:docPart w:val="66F8D897F8134C2CA85701121FFF70C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</w:tbl>
    <w:p>
      <w:pPr>
        <w:pStyle w:val="FSAAText"/>
        <w:rPr/>
      </w:pPr>
      <w:r>
        <w:rPr/>
      </w:r>
    </w:p>
    <w:p>
      <w:pPr>
        <w:pStyle w:val="FSAADocOutline"/>
        <w:keepNext w:val="true"/>
        <w:numPr>
          <w:ilvl w:val="0"/>
          <w:numId w:val="1"/>
        </w:numPr>
        <w:rPr>
          <w:b/>
          <w:b/>
        </w:rPr>
      </w:pPr>
      <w:r>
        <w:rPr>
          <w:b/>
        </w:rPr>
        <w:t>State Project Information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3959"/>
        <w:gridCol w:w="2346"/>
      </w:tblGrid>
      <w:tr>
        <w:trPr/>
        <w:tc>
          <w:tcPr>
            <w:tcW w:w="3054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widowControl/>
              <w:spacing w:before="20" w:after="1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ject Name or Title</w:t>
            </w:r>
          </w:p>
        </w:tc>
        <w:tc>
          <w:tcPr>
            <w:tcW w:w="6305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2142480201"/>
                <w:placeholder>
                  <w:docPart w:val="74FABFDB66F645D783F3946E0BCD8A8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3054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widowControl/>
              <w:spacing w:before="20" w:after="1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dget Program and Entity</w:t>
            </w:r>
          </w:p>
        </w:tc>
        <w:tc>
          <w:tcPr>
            <w:tcW w:w="6305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1346425927"/>
                <w:placeholder>
                  <w:docPart w:val="6582E25BED2B4D4FA80E035AF3AA554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3054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widowControl/>
              <w:spacing w:before="20" w:after="1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gram/Entity Code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(8-Digit -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  <w:t>i.e., Elections 45100200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  <w:tc>
          <w:tcPr>
            <w:tcW w:w="6305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1833187717"/>
                <w:placeholder>
                  <w:docPart w:val="251F09C7BE154C72ADF03317C67E230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3054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widowControl/>
              <w:spacing w:before="20" w:after="1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ppropriation Category Code</w:t>
            </w:r>
          </w:p>
        </w:tc>
        <w:tc>
          <w:tcPr>
            <w:tcW w:w="6305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894398419"/>
                <w:placeholder>
                  <w:docPart w:val="181B0F9F0BDE4F3E9ACB31F55CDE375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3054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widowControl/>
              <w:spacing w:before="20" w:after="1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egal Authority</w:t>
            </w:r>
          </w:p>
        </w:tc>
        <w:tc>
          <w:tcPr>
            <w:tcW w:w="6305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1484036"/>
                <w:placeholder>
                  <w:docPart w:val="A07DA2357A5D4B7A81D8BC20C24FE34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3054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widowControl/>
              <w:spacing w:before="20" w:after="1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eneral Appropriations Act Line Number and Year</w:t>
            </w:r>
          </w:p>
        </w:tc>
        <w:tc>
          <w:tcPr>
            <w:tcW w:w="6305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1883749777"/>
                <w:placeholder>
                  <w:docPart w:val="50E54C441F954E2ABEED2E9FB14B72B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widowControl/>
              <w:spacing w:before="20" w:after="1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ctual or Estimated Annual Dollar Amount of State Financial Assistance</w:t>
            </w:r>
          </w:p>
        </w:tc>
        <w:tc>
          <w:tcPr>
            <w:tcW w:w="2346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1951144313"/>
                <w:placeholder>
                  <w:docPart w:val="AC4E2CD6E3F641EDBE32915A4602601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widowControl/>
              <w:spacing w:before="20" w:after="14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ttached Agreement with Recipient? (Yes or No)</w:t>
            </w:r>
          </w:p>
        </w:tc>
        <w:tc>
          <w:tcPr>
            <w:tcW w:w="2346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1841023313"/>
                <w:placeholder>
                  <w:docPart w:val="209E500ED923421E98C9E699D343202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</w:tbl>
    <w:p>
      <w:pPr>
        <w:pStyle w:val="FSAAText"/>
        <w:rPr/>
      </w:pPr>
      <w:r>
        <w:rPr/>
      </w:r>
    </w:p>
    <w:tbl>
      <w:tblPr>
        <w:tblStyle w:val="TableGrid"/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267"/>
        <w:gridCol w:w="1138"/>
        <w:gridCol w:w="720"/>
        <w:gridCol w:w="2390"/>
        <w:gridCol w:w="720"/>
        <w:gridCol w:w="2409"/>
      </w:tblGrid>
      <w:tr>
        <w:trPr/>
        <w:tc>
          <w:tcPr>
            <w:tcW w:w="1987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keepNext w:val="true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Recipient Type</w:t>
            </w:r>
          </w:p>
        </w:tc>
        <w:tc>
          <w:tcPr>
            <w:tcW w:w="7377" w:type="dxa"/>
            <w:gridSpan w:val="5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clear"/>
          </w:tcPr>
          <w:p>
            <w:pPr>
              <w:pStyle w:val="FSAAText"/>
              <w:widowControl/>
              <w:spacing w:before="20" w:after="1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en-US" w:eastAsia="en-US" w:bidi="ar-SA"/>
              </w:rPr>
              <w:t>Enter “X” for all that apply.</w:t>
            </w:r>
          </w:p>
        </w:tc>
      </w:tr>
      <w:tr>
        <w:trPr/>
        <w:tc>
          <w:tcPr>
            <w:tcW w:w="72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sdt>
            <w:sdtPr>
              <w14:checkbox>
                <w14:checked w:val="0"/>
                <w14:checkedState w:val="0058"/>
                <w14:uncheckedState w:val="2026"/>
              </w14:checkbox>
              <w:id w:val="67391743"/>
            </w:sdtPr>
            <w:sdtContent>
              <w:p>
                <w:pPr>
                  <w:pStyle w:val="FSAAText"/>
                  <w:widowControl/>
                  <w:spacing w:before="20" w:after="100"/>
                  <w:jc w:val="center"/>
                  <w:rPr>
                    <w:color w:val="525252" w:themeColor="accent3" w:themeShade="80"/>
                  </w:rPr>
                </w:pPr>
                <w:r>
                  <w:rPr>
                    <w:rFonts w:eastAsia="Times New Roman" w:cs="Times New Roman" w:ascii="Colonna MT" w:hAnsi="Colonna MT"/>
                    <w:color w:val="525252" w:themeColor="accent3" w:themeShade="80"/>
                    <w:kern w:val="0"/>
                    <w:lang w:val="en-US" w:eastAsia="en-US" w:bidi="ar-SA"/>
                  </w:rPr>
                  <w:t>…</w:t>
                </w:r>
              </w:p>
            </w:sdtContent>
          </w:sdt>
        </w:tc>
        <w:tc>
          <w:tcPr>
            <w:tcW w:w="2405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ocal Government</w:t>
            </w:r>
          </w:p>
        </w:tc>
        <w:tc>
          <w:tcPr>
            <w:tcW w:w="72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sdt>
            <w:sdtPr>
              <w14:checkbox>
                <w14:checked w:val="0"/>
                <w14:checkedState w:val="0058"/>
                <w14:uncheckedState w:val="2026"/>
              </w14:checkbox>
              <w:id w:val="1668284051"/>
            </w:sdtPr>
            <w:sdtContent>
              <w:p>
                <w:pPr>
                  <w:pStyle w:val="FSAAText"/>
                  <w:widowControl/>
                  <w:spacing w:before="20" w:after="100"/>
                  <w:jc w:val="center"/>
                  <w:rPr>
                    <w:color w:val="525252" w:themeColor="accent3" w:themeShade="80"/>
                  </w:rPr>
                </w:pPr>
                <w:r>
                  <w:rPr>
                    <w:rFonts w:eastAsia="Times New Roman" w:cs="Times New Roman" w:ascii="Colonna MT" w:hAnsi="Colonna MT"/>
                    <w:color w:val="525252" w:themeColor="accent3" w:themeShade="80"/>
                    <w:kern w:val="0"/>
                    <w:lang w:val="en-US" w:eastAsia="en-US" w:bidi="ar-SA"/>
                  </w:rPr>
                  <w:t>…</w:t>
                </w:r>
              </w:p>
            </w:sdtContent>
          </w:sdt>
        </w:tc>
        <w:tc>
          <w:tcPr>
            <w:tcW w:w="239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auto" w:fill="auto" w:val="clear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Non-Profit</w:t>
            </w:r>
          </w:p>
        </w:tc>
        <w:tc>
          <w:tcPr>
            <w:tcW w:w="72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sdt>
            <w:sdtPr>
              <w14:checkbox>
                <w14:checked w:val="0"/>
                <w14:checkedState w:val="0058"/>
                <w14:uncheckedState w:val="2026"/>
              </w14:checkbox>
              <w:id w:val="2105714246"/>
            </w:sdtPr>
            <w:sdtContent>
              <w:p>
                <w:pPr>
                  <w:pStyle w:val="FSAAText"/>
                  <w:widowControl/>
                  <w:spacing w:before="20" w:after="100"/>
                  <w:jc w:val="center"/>
                  <w:rPr>
                    <w:color w:val="525252" w:themeColor="accent3" w:themeShade="80"/>
                  </w:rPr>
                </w:pPr>
                <w:r>
                  <w:rPr>
                    <w:rFonts w:eastAsia="Times New Roman" w:cs="Times New Roman" w:ascii="Colonna MT" w:hAnsi="Colonna MT"/>
                    <w:color w:val="525252" w:themeColor="accent3" w:themeShade="80"/>
                    <w:kern w:val="0"/>
                    <w:lang w:val="en-US" w:eastAsia="en-US" w:bidi="ar-SA"/>
                  </w:rPr>
                  <w:t>…</w:t>
                </w:r>
              </w:p>
            </w:sdtContent>
          </w:sdt>
        </w:tc>
        <w:tc>
          <w:tcPr>
            <w:tcW w:w="2409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auto" w:fill="auto" w:val="clear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or-Profit</w:t>
            </w:r>
          </w:p>
        </w:tc>
      </w:tr>
    </w:tbl>
    <w:p>
      <w:pPr>
        <w:pStyle w:val="FSAAText"/>
        <w:rPr/>
      </w:pPr>
      <w:r>
        <w:rPr/>
      </w:r>
    </w:p>
    <w:tbl>
      <w:tblPr>
        <w:tblStyle w:val="TableGrid"/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880"/>
        <w:gridCol w:w="1081"/>
        <w:gridCol w:w="720"/>
        <w:gridCol w:w="3961"/>
      </w:tblGrid>
      <w:tr>
        <w:trPr/>
        <w:tc>
          <w:tcPr>
            <w:tcW w:w="3599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keepNext w:val="true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Classes of Financial Assistance</w:t>
            </w:r>
          </w:p>
        </w:tc>
        <w:tc>
          <w:tcPr>
            <w:tcW w:w="5762" w:type="dxa"/>
            <w:gridSpan w:val="3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clear"/>
          </w:tcPr>
          <w:p>
            <w:pPr>
              <w:pStyle w:val="FSAAText"/>
              <w:widowControl/>
              <w:spacing w:before="20" w:after="1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en-US" w:eastAsia="en-US" w:bidi="ar-SA"/>
              </w:rPr>
              <w:t>Enter “X” for all that apply.</w:t>
            </w:r>
          </w:p>
        </w:tc>
      </w:tr>
      <w:tr>
        <w:trPr/>
        <w:tc>
          <w:tcPr>
            <w:tcW w:w="719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sdt>
            <w:sdtPr>
              <w14:checkbox>
                <w14:checked w:val="0"/>
                <w14:checkedState w:val="0058"/>
                <w14:uncheckedState w:val="2026"/>
              </w14:checkbox>
              <w:id w:val="2114756515"/>
            </w:sdtPr>
            <w:sdtContent>
              <w:p>
                <w:pPr>
                  <w:pStyle w:val="FSAAText"/>
                  <w:keepNext w:val="true"/>
                  <w:widowControl/>
                  <w:spacing w:before="20" w:after="100"/>
                  <w:jc w:val="center"/>
                  <w:rPr>
                    <w:color w:val="525252" w:themeColor="accent3" w:themeShade="80"/>
                  </w:rPr>
                </w:pPr>
                <w:r>
                  <w:rPr>
                    <w:rFonts w:eastAsia="Times New Roman" w:cs="Times New Roman" w:ascii="Colonna MT" w:hAnsi="Colonna MT"/>
                    <w:color w:val="525252" w:themeColor="accent3" w:themeShade="80"/>
                    <w:kern w:val="0"/>
                    <w:lang w:val="en-US" w:eastAsia="en-US" w:bidi="ar-SA"/>
                  </w:rPr>
                  <w:t>…</w:t>
                </w:r>
              </w:p>
            </w:sdtContent>
          </w:sdt>
        </w:tc>
        <w:tc>
          <w:tcPr>
            <w:tcW w:w="3961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ooperative Agreements</w:t>
            </w:r>
          </w:p>
        </w:tc>
        <w:tc>
          <w:tcPr>
            <w:tcW w:w="72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sdt>
            <w:sdtPr>
              <w14:checkbox>
                <w14:checked w:val="0"/>
                <w14:checkedState w:val="0058"/>
                <w14:uncheckedState w:val="2026"/>
              </w14:checkbox>
              <w:id w:val="529936370"/>
            </w:sdtPr>
            <w:sdtContent>
              <w:p>
                <w:pPr>
                  <w:pStyle w:val="FSAAText"/>
                  <w:widowControl/>
                  <w:spacing w:before="20" w:after="100"/>
                  <w:jc w:val="center"/>
                  <w:rPr>
                    <w:color w:val="525252" w:themeColor="accent3" w:themeShade="80"/>
                  </w:rPr>
                </w:pPr>
                <w:r>
                  <w:rPr>
                    <w:rFonts w:eastAsia="Times New Roman" w:cs="Times New Roman" w:ascii="Colonna MT" w:hAnsi="Colonna MT"/>
                    <w:color w:val="525252" w:themeColor="accent3" w:themeShade="80"/>
                    <w:kern w:val="0"/>
                    <w:lang w:val="en-US" w:eastAsia="en-US" w:bidi="ar-SA"/>
                  </w:rPr>
                  <w:t>…</w:t>
                </w:r>
              </w:p>
            </w:sdtContent>
          </w:sdt>
        </w:tc>
        <w:tc>
          <w:tcPr>
            <w:tcW w:w="3961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nvestments</w:t>
            </w:r>
          </w:p>
        </w:tc>
      </w:tr>
      <w:tr>
        <w:trPr/>
        <w:tc>
          <w:tcPr>
            <w:tcW w:w="719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sdt>
            <w:sdtPr>
              <w14:checkbox>
                <w14:checked w:val="0"/>
                <w14:checkedState w:val="0058"/>
                <w14:uncheckedState w:val="2026"/>
              </w14:checkbox>
              <w:id w:val="617141828"/>
            </w:sdtPr>
            <w:sdtContent>
              <w:p>
                <w:pPr>
                  <w:pStyle w:val="FSAAText"/>
                  <w:keepNext w:val="true"/>
                  <w:widowControl/>
                  <w:spacing w:before="20" w:after="100"/>
                  <w:jc w:val="center"/>
                  <w:rPr>
                    <w:color w:val="525252" w:themeColor="accent3" w:themeShade="80"/>
                  </w:rPr>
                </w:pPr>
                <w:r>
                  <w:rPr>
                    <w:rFonts w:eastAsia="Times New Roman" w:cs="Times New Roman" w:ascii="Colonna MT" w:hAnsi="Colonna MT"/>
                    <w:color w:val="525252" w:themeColor="accent3" w:themeShade="80"/>
                    <w:kern w:val="0"/>
                    <w:lang w:val="en-US" w:eastAsia="en-US" w:bidi="ar-SA"/>
                  </w:rPr>
                  <w:t>…</w:t>
                </w:r>
              </w:p>
            </w:sdtContent>
          </w:sdt>
        </w:tc>
        <w:tc>
          <w:tcPr>
            <w:tcW w:w="3961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irect Appropriations</w:t>
            </w:r>
          </w:p>
        </w:tc>
        <w:tc>
          <w:tcPr>
            <w:tcW w:w="72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sdt>
            <w:sdtPr>
              <w14:checkbox>
                <w14:checked w:val="0"/>
                <w14:checkedState w:val="0058"/>
                <w14:uncheckedState w:val="2026"/>
              </w14:checkbox>
              <w:id w:val="1396914931"/>
            </w:sdtPr>
            <w:sdtContent>
              <w:p>
                <w:pPr>
                  <w:pStyle w:val="FSAAText"/>
                  <w:widowControl/>
                  <w:spacing w:before="20" w:after="100"/>
                  <w:jc w:val="center"/>
                  <w:rPr>
                    <w:color w:val="525252" w:themeColor="accent3" w:themeShade="80"/>
                  </w:rPr>
                </w:pPr>
                <w:r>
                  <w:rPr>
                    <w:rFonts w:eastAsia="Times New Roman" w:cs="Times New Roman" w:ascii="Colonna MT" w:hAnsi="Colonna MT"/>
                    <w:color w:val="525252" w:themeColor="accent3" w:themeShade="80"/>
                    <w:kern w:val="0"/>
                    <w:lang w:val="en-US" w:eastAsia="en-US" w:bidi="ar-SA"/>
                  </w:rPr>
                  <w:t>…</w:t>
                </w:r>
              </w:p>
            </w:sdtContent>
          </w:sdt>
        </w:tc>
        <w:tc>
          <w:tcPr>
            <w:tcW w:w="3961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oans and Loan Guarantees</w:t>
            </w:r>
          </w:p>
        </w:tc>
      </w:tr>
      <w:tr>
        <w:trPr/>
        <w:tc>
          <w:tcPr>
            <w:tcW w:w="719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sdt>
            <w:sdtPr>
              <w14:checkbox>
                <w14:checked w:val="0"/>
                <w14:checkedState w:val="0058"/>
                <w14:uncheckedState w:val="2026"/>
              </w14:checkbox>
              <w:id w:val="785314165"/>
            </w:sdtPr>
            <w:sdtContent>
              <w:p>
                <w:pPr>
                  <w:pStyle w:val="FSAAText"/>
                  <w:keepNext w:val="true"/>
                  <w:widowControl/>
                  <w:spacing w:before="20" w:after="100"/>
                  <w:jc w:val="center"/>
                  <w:rPr>
                    <w:color w:val="525252" w:themeColor="accent3" w:themeShade="80"/>
                  </w:rPr>
                </w:pPr>
                <w:r>
                  <w:rPr>
                    <w:rFonts w:eastAsia="Times New Roman" w:cs="Times New Roman" w:ascii="Colonna MT" w:hAnsi="Colonna MT"/>
                    <w:color w:val="525252" w:themeColor="accent3" w:themeShade="80"/>
                    <w:kern w:val="0"/>
                    <w:lang w:val="en-US" w:eastAsia="en-US" w:bidi="ar-SA"/>
                  </w:rPr>
                  <w:t>…</w:t>
                </w:r>
              </w:p>
            </w:sdtContent>
          </w:sdt>
        </w:tc>
        <w:tc>
          <w:tcPr>
            <w:tcW w:w="3961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ood Commodities</w:t>
            </w:r>
          </w:p>
        </w:tc>
        <w:tc>
          <w:tcPr>
            <w:tcW w:w="72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sdt>
            <w:sdtPr>
              <w14:checkbox>
                <w14:checked w:val="0"/>
                <w14:checkedState w:val="0058"/>
                <w14:uncheckedState w:val="2026"/>
              </w14:checkbox>
              <w:id w:val="1342796723"/>
            </w:sdtPr>
            <w:sdtContent>
              <w:p>
                <w:pPr>
                  <w:pStyle w:val="FSAAText"/>
                  <w:widowControl/>
                  <w:spacing w:before="20" w:after="100"/>
                  <w:jc w:val="center"/>
                  <w:rPr>
                    <w:color w:val="525252" w:themeColor="accent3" w:themeShade="80"/>
                  </w:rPr>
                </w:pPr>
                <w:r>
                  <w:rPr>
                    <w:rFonts w:eastAsia="Times New Roman" w:cs="Times New Roman" w:ascii="Colonna MT" w:hAnsi="Colonna MT"/>
                    <w:color w:val="525252" w:themeColor="accent3" w:themeShade="80"/>
                    <w:kern w:val="0"/>
                    <w:lang w:val="en-US" w:eastAsia="en-US" w:bidi="ar-SA"/>
                  </w:rPr>
                  <w:t>…</w:t>
                </w:r>
              </w:p>
            </w:sdtContent>
          </w:sdt>
        </w:tc>
        <w:tc>
          <w:tcPr>
            <w:tcW w:w="3961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roperty</w:t>
            </w:r>
          </w:p>
        </w:tc>
      </w:tr>
      <w:tr>
        <w:trPr/>
        <w:tc>
          <w:tcPr>
            <w:tcW w:w="719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sdt>
            <w:sdtPr>
              <w14:checkbox>
                <w14:checked w:val="0"/>
                <w14:checkedState w:val="0058"/>
                <w14:uncheckedState w:val="2026"/>
              </w14:checkbox>
              <w:id w:val="1751325053"/>
            </w:sdtPr>
            <w:sdtContent>
              <w:p>
                <w:pPr>
                  <w:pStyle w:val="FSAAText"/>
                  <w:keepNext w:val="true"/>
                  <w:widowControl/>
                  <w:spacing w:before="20" w:after="100"/>
                  <w:jc w:val="center"/>
                  <w:rPr>
                    <w:color w:val="525252" w:themeColor="accent3" w:themeShade="80"/>
                  </w:rPr>
                </w:pPr>
                <w:r>
                  <w:rPr>
                    <w:rFonts w:eastAsia="Times New Roman" w:cs="Times New Roman" w:ascii="Colonna MT" w:hAnsi="Colonna MT"/>
                    <w:color w:val="525252" w:themeColor="accent3" w:themeShade="80"/>
                    <w:kern w:val="0"/>
                    <w:lang w:val="en-US" w:eastAsia="en-US" w:bidi="ar-SA"/>
                  </w:rPr>
                  <w:t>…</w:t>
                </w:r>
              </w:p>
            </w:sdtContent>
          </w:sdt>
        </w:tc>
        <w:tc>
          <w:tcPr>
            <w:tcW w:w="3961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Grants</w:t>
            </w:r>
          </w:p>
        </w:tc>
        <w:tc>
          <w:tcPr>
            <w:tcW w:w="72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sdt>
            <w:sdtPr>
              <w14:checkbox>
                <w14:checked w:val="0"/>
                <w14:checkedState w:val="0058"/>
                <w14:uncheckedState w:val="2026"/>
              </w14:checkbox>
              <w:id w:val="2114141097"/>
            </w:sdtPr>
            <w:sdtContent>
              <w:p>
                <w:pPr>
                  <w:pStyle w:val="FSAAText"/>
                  <w:widowControl/>
                  <w:spacing w:before="20" w:after="100"/>
                  <w:jc w:val="center"/>
                  <w:rPr>
                    <w:color w:val="525252" w:themeColor="accent3" w:themeShade="80"/>
                  </w:rPr>
                </w:pPr>
                <w:r>
                  <w:rPr>
                    <w:rFonts w:eastAsia="Times New Roman" w:cs="Times New Roman" w:ascii="Colonna MT" w:hAnsi="Colonna MT"/>
                    <w:color w:val="525252" w:themeColor="accent3" w:themeShade="80"/>
                    <w:kern w:val="0"/>
                    <w:lang w:val="en-US" w:eastAsia="en-US" w:bidi="ar-SA"/>
                  </w:rPr>
                  <w:t>…</w:t>
                </w:r>
              </w:p>
            </w:sdtContent>
          </w:sdt>
        </w:tc>
        <w:tc>
          <w:tcPr>
            <w:tcW w:w="3961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ax Credits and Tax Refunds</w:t>
            </w:r>
          </w:p>
        </w:tc>
      </w:tr>
      <w:tr>
        <w:trPr/>
        <w:tc>
          <w:tcPr>
            <w:tcW w:w="719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sdt>
            <w:sdtPr>
              <w14:checkbox>
                <w14:checked w:val="0"/>
                <w14:checkedState w:val="0058"/>
                <w14:uncheckedState w:val="2026"/>
              </w14:checkbox>
              <w:id w:val="1131938287"/>
            </w:sdtPr>
            <w:sdtContent>
              <w:p>
                <w:pPr>
                  <w:pStyle w:val="FSAAText"/>
                  <w:widowControl/>
                  <w:spacing w:before="20" w:after="100"/>
                  <w:jc w:val="center"/>
                  <w:rPr>
                    <w:color w:val="525252" w:themeColor="accent3" w:themeShade="80"/>
                  </w:rPr>
                </w:pPr>
                <w:r>
                  <w:rPr>
                    <w:rFonts w:eastAsia="Times New Roman" w:cs="Times New Roman" w:ascii="Colonna MT" w:hAnsi="Colonna MT"/>
                    <w:color w:val="525252" w:themeColor="accent3" w:themeShade="80"/>
                    <w:kern w:val="0"/>
                    <w:lang w:val="en-US" w:eastAsia="en-US" w:bidi="ar-SA"/>
                  </w:rPr>
                  <w:t>…</w:t>
                </w:r>
              </w:p>
            </w:sdtContent>
          </w:sdt>
        </w:tc>
        <w:tc>
          <w:tcPr>
            <w:tcW w:w="3961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nsurance</w:t>
            </w:r>
          </w:p>
        </w:tc>
        <w:tc>
          <w:tcPr>
            <w:tcW w:w="72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sdt>
            <w:sdtPr>
              <w14:checkbox>
                <w14:checked w:val="0"/>
                <w14:checkedState w:val="0058"/>
                <w14:uncheckedState w:val="2026"/>
              </w14:checkbox>
              <w:id w:val="169170213"/>
            </w:sdtPr>
            <w:sdtContent>
              <w:p>
                <w:pPr>
                  <w:pStyle w:val="FSAAText"/>
                  <w:widowControl/>
                  <w:spacing w:before="20" w:after="100"/>
                  <w:jc w:val="center"/>
                  <w:rPr>
                    <w:color w:val="525252" w:themeColor="accent3" w:themeShade="80"/>
                  </w:rPr>
                </w:pPr>
                <w:r>
                  <w:rPr>
                    <w:rFonts w:eastAsia="Times New Roman" w:cs="Times New Roman" w:ascii="Colonna MT" w:hAnsi="Colonna MT"/>
                    <w:color w:val="525252" w:themeColor="accent3" w:themeShade="80"/>
                    <w:kern w:val="0"/>
                    <w:lang w:val="en-US" w:eastAsia="en-US" w:bidi="ar-SA"/>
                  </w:rPr>
                  <w:t>…</w:t>
                </w:r>
              </w:p>
            </w:sdtContent>
          </w:sdt>
        </w:tc>
        <w:tc>
          <w:tcPr>
            <w:tcW w:w="3961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Other</w:t>
            </w:r>
          </w:p>
        </w:tc>
      </w:tr>
    </w:tbl>
    <w:p>
      <w:pPr>
        <w:pStyle w:val="FSAAText"/>
        <w:rPr/>
      </w:pPr>
      <w:r>
        <w:rPr/>
      </w:r>
    </w:p>
    <w:p>
      <w:pPr>
        <w:pStyle w:val="FSAADocOutline"/>
        <w:keepNext w:val="true"/>
        <w:numPr>
          <w:ilvl w:val="0"/>
          <w:numId w:val="1"/>
        </w:numPr>
        <w:rPr/>
      </w:pPr>
      <w:r>
        <w:rPr>
          <w:b/>
        </w:rPr>
        <w:t>State Project Description</w:t>
      </w:r>
    </w:p>
    <w:p>
      <w:pPr>
        <w:pStyle w:val="FSAAFormInstructions"/>
        <w:rPr/>
      </w:pPr>
      <w:r>
        <w:rPr/>
        <w:t>Provide a narrative description of the objectives, restrictions, application and awarding procedures (including any pre-application notices and pertinent deadlines), and any other relevant information that pertain to the project.</w:t>
      </w:r>
    </w:p>
    <w:p>
      <w:pPr>
        <w:pStyle w:val="FSAASectionHeading"/>
        <w:rPr/>
      </w:pPr>
      <w:r>
        <w:rPr/>
        <w:t>Objectives of the Project: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152" w:hRule="atLeast"/>
        </w:trPr>
        <w:tc>
          <w:tcPr>
            <w:tcW w:w="936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569980569"/>
                <w:text w:multiLine="1"/>
                <w:placeholder>
                  <w:docPart w:val="5D08DBA7F0394185A4F8C122D7FA6424"/>
                </w:placeholder>
              </w:sdtPr>
              <w:sdtContent>
                <w:bookmarkStart w:id="1" w:name="_Hlk503952838"/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  <w:bookmarkEnd w:id="1"/>
          </w:p>
        </w:tc>
      </w:tr>
    </w:tbl>
    <w:p>
      <w:pPr>
        <w:pStyle w:val="FSAATextSmallSpace"/>
        <w:rPr/>
      </w:pPr>
      <w:r>
        <w:rPr/>
      </w:r>
    </w:p>
    <w:p>
      <w:pPr>
        <w:pStyle w:val="FSAASectionHeading"/>
        <w:rPr/>
      </w:pPr>
      <w:r>
        <w:rPr/>
        <w:t>Project Restrictions: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152" w:hRule="atLeast"/>
        </w:trPr>
        <w:tc>
          <w:tcPr>
            <w:tcW w:w="936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1995241322"/>
                <w:text w:multiLine="1"/>
                <w:placeholder>
                  <w:docPart w:val="1AD0D9C18AF042C8A904C6CE843C2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</w:tbl>
    <w:p>
      <w:pPr>
        <w:pStyle w:val="FSAATextSmallSpace"/>
        <w:rPr/>
      </w:pPr>
      <w:r>
        <w:rPr/>
      </w:r>
    </w:p>
    <w:p>
      <w:pPr>
        <w:pStyle w:val="FSAASectionHeading"/>
        <w:rPr/>
      </w:pPr>
      <w:r>
        <w:rPr/>
        <w:t>Pre-Application Notice: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152" w:hRule="atLeast"/>
        </w:trPr>
        <w:tc>
          <w:tcPr>
            <w:tcW w:w="936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1973402459"/>
                <w:text w:multiLine="1"/>
                <w:placeholder>
                  <w:docPart w:val="D09824DBBFE14230AC0568B831455DA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</w:tbl>
    <w:p>
      <w:pPr>
        <w:pStyle w:val="FSAATextSmallSpace"/>
        <w:rPr/>
      </w:pPr>
      <w:r>
        <w:rPr/>
      </w:r>
    </w:p>
    <w:p>
      <w:pPr>
        <w:pStyle w:val="FSAASectionHeading"/>
        <w:rPr/>
      </w:pPr>
      <w:r>
        <w:rPr/>
        <w:t>Application Procedures: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152" w:hRule="atLeast"/>
        </w:trPr>
        <w:tc>
          <w:tcPr>
            <w:tcW w:w="936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910460871"/>
                <w:text w:multiLine="1"/>
                <w:placeholder>
                  <w:docPart w:val="60C40BC3E6E94A7EBFADD5B479D786F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</w:tbl>
    <w:p>
      <w:pPr>
        <w:pStyle w:val="FSAATextSmallSpace"/>
        <w:rPr/>
      </w:pPr>
      <w:r>
        <w:rPr/>
      </w:r>
    </w:p>
    <w:p>
      <w:pPr>
        <w:pStyle w:val="FSAASectionHeading"/>
        <w:rPr/>
      </w:pPr>
      <w:r>
        <w:rPr/>
        <w:t>Award Procedures: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152" w:hRule="atLeast"/>
        </w:trPr>
        <w:tc>
          <w:tcPr>
            <w:tcW w:w="936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694083015"/>
                <w:text w:multiLine="1"/>
                <w:placeholder>
                  <w:docPart w:val="75B9BBB32691482391478435E06F28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</w:tbl>
    <w:p>
      <w:pPr>
        <w:pStyle w:val="FSAATextSmallSpace"/>
        <w:rPr/>
      </w:pPr>
      <w:r>
        <w:rPr/>
      </w:r>
    </w:p>
    <w:p>
      <w:pPr>
        <w:pStyle w:val="FSAASectionHeading"/>
        <w:rPr/>
      </w:pPr>
      <w:r>
        <w:rPr/>
        <w:t>Application or Award Deadlines: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152" w:hRule="atLeast"/>
        </w:trPr>
        <w:tc>
          <w:tcPr>
            <w:tcW w:w="936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447643774"/>
                <w:text w:multiLine="1"/>
                <w:placeholder>
                  <w:docPart w:val="9862A2FD2B6F4D94B05B704A837721C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</w:tbl>
    <w:p>
      <w:pPr>
        <w:pStyle w:val="FSAATextSmallSpace"/>
        <w:rPr/>
      </w:pPr>
      <w:r>
        <w:rPr/>
      </w:r>
    </w:p>
    <w:p>
      <w:pPr>
        <w:pStyle w:val="FSAASectionHeading"/>
        <w:rPr/>
      </w:pPr>
      <w:r>
        <w:rPr/>
        <w:t>Other Relevant Information: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152" w:hRule="atLeast"/>
        </w:trPr>
        <w:tc>
          <w:tcPr>
            <w:tcW w:w="936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938301186"/>
                <w:text w:multiLine="1"/>
                <w:placeholder>
                  <w:docPart w:val="2F856EACD875474BB95FE878DBE1B6D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</w:tbl>
    <w:p>
      <w:pPr>
        <w:pStyle w:val="FSAAText"/>
        <w:rPr/>
      </w:pPr>
      <w:r>
        <w:rPr/>
      </w:r>
    </w:p>
    <w:p>
      <w:pPr>
        <w:pStyle w:val="FSAADocOutline"/>
        <w:keepNext w:val="true"/>
        <w:numPr>
          <w:ilvl w:val="0"/>
          <w:numId w:val="1"/>
        </w:numPr>
        <w:rPr>
          <w:b/>
          <w:b/>
        </w:rPr>
      </w:pPr>
      <w:r>
        <w:rPr>
          <w:b/>
        </w:rPr>
        <w:t>Additional Project Contact Information</w:t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416"/>
        <w:gridCol w:w="3419"/>
      </w:tblGrid>
      <w:tr>
        <w:trPr/>
        <w:tc>
          <w:tcPr>
            <w:tcW w:w="252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keepNext w:val="true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Contact Name</w:t>
            </w:r>
          </w:p>
        </w:tc>
        <w:tc>
          <w:tcPr>
            <w:tcW w:w="6835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1546090360"/>
                <w:placeholder>
                  <w:docPart w:val="6A9859DEB8C74C7897C336B8298CB8F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252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keepNext w:val="true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6835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1248742363"/>
                <w:placeholder>
                  <w:docPart w:val="D746F927188F474796B4A175689667A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252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Office or Program Name</w:t>
            </w:r>
          </w:p>
        </w:tc>
        <w:tc>
          <w:tcPr>
            <w:tcW w:w="6835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711383917"/>
                <w:text w:multiLine="1"/>
                <w:placeholder>
                  <w:docPart w:val="CA30454D19864F31A6897D424C494AA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252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6835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1205963383"/>
                <w:text w:multiLine="1"/>
                <w:placeholder>
                  <w:docPart w:val="2DD395550AF448A692A2CD339308919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252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Email</w:t>
            </w:r>
          </w:p>
        </w:tc>
        <w:tc>
          <w:tcPr>
            <w:tcW w:w="6835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1517870484"/>
                <w:placeholder>
                  <w:docPart w:val="5AEC6BBB8F5D4440A22B1B374C8F10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252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Telephone</w:t>
            </w:r>
          </w:p>
        </w:tc>
        <w:tc>
          <w:tcPr>
            <w:tcW w:w="6835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417718635"/>
                <w:placeholder>
                  <w:docPart w:val="05AF671BDDCF422D918BA9EDA79A618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252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Web Address(es)</w:t>
            </w:r>
          </w:p>
        </w:tc>
        <w:tc>
          <w:tcPr>
            <w:tcW w:w="3416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336364433"/>
                <w:placeholder>
                  <w:docPart w:val="E5317A1283D24A408EBDB6FE61A8C26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  <w:tc>
          <w:tcPr>
            <w:tcW w:w="3419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1692472848"/>
                <w:placeholder>
                  <w:docPart w:val="2C182FD2D70544879BD093E0FCAE0B0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</w:tbl>
    <w:p>
      <w:pPr>
        <w:pStyle w:val="FSAAText"/>
        <w:rPr/>
      </w:pPr>
      <w:r>
        <w:rPr/>
      </w:r>
    </w:p>
    <w:p>
      <w:pPr>
        <w:pStyle w:val="FSAATextSmallSpace"/>
        <w:rPr/>
      </w:pPr>
      <w:r>
        <w:rPr/>
      </w:r>
    </w:p>
    <w:p>
      <w:pPr>
        <w:pStyle w:val="FSAATextSmallSpace"/>
        <w:pBdr>
          <w:top w:val="double" w:sz="6" w:space="1" w:color="7B7B7B"/>
        </w:pBdr>
        <w:rPr/>
      </w:pPr>
      <w:r>
        <w:rPr/>
      </w:r>
    </w:p>
    <w:tbl>
      <w:tblPr>
        <w:tblStyle w:val="TableGrid"/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415"/>
      </w:tblGrid>
      <w:tr>
        <w:trPr/>
        <w:tc>
          <w:tcPr>
            <w:tcW w:w="1950" w:type="dxa"/>
            <w:tcBorders>
              <w:top w:val="single" w:sz="4" w:space="0" w:color="7B7B7B"/>
              <w:left w:val="single" w:sz="24" w:space="0" w:color="7B7B7B"/>
              <w:bottom w:val="single" w:sz="4" w:space="0" w:color="7B7B7B"/>
              <w:right w:val="single" w:sz="4" w:space="0" w:color="7B7B7B"/>
            </w:tcBorders>
            <w:shd w:color="DBDBDB" w:fill="E7E6E6" w:themeColor="accent3" w:themeFill="background2" w:themeTint="66" w:val="clear"/>
          </w:tcPr>
          <w:p>
            <w:pPr>
              <w:pStyle w:val="FSAAText"/>
              <w:widowControl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en-US" w:eastAsia="en-US" w:bidi="ar-SA"/>
              </w:rPr>
              <w:t>Section 5:</w:t>
            </w:r>
          </w:p>
        </w:tc>
        <w:tc>
          <w:tcPr>
            <w:tcW w:w="7415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DBDBDB" w:fill="E7E6E6" w:themeColor="accent3" w:themeFill="background2" w:themeTint="66" w:val="clear"/>
          </w:tcPr>
          <w:p>
            <w:pPr>
              <w:pStyle w:val="FSAAText"/>
              <w:widowControl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en-US" w:eastAsia="en-US" w:bidi="ar-SA"/>
              </w:rPr>
              <w:t>To be completed by the Department of Financial Services.  Click in the Word table cells (shaded areas) to enter the requested information.</w:t>
            </w:r>
          </w:p>
        </w:tc>
      </w:tr>
    </w:tbl>
    <w:p>
      <w:pPr>
        <w:pStyle w:val="FSAATextSmallSpace"/>
        <w:rPr/>
      </w:pPr>
      <w:r>
        <w:rPr/>
      </w:r>
    </w:p>
    <w:p>
      <w:pPr>
        <w:pStyle w:val="FSAADocOutline"/>
        <w:keepNext w:val="true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epartment of Financial Services,</w:t>
        <w:br/>
        <w:t xml:space="preserve"> Catalog of State Financial Assistance (CSFA) Number Assignmen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720"/>
        <w:gridCol w:w="1350"/>
        <w:gridCol w:w="1440"/>
        <w:gridCol w:w="914"/>
        <w:gridCol w:w="2410"/>
      </w:tblGrid>
      <w:tr>
        <w:trPr/>
        <w:tc>
          <w:tcPr>
            <w:tcW w:w="2515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FSAAText"/>
              <w:keepNext w:val="true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CSFA No. Assigned</w:t>
            </w:r>
          </w:p>
        </w:tc>
        <w:tc>
          <w:tcPr>
            <w:tcW w:w="6834" w:type="dxa"/>
            <w:gridSpan w:val="5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1312582597"/>
                <w:placeholder>
                  <w:docPart w:val="BAE7E47514034851BDCD4ED9A242116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2515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nil"/>
            </w:tcBorders>
          </w:tcPr>
          <w:p>
            <w:pPr>
              <w:pStyle w:val="FSAAText"/>
              <w:keepNext w:val="true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34" w:type="dxa"/>
            <w:gridSpan w:val="5"/>
            <w:tcBorders>
              <w:top w:val="single" w:sz="4" w:space="0" w:color="7B7B7B"/>
              <w:left w:val="nil"/>
              <w:bottom w:val="single" w:sz="4" w:space="0" w:color="7B7B7B"/>
              <w:right w:val="single" w:sz="4" w:space="0" w:color="7B7B7B"/>
            </w:tcBorders>
            <w:shd w:color="auto" w:fill="auto" w:val="clear"/>
          </w:tcPr>
          <w:p>
            <w:pPr>
              <w:pStyle w:val="FSAAText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auto" w:fill="auto" w:val="clear"/>
          </w:tcPr>
          <w:p>
            <w:pPr>
              <w:pStyle w:val="FSAAText"/>
              <w:keepNext w:val="true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Authorized By</w:t>
            </w:r>
          </w:p>
        </w:tc>
        <w:tc>
          <w:tcPr>
            <w:tcW w:w="3510" w:type="dxa"/>
            <w:gridSpan w:val="3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2111940657"/>
                <w:placeholder>
                  <w:docPart w:val="C25A448239F54964B02A2D8E59D4CB7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  <w:tc>
          <w:tcPr>
            <w:tcW w:w="914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auto" w:fill="auto" w:val="clear"/>
          </w:tcPr>
          <w:p>
            <w:pPr>
              <w:pStyle w:val="FSAAText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1920139168"/>
                <w:placeholder>
                  <w:docPart w:val="B992D32EA5AB4B388BA25E9F093BA85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2515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nil"/>
            </w:tcBorders>
          </w:tcPr>
          <w:p>
            <w:pPr>
              <w:pStyle w:val="FSAAText"/>
              <w:keepNext w:val="true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34" w:type="dxa"/>
            <w:gridSpan w:val="5"/>
            <w:tcBorders>
              <w:top w:val="single" w:sz="4" w:space="0" w:color="7B7B7B"/>
              <w:left w:val="nil"/>
              <w:bottom w:val="single" w:sz="4" w:space="0" w:color="7B7B7B"/>
              <w:right w:val="single" w:sz="4" w:space="0" w:color="7B7B7B"/>
            </w:tcBorders>
            <w:shd w:color="auto" w:fill="auto" w:val="clear"/>
          </w:tcPr>
          <w:p>
            <w:pPr>
              <w:pStyle w:val="FSAAText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auto" w:fill="auto" w:val="clear"/>
          </w:tcPr>
          <w:p>
            <w:pPr>
              <w:pStyle w:val="FSAAText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Request Denied “X”</w:t>
            </w:r>
          </w:p>
        </w:tc>
        <w:tc>
          <w:tcPr>
            <w:tcW w:w="72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sdt>
            <w:sdtPr>
              <w14:checkbox>
                <w14:checked w:val="0"/>
                <w14:checkedState w:val="0058"/>
                <w14:uncheckedState w:val="2026"/>
              </w14:checkbox>
              <w:id w:val="1103889462"/>
            </w:sdtPr>
            <w:sdtContent>
              <w:p>
                <w:pPr>
                  <w:pStyle w:val="FSAAText"/>
                  <w:widowControl/>
                  <w:spacing w:before="20" w:after="100"/>
                  <w:jc w:val="center"/>
                  <w:rPr>
                    <w:color w:val="525252" w:themeColor="accent3" w:themeShade="80"/>
                  </w:rPr>
                </w:pPr>
                <w:r>
                  <w:rPr>
                    <w:rFonts w:eastAsia="Times New Roman" w:cs="Times New Roman" w:ascii="Colonna MT" w:hAnsi="Colonna MT"/>
                    <w:color w:val="525252" w:themeColor="accent3" w:themeShade="80"/>
                    <w:kern w:val="0"/>
                    <w:lang w:val="en-US" w:eastAsia="en-US" w:bidi="ar-SA"/>
                  </w:rPr>
                  <w:t>…</w:t>
                </w:r>
              </w:p>
            </w:sdtContent>
          </w:sdt>
        </w:tc>
        <w:tc>
          <w:tcPr>
            <w:tcW w:w="135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auto" w:fill="auto" w:val="clear"/>
          </w:tcPr>
          <w:p>
            <w:pPr>
              <w:pStyle w:val="FSAAText"/>
              <w:widowControl/>
              <w:spacing w:before="20" w:after="1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Reason</w:t>
            </w:r>
          </w:p>
        </w:tc>
        <w:tc>
          <w:tcPr>
            <w:tcW w:w="4764" w:type="dxa"/>
            <w:gridSpan w:val="3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  <w:shd w:color="C5E0B3" w:fill="E7E6E6" w:themeColor="accent6" w:themeFill="background2" w:themeTint="66" w:val="pct40"/>
          </w:tcPr>
          <w:p>
            <w:pPr>
              <w:pStyle w:val="FSAAText"/>
              <w:widowControl/>
              <w:spacing w:before="20" w:after="140"/>
              <w:jc w:val="left"/>
              <w:rPr>
                <w:sz w:val="20"/>
                <w:szCs w:val="20"/>
              </w:rPr>
            </w:pPr>
            <w:sdt>
              <w:sdtPr>
                <w:id w:val="2008231644"/>
                <w:text w:multiLine="1"/>
                <w:placeholder>
                  <w:docPart w:val="5382C1BD2AAE4DAFB98AAF40AF0B574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…</w:t>
                </w:r>
              </w:sdtContent>
            </w:sdt>
          </w:p>
        </w:tc>
      </w:tr>
    </w:tbl>
    <w:p>
      <w:pPr>
        <w:pStyle w:val="FSAAText"/>
        <w:rPr/>
      </w:pPr>
      <w:r>
        <w:rPr/>
      </w:r>
    </w:p>
    <w:p>
      <w:pPr>
        <w:pStyle w:val="FSAAText"/>
        <w:widowControl/>
        <w:bidi w:val="0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864" w:top="921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lonna MT">
    <w:charset w:val="01"/>
    <w:family w:val="roman"/>
    <w:pitch w:val="variable"/>
  </w:font>
  <w:font w:name="Symbol">
    <w:charset w:val="02"/>
    <w:family w:val="auto"/>
    <w:pitch w:val="default"/>
  </w:font>
  <w:font w:name="Lucida Handwriting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AAFooterwBorder"/>
      <w:rPr/>
    </w:pPr>
    <w:r>
      <w:rPr/>
      <w:t>DFS-A2-AR</w:t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SAAFooterwBorder"/>
      <w:rPr/>
    </w:pPr>
    <w:r>
      <w:rPr/>
      <w:t>Rev. 11/18</w:t>
    </w:r>
  </w:p>
  <w:p>
    <w:pPr>
      <w:pStyle w:val="FSAAFooterwBorder"/>
      <w:rPr/>
    </w:pPr>
    <w:r>
      <w:rPr/>
      <w:t>Rule 69I-5.005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AALogo"/>
      <w:rPr/>
    </w:pPr>
    <w:r>
      <mc:AlternateContent>
        <mc:Choice Requires="wps">
          <w:drawing>
            <wp:anchor behindDoc="1" distT="0" distB="13335" distL="114300" distR="114300" simplePos="0" locked="0" layoutInCell="0" allowOverlap="1" relativeHeight="2" wp14:anchorId="5C964844">
              <wp:simplePos x="0" y="0"/>
              <wp:positionH relativeFrom="column">
                <wp:posOffset>5080</wp:posOffset>
              </wp:positionH>
              <wp:positionV relativeFrom="paragraph">
                <wp:posOffset>-91440</wp:posOffset>
              </wp:positionV>
              <wp:extent cx="584835" cy="584835"/>
              <wp:effectExtent l="0" t="0" r="0" b="0"/>
              <wp:wrapThrough wrapText="bothSides">
                <wp:wrapPolygon edited="0">
                  <wp:start x="5629" y="0"/>
                  <wp:lineTo x="0" y="4221"/>
                  <wp:lineTo x="0" y="17590"/>
                  <wp:lineTo x="5629" y="21107"/>
                  <wp:lineTo x="15479" y="21107"/>
                  <wp:lineTo x="21107" y="17590"/>
                  <wp:lineTo x="21107" y="4221"/>
                  <wp:lineTo x="15479" y="0"/>
                  <wp:lineTo x="5629" y="0"/>
                </wp:wrapPolygon>
              </wp:wrapThrough>
              <wp:docPr id="1" name="Picture 5" descr="http://nealcomm.com/images/State-Seals/FL-State-Seal2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5" descr="http://nealcomm.com/images/State-Seals/FL-State-Seal2.png"/>
                      <pic:cNvPicPr/>
                    </pic:nvPicPr>
                    <pic:blipFill>
                      <a:blip r:embed="rId1">
                        <a:grayscl/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40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585000" cy="58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5" stroked="f" o:allowincell="f" style="position:absolute;margin-left:0.4pt;margin-top:-7.2pt;width:46pt;height:46pt;mso-wrap-style:none;v-text-anchor:middle" wp14:anchorId="5C964844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>Department of Financial Services</w:t>
    </w:r>
  </w:p>
  <w:p>
    <w:pPr>
      <w:pStyle w:val="FSAAText"/>
      <w:spacing w:before="0" w:after="240"/>
      <w:ind w:left="1350" w:right="2790" w:hanging="0"/>
      <w:rPr>
        <w:i/>
        <w:i/>
        <w:color w:val="525252" w:themeColor="accent3" w:themeShade="80"/>
      </w:rPr>
    </w:pPr>
    <w:r>
      <w:rPr>
        <w:i/>
        <w:color w:val="525252" w:themeColor="accent3" w:themeShade="80"/>
      </w:rPr>
      <w:t>Division of Accounting and Auditing – Bureau of Auditing</w:t>
    </w:r>
  </w:p>
  <w:p>
    <w:pPr>
      <w:pStyle w:val="FSAATopic"/>
      <w:keepNext w:val="true"/>
      <w:shd w:val="clear" w:color="C5E0B3" w:themeColor="accent6" w:themeTint="66" w:fill="E7E6E6" w:themeFill="background2"/>
      <w:spacing w:before="0" w:after="160"/>
      <w:jc w:val="center"/>
      <w:rPr/>
    </w:pPr>
    <w:r>
      <w:rPr/>
      <w:t>Agency Request Form for New CSFA Project Number</w:t>
      <w:br/>
    </w:r>
    <w:r>
      <w:rPr>
        <w:caps w:val="false"/>
        <w:smallCaps w:val="false"/>
      </w:rPr>
      <w:t>Florida Single Audit Act</w:t>
      <w:br/>
      <w:t>Section 215.97, Florida Stat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76"/>
        </w:tabs>
        <w:ind w:left="576" w:hanging="288"/>
      </w:pPr>
      <w:rPr>
        <w:sz w:val="24"/>
        <w:i w:val="false"/>
        <w:b/>
        <w:szCs w:val="24"/>
        <w:rFonts w:ascii="Garamond" w:hAnsi="Garamond"/>
        <w:color w:val="auto"/>
      </w:rPr>
    </w:lvl>
    <w:lvl w:ilvl="1">
      <w:start w:val="1"/>
      <w:numFmt w:val="none"/>
      <w:suff w:val="nothing"/>
      <w:lvlText w:val=" "/>
      <w:lvlJc w:val="right"/>
      <w:pPr>
        <w:tabs>
          <w:tab w:val="num" w:pos="576"/>
        </w:tabs>
        <w:ind w:left="576" w:hanging="288"/>
      </w:pPr>
      <w:rPr/>
    </w:lvl>
    <w:lvl w:ilvl="2">
      <w:start w:val="1"/>
      <w:numFmt w:val="lowerLetter"/>
      <w:lvlText w:val="%3."/>
      <w:lvlJc w:val="right"/>
      <w:pPr>
        <w:tabs>
          <w:tab w:val="num" w:pos="1152"/>
        </w:tabs>
        <w:ind w:left="1152" w:hanging="288"/>
      </w:pPr>
      <w:rPr>
        <w:sz w:val="24"/>
        <w:i w:val="false"/>
        <w:b/>
        <w:szCs w:val="24"/>
        <w:rFonts w:ascii="Garamond" w:hAnsi="Garamond"/>
        <w:color w:val="7B7B7B" w:themeColor="accent3" w:themeShade="bf"/>
      </w:rPr>
    </w:lvl>
    <w:lvl w:ilvl="3">
      <w:start w:val="1"/>
      <w:numFmt w:val="none"/>
      <w:suff w:val="nothing"/>
      <w:lvlText w:val=" "/>
      <w:lvlJc w:val="right"/>
      <w:pPr>
        <w:tabs>
          <w:tab w:val="num" w:pos="1152"/>
        </w:tabs>
        <w:ind w:left="1152" w:hanging="288"/>
      </w:pPr>
      <w:rPr/>
    </w:lvl>
    <w:lvl w:ilvl="4">
      <w:start w:val="1"/>
      <w:numFmt w:val="lowerRoman"/>
      <w:lvlText w:val="%5."/>
      <w:lvlJc w:val="right"/>
      <w:pPr>
        <w:tabs>
          <w:tab w:val="num" w:pos="1728"/>
        </w:tabs>
        <w:ind w:left="1728" w:hanging="288"/>
      </w:pPr>
      <w:rPr>
        <w:sz w:val="22"/>
        <w:i w:val="false"/>
        <w:b/>
        <w:szCs w:val="22"/>
        <w:rFonts w:ascii="Garamond" w:hAnsi="Garamond"/>
        <w:color w:val="7B7B7B" w:themeColor="accent3" w:themeShade="bf"/>
      </w:rPr>
    </w:lvl>
    <w:lvl w:ilvl="5">
      <w:start w:val="1"/>
      <w:numFmt w:val="bullet"/>
      <w:lvlText w:val=""/>
      <w:lvlJc w:val="left"/>
      <w:pPr>
        <w:tabs>
          <w:tab w:val="num" w:pos="2016"/>
        </w:tabs>
        <w:ind w:left="2016" w:hanging="216"/>
      </w:pPr>
      <w:rPr>
        <w:rFonts w:ascii="Symbol" w:hAnsi="Symbol" w:cs="Symbol" w:hint="default"/>
        <w:i w:val="false"/>
        <w:b/>
        <w:color w:val="7B7B7B" w:themeColor="accent3" w:themeShade="bf"/>
      </w:rPr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0"/>
        </w:tabs>
        <w:ind w:left="504" w:hanging="360"/>
      </w:pPr>
      <w:rPr>
        <w:rFonts w:ascii="Lucida Handwriting" w:hAnsi="Lucida Handwriting" w:cs="Lucida Handwriting" w:hint="default"/>
        <w:sz w:val="22"/>
        <w:i w:val="false"/>
        <w:b/>
        <w:szCs w:val="22"/>
        <w:color w:val="7B7B7B" w:themeColor="accent3" w:themeShade="b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UmgDC9uHWiABIe1PJ7jOajCau7R2jOr7vaFEt8/t9zkJlakrMfchqJkveykkdjY92UWu9mMYIJQPQo8eShnfA==" w:salt="VXOYdybnwwatlHOXA2PWN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e3289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850ac"/>
    <w:rPr/>
  </w:style>
  <w:style w:type="character" w:styleId="InternetLink">
    <w:name w:val="Hyperlink"/>
    <w:basedOn w:val="DefaultParagraphFont"/>
    <w:rsid w:val="008718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8f7"/>
    <w:rPr>
      <w:color w:val="808080"/>
      <w:shd w:fill="E6E6E6" w:val="clear"/>
    </w:rPr>
  </w:style>
  <w:style w:type="character" w:styleId="FootnoteTextChar" w:customStyle="1">
    <w:name w:val="Footnote Text Char"/>
    <w:basedOn w:val="DefaultParagraphFont"/>
    <w:link w:val="Footnote"/>
    <w:qFormat/>
    <w:rsid w:val="00d95a7a"/>
    <w:rPr>
      <w:rFonts w:ascii="Garamond" w:hAnsi="Garamond"/>
    </w:rPr>
  </w:style>
  <w:style w:type="character" w:styleId="FootnoteCharacters">
    <w:name w:val="Footnote Characters"/>
    <w:basedOn w:val="DefaultParagraphFont"/>
    <w:qFormat/>
    <w:rsid w:val="00d95a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d95a7a"/>
    <w:rPr>
      <w:rFonts w:ascii="Garamond" w:hAnsi="Garamond"/>
    </w:rPr>
  </w:style>
  <w:style w:type="character" w:styleId="EndnoteCharacters">
    <w:name w:val="Endnote Characters"/>
    <w:basedOn w:val="DefaultParagraphFont"/>
    <w:qFormat/>
    <w:rsid w:val="00d95a7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9228c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AAText" w:customStyle="1">
    <w:name w:val="FSAA Text"/>
    <w:qFormat/>
    <w:rsid w:val="00bd64b1"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SAATopic" w:customStyle="1">
    <w:name w:val="FSAA Topic"/>
    <w:basedOn w:val="FSAAText"/>
    <w:next w:val="FSAAText"/>
    <w:qFormat/>
    <w:rsid w:val="007e301e"/>
    <w:pPr>
      <w:keepNext w:val="true"/>
      <w:shd w:val="clear" w:color="C5E0B3" w:themeColor="accent6" w:themeTint="66" w:fill="E7E6E6" w:themeFill="background2"/>
      <w:jc w:val="center"/>
    </w:pPr>
    <w:rPr>
      <w:b/>
      <w:smallCaps/>
    </w:rPr>
  </w:style>
  <w:style w:type="paragraph" w:styleId="FSAAHeaderFooter" w:customStyle="1">
    <w:name w:val="FSAA Header &amp; Footer"/>
    <w:basedOn w:val="FSAAText"/>
    <w:qFormat/>
    <w:rsid w:val="00ae0a56"/>
    <w:pPr>
      <w:tabs>
        <w:tab w:val="clear" w:pos="720"/>
        <w:tab w:val="right" w:pos="9360" w:leader="none"/>
      </w:tabs>
      <w:spacing w:before="0" w:after="0"/>
      <w:jc w:val="left"/>
    </w:pPr>
    <w:rPr/>
  </w:style>
  <w:style w:type="paragraph" w:styleId="FSAAHeaderShadedIndigo" w:customStyle="1">
    <w:name w:val="FSAA Header Shaded Indigo"/>
    <w:basedOn w:val="FSAAHeaderFooter"/>
    <w:next w:val="FSAAText"/>
    <w:qFormat/>
    <w:rsid w:val="002c234b"/>
    <w:pPr>
      <w:pBdr>
        <w:bottom w:val="single" w:sz="12" w:space="1" w:color="000000"/>
      </w:pBdr>
      <w:shd w:val="pct30" w:color="C5E0B3" w:themeColor="accent6" w:themeTint="66" w:fill="D0CECE" w:themeFill="background2" w:themeFillShade="e6"/>
    </w:pPr>
    <w:rPr/>
  </w:style>
  <w:style w:type="paragraph" w:styleId="FSAATextBullet" w:customStyle="1">
    <w:name w:val="FSAA Text Bullet"/>
    <w:basedOn w:val="FSAAText"/>
    <w:next w:val="FSAAText"/>
    <w:qFormat/>
    <w:rsid w:val="00ae0a56"/>
    <w:pPr>
      <w:numPr>
        <w:ilvl w:val="0"/>
        <w:numId w:val="2"/>
      </w:numPr>
    </w:pPr>
    <w:rPr>
      <w:i/>
    </w:rPr>
  </w:style>
  <w:style w:type="paragraph" w:styleId="FSAADocOutline" w:customStyle="1">
    <w:name w:val="FSAA Doc Outline"/>
    <w:basedOn w:val="FSAAText"/>
    <w:qFormat/>
    <w:rsid w:val="00ae0a56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01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101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SAASectionHeading" w:customStyle="1">
    <w:name w:val="FSAA Section Heading"/>
    <w:basedOn w:val="FSAAText"/>
    <w:next w:val="FSAAText"/>
    <w:qFormat/>
    <w:rsid w:val="006a3054"/>
    <w:pPr>
      <w:keepNext w:val="true"/>
      <w:spacing w:before="0" w:after="120"/>
      <w:jc w:val="left"/>
    </w:pPr>
    <w:rPr>
      <w:b/>
    </w:rPr>
  </w:style>
  <w:style w:type="paragraph" w:styleId="BalloonText">
    <w:name w:val="Balloon Text"/>
    <w:basedOn w:val="Normal"/>
    <w:semiHidden/>
    <w:qFormat/>
    <w:rsid w:val="008a074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rsid w:val="00d95a7a"/>
    <w:pPr>
      <w:spacing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rsid w:val="00d95a7a"/>
    <w:pPr>
      <w:spacing w:before="0" w:after="0"/>
    </w:pPr>
    <w:rPr>
      <w:sz w:val="20"/>
      <w:szCs w:val="20"/>
    </w:rPr>
  </w:style>
  <w:style w:type="paragraph" w:styleId="FSAA2ndSectionHeading" w:customStyle="1">
    <w:name w:val="FSAA 2nd Section Heading"/>
    <w:basedOn w:val="FSAASectionHeading"/>
    <w:next w:val="FSAAText"/>
    <w:qFormat/>
    <w:rsid w:val="00ae0a56"/>
    <w:pPr>
      <w:ind w:left="576" w:hanging="0"/>
    </w:pPr>
    <w:rPr/>
  </w:style>
  <w:style w:type="paragraph" w:styleId="FSAATextSmallSpace" w:customStyle="1">
    <w:name w:val="FSAA Text Small Space"/>
    <w:basedOn w:val="FSAAText"/>
    <w:qFormat/>
    <w:rsid w:val="00ae0a56"/>
    <w:pPr>
      <w:spacing w:before="0" w:after="0"/>
    </w:pPr>
    <w:rPr>
      <w:sz w:val="16"/>
      <w:szCs w:val="16"/>
    </w:rPr>
  </w:style>
  <w:style w:type="paragraph" w:styleId="FSAAFormInstructions" w:customStyle="1">
    <w:name w:val="FSAA Form Instructions"/>
    <w:basedOn w:val="FSAAText"/>
    <w:qFormat/>
    <w:rsid w:val="002c234b"/>
    <w:pPr>
      <w:pBdr>
        <w:top w:val="single" w:sz="8" w:space="1" w:color="7B7B7B"/>
        <w:bottom w:val="single" w:sz="8" w:space="1" w:color="7B7B7B"/>
      </w:pBdr>
      <w:shd w:val="clear" w:color="DBDBDB" w:themeColor="accent3" w:themeTint="66" w:fill="E7E6E6" w:themeFill="background2"/>
    </w:pPr>
    <w:rPr>
      <w:i/>
      <w:sz w:val="20"/>
      <w:szCs w:val="20"/>
    </w:rPr>
  </w:style>
  <w:style w:type="paragraph" w:styleId="FSAAFooterwBorder" w:customStyle="1">
    <w:name w:val="FSAA Footer wBorder"/>
    <w:basedOn w:val="FSAAHeaderFooter"/>
    <w:qFormat/>
    <w:rsid w:val="00ca41ed"/>
    <w:pPr>
      <w:pBdr>
        <w:top w:val="single" w:sz="12" w:space="1" w:color="000000"/>
      </w:pBdr>
    </w:pPr>
    <w:rPr>
      <w:sz w:val="20"/>
    </w:rPr>
  </w:style>
  <w:style w:type="paragraph" w:styleId="FSAAFooterCenterTab" w:customStyle="1">
    <w:name w:val="FSAA Footer Center Tab"/>
    <w:basedOn w:val="FSAAFooterwBorder"/>
    <w:next w:val="FSAAFooterwBorder"/>
    <w:qFormat/>
    <w:rsid w:val="00ae0a56"/>
    <w:pPr>
      <w:tabs>
        <w:tab w:val="center" w:pos="4680" w:leader="none"/>
        <w:tab w:val="right" w:pos="9360" w:leader="none"/>
      </w:tabs>
    </w:pPr>
    <w:rPr/>
  </w:style>
  <w:style w:type="paragraph" w:styleId="FSAANotice" w:customStyle="1">
    <w:name w:val="FSAA Notice"/>
    <w:basedOn w:val="FSAAText"/>
    <w:next w:val="FSAAText"/>
    <w:qFormat/>
    <w:rsid w:val="0072654d"/>
    <w:pPr>
      <w:pBdr>
        <w:top w:val="single" w:sz="8" w:space="1" w:color="000000"/>
        <w:bottom w:val="single" w:sz="8" w:space="1" w:color="000000"/>
      </w:pBdr>
      <w:shd w:val="clear" w:color="C5E0B3" w:themeColor="accent6" w:themeTint="66" w:fill="E7E6E6" w:themeFill="background2"/>
    </w:pPr>
    <w:rPr>
      <w:sz w:val="20"/>
      <w:szCs w:val="20"/>
    </w:rPr>
  </w:style>
  <w:style w:type="paragraph" w:styleId="FSAALogo" w:customStyle="1">
    <w:name w:val="FSAA Logo"/>
    <w:basedOn w:val="FSAAHeaderShadedIndigo"/>
    <w:next w:val="FSAAText"/>
    <w:qFormat/>
    <w:rsid w:val="00c31a83"/>
    <w:pPr>
      <w:shd w:val="clear" w:color="C5E0B3" w:themeColor="accent6" w:themeTint="66" w:fill="auto"/>
      <w:tabs>
        <w:tab w:val="clear" w:pos="9360"/>
      </w:tabs>
      <w:ind w:left="1350" w:right="279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422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5B7A895B0B94691ADFD41BB362ED3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3C90E5-D7BE-4C5D-B618-ECFAEABACA33}"/>
      </w:docPartPr>
      <w:docPartBody>
        <w:p w:rsidR="00E45738" w:rsidRDefault="00532983" w:rsidP="00532983">
          <w:pPr>
            <w:pStyle w:val="A5B7A895B0B94691ADFD41BB362ED306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A571E7A3A6944024B1C36C19A017BF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3A6DFE-E747-4461-BF55-F1E330118754}"/>
      </w:docPartPr>
      <w:docPartBody>
        <w:p w:rsidR="00E45738" w:rsidRDefault="00532983" w:rsidP="00532983">
          <w:pPr>
            <w:pStyle w:val="A571E7A3A6944024B1C36C19A017BF1D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890AC50744ED49C79B0FE2980E0A10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15A89F-6927-4F26-A36B-D4BC27EF1953}"/>
      </w:docPartPr>
      <w:docPartBody>
        <w:p w:rsidR="00E45738" w:rsidRDefault="00532983" w:rsidP="00532983">
          <w:pPr>
            <w:pStyle w:val="890AC50744ED49C79B0FE2980E0A104F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074C10EE9AC64C2FB98169EE01EF7D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DF1C71-E192-4769-A5CA-CE77F646AC82}"/>
      </w:docPartPr>
      <w:docPartBody>
        <w:p w:rsidR="00E45738" w:rsidRDefault="00532983" w:rsidP="00532983">
          <w:pPr>
            <w:pStyle w:val="074C10EE9AC64C2FB98169EE01EF7D87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66F8D897F8134C2CA85701121FFF70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02E0FA-D2B0-465E-A685-3175D70F1DD2}"/>
      </w:docPartPr>
      <w:docPartBody>
        <w:p w:rsidR="00E45738" w:rsidRDefault="00532983" w:rsidP="00532983">
          <w:pPr>
            <w:pStyle w:val="66F8D897F8134C2CA85701121FFF70CE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74FABFDB66F645D783F3946E0BCD8A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C1566C-3C92-46A2-8F3C-5889F5302134}"/>
      </w:docPartPr>
      <w:docPartBody>
        <w:p w:rsidR="00E45738" w:rsidRDefault="00532983" w:rsidP="00532983">
          <w:pPr>
            <w:pStyle w:val="74FABFDB66F645D783F3946E0BCD8A8B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6582E25BED2B4D4FA80E035AF3AA55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5A41FF-6F3D-4244-B87F-CB16DA39D4C2}"/>
      </w:docPartPr>
      <w:docPartBody>
        <w:p w:rsidR="00E45738" w:rsidRDefault="00532983" w:rsidP="00532983">
          <w:pPr>
            <w:pStyle w:val="6582E25BED2B4D4FA80E035AF3AA5543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251F09C7BE154C72ADF03317C67E23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B5ED7C-6F33-4CE3-8D1C-14B8718DEEE5}"/>
      </w:docPartPr>
      <w:docPartBody>
        <w:p w:rsidR="00E45738" w:rsidRDefault="00532983" w:rsidP="00532983">
          <w:pPr>
            <w:pStyle w:val="251F09C7BE154C72ADF03317C67E2308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181B0F9F0BDE4F3E9ACB31F55CDE37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AAD8EE-4CFA-4381-81EB-7B88CC29459D}"/>
      </w:docPartPr>
      <w:docPartBody>
        <w:p w:rsidR="00E45738" w:rsidRDefault="00532983" w:rsidP="00532983">
          <w:pPr>
            <w:pStyle w:val="181B0F9F0BDE4F3E9ACB31F55CDE3752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A07DA2357A5D4B7A81D8BC20C24FE3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9F8E72-6D9C-42CD-8C8A-B985156CA501}"/>
      </w:docPartPr>
      <w:docPartBody>
        <w:p w:rsidR="00E45738" w:rsidRDefault="00532983" w:rsidP="00532983">
          <w:pPr>
            <w:pStyle w:val="A07DA2357A5D4B7A81D8BC20C24FE342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50E54C441F954E2ABEED2E9FB14B72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AF4A75-F7D3-49C9-A69F-27C7410D43E4}"/>
      </w:docPartPr>
      <w:docPartBody>
        <w:p w:rsidR="00E45738" w:rsidRDefault="00532983" w:rsidP="00532983">
          <w:pPr>
            <w:pStyle w:val="50E54C441F954E2ABEED2E9FB14B72B7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AC4E2CD6E3F641EDBE32915A460260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F495C2-C70C-448B-8E42-8B50DD7CB63C}"/>
      </w:docPartPr>
      <w:docPartBody>
        <w:p w:rsidR="00E45738" w:rsidRDefault="00532983" w:rsidP="00532983">
          <w:pPr>
            <w:pStyle w:val="AC4E2CD6E3F641EDBE32915A4602601A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209E500ED923421E98C9E699D34320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28A312-237D-41EF-A06F-ADB164DA44D3}"/>
      </w:docPartPr>
      <w:docPartBody>
        <w:p w:rsidR="00E45738" w:rsidRDefault="00532983" w:rsidP="00532983">
          <w:pPr>
            <w:pStyle w:val="209E500ED923421E98C9E699D3432025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6A9859DEB8C74C7897C336B8298CB8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149EC9-20CC-4D79-A208-DD526A818CD8}"/>
      </w:docPartPr>
      <w:docPartBody>
        <w:p w:rsidR="00E45738" w:rsidRDefault="00532983" w:rsidP="00532983">
          <w:pPr>
            <w:pStyle w:val="6A9859DEB8C74C7897C336B8298CB8FA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D746F927188F474796B4A175689667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96D7E6-6F31-4B5E-960C-DDCE25C27CE5}"/>
      </w:docPartPr>
      <w:docPartBody>
        <w:p w:rsidR="00E45738" w:rsidRDefault="00532983" w:rsidP="00532983">
          <w:pPr>
            <w:pStyle w:val="D746F927188F474796B4A175689667A8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CA30454D19864F31A6897D424C494A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499A82-AFA6-4A64-9706-2B74E63089DC}"/>
      </w:docPartPr>
      <w:docPartBody>
        <w:p w:rsidR="00E45738" w:rsidRDefault="00532983" w:rsidP="00532983">
          <w:pPr>
            <w:pStyle w:val="CA30454D19864F31A6897D424C494AA9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2DD395550AF448A692A2CD33930891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A9BB9F-6759-45D1-97AE-87BD7A3A6A1A}"/>
      </w:docPartPr>
      <w:docPartBody>
        <w:p w:rsidR="00E45738" w:rsidRDefault="00532983" w:rsidP="00532983">
          <w:pPr>
            <w:pStyle w:val="2DD395550AF448A692A2CD339308919F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5AEC6BBB8F5D4440A22B1B374C8F10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8E821F-2FDD-4EC5-97DA-244166B8272F}"/>
      </w:docPartPr>
      <w:docPartBody>
        <w:p w:rsidR="00E45738" w:rsidRDefault="00532983" w:rsidP="00532983">
          <w:pPr>
            <w:pStyle w:val="5AEC6BBB8F5D4440A22B1B374C8F102F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05AF671BDDCF422D918BA9EDA79A61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479235-43C7-46ED-AABE-826CE3615161}"/>
      </w:docPartPr>
      <w:docPartBody>
        <w:p w:rsidR="00E45738" w:rsidRDefault="00532983" w:rsidP="00532983">
          <w:pPr>
            <w:pStyle w:val="05AF671BDDCF422D918BA9EDA79A6186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E5317A1283D24A408EBDB6FE61A8C2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550AE8-6AE5-4B25-BC81-DC557901A94A}"/>
      </w:docPartPr>
      <w:docPartBody>
        <w:p w:rsidR="00E45738" w:rsidRDefault="00532983" w:rsidP="00532983">
          <w:pPr>
            <w:pStyle w:val="E5317A1283D24A408EBDB6FE61A8C26A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2C182FD2D70544879BD093E0FCAE0B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B9386C-476E-43B3-BB04-8544297A8289}"/>
      </w:docPartPr>
      <w:docPartBody>
        <w:p w:rsidR="00E45738" w:rsidRDefault="00532983" w:rsidP="00532983">
          <w:pPr>
            <w:pStyle w:val="2C182FD2D70544879BD093E0FCAE0B05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BAE7E47514034851BDCD4ED9A24211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E6BACF-0268-4C79-B05F-FD68BD022975}"/>
      </w:docPartPr>
      <w:docPartBody>
        <w:p w:rsidR="00E45738" w:rsidRDefault="00532983" w:rsidP="00532983">
          <w:pPr>
            <w:pStyle w:val="BAE7E47514034851BDCD4ED9A242116E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C25A448239F54964B02A2D8E59D4CB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20CB9A-1478-4848-9F6A-0F2D21434B7F}"/>
      </w:docPartPr>
      <w:docPartBody>
        <w:p w:rsidR="00E45738" w:rsidRDefault="00532983" w:rsidP="00532983">
          <w:pPr>
            <w:pStyle w:val="C25A448239F54964B02A2D8E59D4CB73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B992D32EA5AB4B388BA25E9F093BA8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02B705-C3E9-4CF6-AB16-B2B725252D93}"/>
      </w:docPartPr>
      <w:docPartBody>
        <w:p w:rsidR="00E45738" w:rsidRDefault="00532983" w:rsidP="00532983">
          <w:pPr>
            <w:pStyle w:val="B992D32EA5AB4B388BA25E9F093BA859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5382C1BD2AAE4DAFB98AAF40AF0B57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6C2E6A-9E52-4AF8-886D-9B32E65C95E8}"/>
      </w:docPartPr>
      <w:docPartBody>
        <w:p w:rsidR="00E45738" w:rsidRDefault="00532983" w:rsidP="00532983">
          <w:pPr>
            <w:pStyle w:val="5382C1BD2AAE4DAFB98AAF40AF0B574C14"/>
          </w:pPr>
          <w:r w:rsidRPr="00E82DBC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1AD0D9C18AF042C8A904C6CE843C2C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A48AD3-1F93-4162-A987-5F8936D64B88}"/>
      </w:docPartPr>
      <w:docPartBody>
        <w:p w:rsidR="00051C22" w:rsidRDefault="00532983" w:rsidP="00532983">
          <w:pPr>
            <w:pStyle w:val="1AD0D9C18AF042C8A904C6CE843C2CD25"/>
          </w:pPr>
          <w:r w:rsidRPr="009228C3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5D08DBA7F0394185A4F8C122D7FA64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D4B910-A534-47B0-A480-1415B0BAEF33}"/>
      </w:docPartPr>
      <w:docPartBody>
        <w:p w:rsidR="00051C22" w:rsidRDefault="00532983" w:rsidP="00532983">
          <w:pPr>
            <w:pStyle w:val="5D08DBA7F0394185A4F8C122D7FA64244"/>
          </w:pPr>
          <w:r w:rsidRPr="009228C3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D09824DBBFE14230AC0568B831455D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C71E8F-8FD2-4FC9-B429-0CFEDCD4F1B7}"/>
      </w:docPartPr>
      <w:docPartBody>
        <w:p w:rsidR="00051C22" w:rsidRDefault="00532983" w:rsidP="00532983">
          <w:pPr>
            <w:pStyle w:val="D09824DBBFE14230AC0568B831455DA44"/>
          </w:pPr>
          <w:r w:rsidRPr="009228C3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60C40BC3E6E94A7EBFADD5B479D786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BA94E8-72B9-4A55-B88C-3168B3CB7C6B}"/>
      </w:docPartPr>
      <w:docPartBody>
        <w:p w:rsidR="00051C22" w:rsidRDefault="00532983" w:rsidP="00532983">
          <w:pPr>
            <w:pStyle w:val="60C40BC3E6E94A7EBFADD5B479D786F34"/>
          </w:pPr>
          <w:r w:rsidRPr="009228C3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75B9BBB32691482391478435E06F28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57CE58-B33C-4DA1-B54E-A1B9BD44AE15}"/>
      </w:docPartPr>
      <w:docPartBody>
        <w:p w:rsidR="00051C22" w:rsidRDefault="00532983" w:rsidP="00532983">
          <w:pPr>
            <w:pStyle w:val="75B9BBB32691482391478435E06F28454"/>
          </w:pPr>
          <w:r w:rsidRPr="009228C3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9862A2FD2B6F4D94B05B704A837721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20B0FA-F32C-4AEC-AA83-53A2FB598F4C}"/>
      </w:docPartPr>
      <w:docPartBody>
        <w:p w:rsidR="00051C22" w:rsidRDefault="00532983" w:rsidP="00532983">
          <w:pPr>
            <w:pStyle w:val="9862A2FD2B6F4D94B05B704A837721C34"/>
          </w:pPr>
          <w:r w:rsidRPr="009228C3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  <w:docPart>
      <w:docPartPr>
        <w:name w:val="2F856EACD875474BB95FE878DBE1B6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2F76EE-E7CC-455B-B257-CE6080333FCA}"/>
      </w:docPartPr>
      <w:docPartBody>
        <w:p w:rsidR="00051C22" w:rsidRDefault="00532983" w:rsidP="00532983">
          <w:pPr>
            <w:pStyle w:val="2F856EACD875474BB95FE878DBE1B6D74"/>
          </w:pPr>
          <w:r w:rsidRPr="009228C3">
            <w:rPr>
              <w:rFonts w:ascii="Colonna MT" w:hAnsi="Colonna MT"/>
              <w:color w:val="525252" w:themeColor="accent3" w:themeShade="80"/>
              <w:sz w:val="18"/>
              <w:szCs w:val="18"/>
            </w:rPr>
            <w:t>…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Lucida Handwriting">
    <w:panose1 w:val="03010101010101010101"/>
    <w:charset w:val="00"/>
    <w:family w:val="script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lonna MT">
    <w:panose1 w:val="04020805060202030203"/>
    <w:charset w:val="00"/>
    <w:family w:val="decorative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A26EB"/>
    <w:rsid w:val="00051C22"/>
    <w:rsid w:val="002B14D3"/>
    <w:rsid w:val="00356A57"/>
    <w:rsid w:val="00532983"/>
    <w:rsid w:val="00587D7F"/>
    <w:rsid w:val="00611DCF"/>
    <w:rsid w:val="00AA26EB"/>
    <w:rsid w:val="00B9540E"/>
    <w:rsid w:val="00BE2369"/>
    <w:rsid w:val="00E457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5B7A895B0B94691ADFD41BB362ED306">
    <w:name w:val="A5B7A895B0B94691ADFD41BB362ED306"/>
    <w:rsid w:val="00AA26EB"/>
  </w:style>
  <w:style w:type="paragraph" w:customStyle="1" w:styleId="A571E7A3A6944024B1C36C19A017BF1D">
    <w:name w:val="A571E7A3A6944024B1C36C19A017BF1D"/>
    <w:rsid w:val="00AA26EB"/>
  </w:style>
  <w:style w:type="paragraph" w:customStyle="1" w:styleId="890AC50744ED49C79B0FE2980E0A104F">
    <w:name w:val="890AC50744ED49C79B0FE2980E0A104F"/>
    <w:rsid w:val="00AA26EB"/>
  </w:style>
  <w:style w:type="paragraph" w:customStyle="1" w:styleId="074C10EE9AC64C2FB98169EE01EF7D87">
    <w:name w:val="074C10EE9AC64C2FB98169EE01EF7D87"/>
    <w:rsid w:val="00AA26EB"/>
  </w:style>
  <w:style w:type="paragraph" w:customStyle="1" w:styleId="66F8D897F8134C2CA85701121FFF70CE">
    <w:name w:val="66F8D897F8134C2CA85701121FFF70CE"/>
    <w:rsid w:val="00AA26EB"/>
  </w:style>
  <w:style w:type="paragraph" w:customStyle="1" w:styleId="74FABFDB66F645D783F3946E0BCD8A8B">
    <w:name w:val="74FABFDB66F645D783F3946E0BCD8A8B"/>
    <w:rsid w:val="00AA26EB"/>
  </w:style>
  <w:style w:type="paragraph" w:customStyle="1" w:styleId="6582E25BED2B4D4FA80E035AF3AA5543">
    <w:name w:val="6582E25BED2B4D4FA80E035AF3AA5543"/>
    <w:rsid w:val="00AA26EB"/>
  </w:style>
  <w:style w:type="paragraph" w:customStyle="1" w:styleId="251F09C7BE154C72ADF03317C67E2308">
    <w:name w:val="251F09C7BE154C72ADF03317C67E2308"/>
    <w:rsid w:val="00AA26EB"/>
  </w:style>
  <w:style w:type="paragraph" w:customStyle="1" w:styleId="181B0F9F0BDE4F3E9ACB31F55CDE3752">
    <w:name w:val="181B0F9F0BDE4F3E9ACB31F55CDE3752"/>
    <w:rsid w:val="00AA26EB"/>
  </w:style>
  <w:style w:type="paragraph" w:customStyle="1" w:styleId="A07DA2357A5D4B7A81D8BC20C24FE342">
    <w:name w:val="A07DA2357A5D4B7A81D8BC20C24FE342"/>
    <w:rsid w:val="00AA26EB"/>
  </w:style>
  <w:style w:type="paragraph" w:customStyle="1" w:styleId="50E54C441F954E2ABEED2E9FB14B72B7">
    <w:name w:val="50E54C441F954E2ABEED2E9FB14B72B7"/>
    <w:rsid w:val="00AA26EB"/>
  </w:style>
  <w:style w:type="paragraph" w:customStyle="1" w:styleId="AC4E2CD6E3F641EDBE32915A4602601A">
    <w:name w:val="AC4E2CD6E3F641EDBE32915A4602601A"/>
    <w:rsid w:val="00AA26EB"/>
  </w:style>
  <w:style w:type="paragraph" w:customStyle="1" w:styleId="209E500ED923421E98C9E699D3432025">
    <w:name w:val="209E500ED923421E98C9E699D3432025"/>
    <w:rsid w:val="00AA26EB"/>
  </w:style>
  <w:style w:type="paragraph" w:customStyle="1" w:styleId="75ECB20C844F4EF9B33B6E1B159416D3">
    <w:name w:val="75ECB20C844F4EF9B33B6E1B159416D3"/>
    <w:rsid w:val="00AA26EB"/>
  </w:style>
  <w:style w:type="paragraph" w:customStyle="1" w:styleId="CCC2A989E4624A79BBCBFCE7FDFC1E95">
    <w:name w:val="CCC2A989E4624A79BBCBFCE7FDFC1E95"/>
    <w:rsid w:val="00AA26EB"/>
  </w:style>
  <w:style w:type="paragraph" w:customStyle="1" w:styleId="493E05ED6B1C48FE83E70BF1A53C16D2">
    <w:name w:val="493E05ED6B1C48FE83E70BF1A53C16D2"/>
    <w:rsid w:val="00AA26EB"/>
  </w:style>
  <w:style w:type="paragraph" w:customStyle="1" w:styleId="EBA98E6659AE4CADB96C8EC94C458AF7">
    <w:name w:val="EBA98E6659AE4CADB96C8EC94C458AF7"/>
    <w:rsid w:val="00AA26EB"/>
  </w:style>
  <w:style w:type="paragraph" w:customStyle="1" w:styleId="308178611A53442289C905D8CF38A80D">
    <w:name w:val="308178611A53442289C905D8CF38A80D"/>
    <w:rsid w:val="00AA26EB"/>
  </w:style>
  <w:style w:type="paragraph" w:customStyle="1" w:styleId="175B6B98AECA4926AD07CB8412859818">
    <w:name w:val="175B6B98AECA4926AD07CB8412859818"/>
    <w:rsid w:val="00AA26EB"/>
  </w:style>
  <w:style w:type="paragraph" w:customStyle="1" w:styleId="D9FEDEC341BA4134BB1200A2C1B23521">
    <w:name w:val="D9FEDEC341BA4134BB1200A2C1B23521"/>
    <w:rsid w:val="00AA26EB"/>
  </w:style>
  <w:style w:type="paragraph" w:customStyle="1" w:styleId="6A9859DEB8C74C7897C336B8298CB8FA">
    <w:name w:val="6A9859DEB8C74C7897C336B8298CB8FA"/>
    <w:rsid w:val="00AA26EB"/>
  </w:style>
  <w:style w:type="paragraph" w:customStyle="1" w:styleId="D746F927188F474796B4A175689667A8">
    <w:name w:val="D746F927188F474796B4A175689667A8"/>
    <w:rsid w:val="00AA26EB"/>
  </w:style>
  <w:style w:type="paragraph" w:customStyle="1" w:styleId="CA30454D19864F31A6897D424C494AA9">
    <w:name w:val="CA30454D19864F31A6897D424C494AA9"/>
    <w:rsid w:val="00AA26EB"/>
  </w:style>
  <w:style w:type="paragraph" w:customStyle="1" w:styleId="2DD395550AF448A692A2CD339308919F">
    <w:name w:val="2DD395550AF448A692A2CD339308919F"/>
    <w:rsid w:val="00AA26EB"/>
  </w:style>
  <w:style w:type="paragraph" w:customStyle="1" w:styleId="5AEC6BBB8F5D4440A22B1B374C8F102F">
    <w:name w:val="5AEC6BBB8F5D4440A22B1B374C8F102F"/>
    <w:rsid w:val="00AA26EB"/>
  </w:style>
  <w:style w:type="paragraph" w:customStyle="1" w:styleId="05AF671BDDCF422D918BA9EDA79A6186">
    <w:name w:val="05AF671BDDCF422D918BA9EDA79A6186"/>
    <w:rsid w:val="00AA26EB"/>
  </w:style>
  <w:style w:type="paragraph" w:customStyle="1" w:styleId="E5317A1283D24A408EBDB6FE61A8C26A">
    <w:name w:val="E5317A1283D24A408EBDB6FE61A8C26A"/>
    <w:rsid w:val="00AA26EB"/>
  </w:style>
  <w:style w:type="paragraph" w:customStyle="1" w:styleId="2C182FD2D70544879BD093E0FCAE0B05">
    <w:name w:val="2C182FD2D70544879BD093E0FCAE0B05"/>
    <w:rsid w:val="00AA26EB"/>
  </w:style>
  <w:style w:type="paragraph" w:customStyle="1" w:styleId="BAE7E47514034851BDCD4ED9A242116E">
    <w:name w:val="BAE7E47514034851BDCD4ED9A242116E"/>
    <w:rsid w:val="00AA26EB"/>
  </w:style>
  <w:style w:type="paragraph" w:customStyle="1" w:styleId="B2C9548AD1874CAB97C7B093579115C5">
    <w:name w:val="B2C9548AD1874CAB97C7B093579115C5"/>
    <w:rsid w:val="00AA26EB"/>
  </w:style>
  <w:style w:type="paragraph" w:customStyle="1" w:styleId="C25A448239F54964B02A2D8E59D4CB73">
    <w:name w:val="C25A448239F54964B02A2D8E59D4CB73"/>
    <w:rsid w:val="00AA26EB"/>
  </w:style>
  <w:style w:type="paragraph" w:customStyle="1" w:styleId="B992D32EA5AB4B388BA25E9F093BA859">
    <w:name w:val="B992D32EA5AB4B388BA25E9F093BA859"/>
    <w:rsid w:val="00AA26EB"/>
  </w:style>
  <w:style w:type="paragraph" w:customStyle="1" w:styleId="5382C1BD2AAE4DAFB98AAF40AF0B574C">
    <w:name w:val="5382C1BD2AAE4DAFB98AAF40AF0B574C"/>
    <w:rsid w:val="00AA26EB"/>
  </w:style>
  <w:style w:type="paragraph" w:customStyle="1" w:styleId="C9210CA73A9847D1A3757D0F4D356A57">
    <w:name w:val="C9210CA73A9847D1A3757D0F4D356A57"/>
    <w:rsid w:val="00E45738"/>
  </w:style>
  <w:style w:type="paragraph" w:customStyle="1" w:styleId="BB926C52D93E4E1D9CFD9F40A292153A">
    <w:name w:val="BB926C52D93E4E1D9CFD9F40A292153A"/>
    <w:rsid w:val="00E45738"/>
  </w:style>
  <w:style w:type="character" w:styleId="PlaceholderText">
    <w:name w:val="Placeholder Text"/>
    <w:basedOn w:val="DefaultParagraphFont"/>
    <w:uiPriority w:val="99"/>
    <w:semiHidden/>
    <w:rsid w:val="00532983"/>
    <w:rPr>
      <w:color w:val="808080"/>
    </w:rPr>
  </w:style>
  <w:style w:type="paragraph" w:customStyle="1" w:styleId="A5B7A895B0B94691ADFD41BB362ED3061">
    <w:name w:val="A5B7A895B0B94691ADFD41BB362ED306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71E7A3A6944024B1C36C19A017BF1D1">
    <w:name w:val="A571E7A3A6944024B1C36C19A017BF1D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90AC50744ED49C79B0FE2980E0A104F1">
    <w:name w:val="890AC50744ED49C79B0FE2980E0A104F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74C10EE9AC64C2FB98169EE01EF7D871">
    <w:name w:val="074C10EE9AC64C2FB98169EE01EF7D87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6F8D897F8134C2CA85701121FFF70CE1">
    <w:name w:val="66F8D897F8134C2CA85701121FFF70CE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4FABFDB66F645D783F3946E0BCD8A8B1">
    <w:name w:val="74FABFDB66F645D783F3946E0BCD8A8B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582E25BED2B4D4FA80E035AF3AA55431">
    <w:name w:val="6582E25BED2B4D4FA80E035AF3AA5543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51F09C7BE154C72ADF03317C67E23081">
    <w:name w:val="251F09C7BE154C72ADF03317C67E2308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81B0F9F0BDE4F3E9ACB31F55CDE37521">
    <w:name w:val="181B0F9F0BDE4F3E9ACB31F55CDE3752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07DA2357A5D4B7A81D8BC20C24FE3421">
    <w:name w:val="A07DA2357A5D4B7A81D8BC20C24FE342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0E54C441F954E2ABEED2E9FB14B72B71">
    <w:name w:val="50E54C441F954E2ABEED2E9FB14B72B7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C4E2CD6E3F641EDBE32915A4602601A1">
    <w:name w:val="AC4E2CD6E3F641EDBE32915A4602601A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09E500ED923421E98C9E699D34320251">
    <w:name w:val="209E500ED923421E98C9E699D3432025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5ECB20C844F4EF9B33B6E1B159416D31">
    <w:name w:val="75ECB20C844F4EF9B33B6E1B159416D3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CC2A989E4624A79BBCBFCE7FDFC1E951">
    <w:name w:val="CCC2A989E4624A79BBCBFCE7FDFC1E95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493E05ED6B1C48FE83E70BF1A53C16D21">
    <w:name w:val="493E05ED6B1C48FE83E70BF1A53C16D2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EBA98E6659AE4CADB96C8EC94C458AF71">
    <w:name w:val="EBA98E6659AE4CADB96C8EC94C458AF7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308178611A53442289C905D8CF38A80D1">
    <w:name w:val="308178611A53442289C905D8CF38A80D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75B6B98AECA4926AD07CB84128598181">
    <w:name w:val="175B6B98AECA4926AD07CB8412859818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9FEDEC341BA4134BB1200A2C1B235211">
    <w:name w:val="D9FEDEC341BA4134BB1200A2C1B23521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A9859DEB8C74C7897C336B8298CB8FA1">
    <w:name w:val="6A9859DEB8C74C7897C336B8298CB8FA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746F927188F474796B4A175689667A81">
    <w:name w:val="D746F927188F474796B4A175689667A8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A30454D19864F31A6897D424C494AA91">
    <w:name w:val="CA30454D19864F31A6897D424C494AA9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DD395550AF448A692A2CD339308919F1">
    <w:name w:val="2DD395550AF448A692A2CD339308919F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AEC6BBB8F5D4440A22B1B374C8F102F1">
    <w:name w:val="5AEC6BBB8F5D4440A22B1B374C8F102F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5AF671BDDCF422D918BA9EDA79A61861">
    <w:name w:val="05AF671BDDCF422D918BA9EDA79A6186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E5317A1283D24A408EBDB6FE61A8C26A1">
    <w:name w:val="E5317A1283D24A408EBDB6FE61A8C26A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C182FD2D70544879BD093E0FCAE0B051">
    <w:name w:val="2C182FD2D70544879BD093E0FCAE0B05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AE7E47514034851BDCD4ED9A242116E1">
    <w:name w:val="BAE7E47514034851BDCD4ED9A242116E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25A448239F54964B02A2D8E59D4CB731">
    <w:name w:val="C25A448239F54964B02A2D8E59D4CB73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992D32EA5AB4B388BA25E9F093BA8591">
    <w:name w:val="B992D32EA5AB4B388BA25E9F093BA859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382C1BD2AAE4DAFB98AAF40AF0B574C1">
    <w:name w:val="5382C1BD2AAE4DAFB98AAF40AF0B574C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49C7875089C54E0185FD728D89F37995">
    <w:name w:val="49C7875089C54E0185FD728D89F37995"/>
    <w:rsid w:val="00E45738"/>
  </w:style>
  <w:style w:type="paragraph" w:customStyle="1" w:styleId="0401281A1AFD4BD7809FD42750EA7024">
    <w:name w:val="0401281A1AFD4BD7809FD42750EA7024"/>
    <w:rsid w:val="00E45738"/>
  </w:style>
  <w:style w:type="paragraph" w:customStyle="1" w:styleId="3A50FE67DEB244C8A9B2D7E5D78602B7">
    <w:name w:val="3A50FE67DEB244C8A9B2D7E5D78602B7"/>
    <w:rsid w:val="00E45738"/>
  </w:style>
  <w:style w:type="paragraph" w:customStyle="1" w:styleId="C4CBEC97A8C3482B9E60CA132625DF9A">
    <w:name w:val="C4CBEC97A8C3482B9E60CA132625DF9A"/>
    <w:rsid w:val="00E45738"/>
  </w:style>
  <w:style w:type="paragraph" w:customStyle="1" w:styleId="DC6406D65F804393A1FED71C5422527C">
    <w:name w:val="DC6406D65F804393A1FED71C5422527C"/>
    <w:rsid w:val="00E45738"/>
  </w:style>
  <w:style w:type="paragraph" w:customStyle="1" w:styleId="A5B7A895B0B94691ADFD41BB362ED3062">
    <w:name w:val="A5B7A895B0B94691ADFD41BB362ED306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71E7A3A6944024B1C36C19A017BF1D2">
    <w:name w:val="A571E7A3A6944024B1C36C19A017BF1D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90AC50744ED49C79B0FE2980E0A104F2">
    <w:name w:val="890AC50744ED49C79B0FE2980E0A104F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74C10EE9AC64C2FB98169EE01EF7D872">
    <w:name w:val="074C10EE9AC64C2FB98169EE01EF7D87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6F8D897F8134C2CA85701121FFF70CE2">
    <w:name w:val="66F8D897F8134C2CA85701121FFF70CE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4FABFDB66F645D783F3946E0BCD8A8B2">
    <w:name w:val="74FABFDB66F645D783F3946E0BCD8A8B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582E25BED2B4D4FA80E035AF3AA55432">
    <w:name w:val="6582E25BED2B4D4FA80E035AF3AA5543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51F09C7BE154C72ADF03317C67E23082">
    <w:name w:val="251F09C7BE154C72ADF03317C67E2308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81B0F9F0BDE4F3E9ACB31F55CDE37522">
    <w:name w:val="181B0F9F0BDE4F3E9ACB31F55CDE3752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07DA2357A5D4B7A81D8BC20C24FE3422">
    <w:name w:val="A07DA2357A5D4B7A81D8BC20C24FE342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0E54C441F954E2ABEED2E9FB14B72B72">
    <w:name w:val="50E54C441F954E2ABEED2E9FB14B72B7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C4E2CD6E3F641EDBE32915A4602601A2">
    <w:name w:val="AC4E2CD6E3F641EDBE32915A4602601A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09E500ED923421E98C9E699D34320252">
    <w:name w:val="209E500ED923421E98C9E699D3432025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5ECB20C844F4EF9B33B6E1B159416D32">
    <w:name w:val="75ECB20C844F4EF9B33B6E1B159416D3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A9859DEB8C74C7897C336B8298CB8FA2">
    <w:name w:val="6A9859DEB8C74C7897C336B8298CB8FA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746F927188F474796B4A175689667A82">
    <w:name w:val="D746F927188F474796B4A175689667A8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A30454D19864F31A6897D424C494AA92">
    <w:name w:val="CA30454D19864F31A6897D424C494AA9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DD395550AF448A692A2CD339308919F2">
    <w:name w:val="2DD395550AF448A692A2CD339308919F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AEC6BBB8F5D4440A22B1B374C8F102F2">
    <w:name w:val="5AEC6BBB8F5D4440A22B1B374C8F102F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5AF671BDDCF422D918BA9EDA79A61862">
    <w:name w:val="05AF671BDDCF422D918BA9EDA79A6186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E5317A1283D24A408EBDB6FE61A8C26A2">
    <w:name w:val="E5317A1283D24A408EBDB6FE61A8C26A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C182FD2D70544879BD093E0FCAE0B052">
    <w:name w:val="2C182FD2D70544879BD093E0FCAE0B05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AE7E47514034851BDCD4ED9A242116E2">
    <w:name w:val="BAE7E47514034851BDCD4ED9A242116E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25A448239F54964B02A2D8E59D4CB732">
    <w:name w:val="C25A448239F54964B02A2D8E59D4CB73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992D32EA5AB4B388BA25E9F093BA8592">
    <w:name w:val="B992D32EA5AB4B388BA25E9F093BA859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382C1BD2AAE4DAFB98AAF40AF0B574C2">
    <w:name w:val="5382C1BD2AAE4DAFB98AAF40AF0B574C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3C94BB83E494DF68B7FF749F6FBAED7">
    <w:name w:val="B3C94BB83E494DF68B7FF749F6FBAED7"/>
    <w:rsid w:val="00E45738"/>
  </w:style>
  <w:style w:type="paragraph" w:customStyle="1" w:styleId="A17A8850224247C9AD4A1BFF3F556B30">
    <w:name w:val="A17A8850224247C9AD4A1BFF3F556B30"/>
    <w:rsid w:val="00E45738"/>
  </w:style>
  <w:style w:type="paragraph" w:customStyle="1" w:styleId="8CD0320CB40747D2ADEA0F456C29D594">
    <w:name w:val="8CD0320CB40747D2ADEA0F456C29D594"/>
    <w:rsid w:val="00E45738"/>
  </w:style>
  <w:style w:type="paragraph" w:customStyle="1" w:styleId="6FAB3C882CB24CECBD1CF9FB378FFED1">
    <w:name w:val="6FAB3C882CB24CECBD1CF9FB378FFED1"/>
    <w:rsid w:val="00E45738"/>
  </w:style>
  <w:style w:type="paragraph" w:customStyle="1" w:styleId="F829940B552C4700A35DF7CD2776218D">
    <w:name w:val="F829940B552C4700A35DF7CD2776218D"/>
    <w:rsid w:val="00E45738"/>
  </w:style>
  <w:style w:type="paragraph" w:customStyle="1" w:styleId="4FB1E7FB7770466D9989BE2EB8D52453">
    <w:name w:val="4FB1E7FB7770466D9989BE2EB8D52453"/>
    <w:rsid w:val="00E45738"/>
  </w:style>
  <w:style w:type="paragraph" w:customStyle="1" w:styleId="A5B7A895B0B94691ADFD41BB362ED3063">
    <w:name w:val="A5B7A895B0B94691ADFD41BB362ED306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71E7A3A6944024B1C36C19A017BF1D3">
    <w:name w:val="A571E7A3A6944024B1C36C19A017BF1D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90AC50744ED49C79B0FE2980E0A104F3">
    <w:name w:val="890AC50744ED49C79B0FE2980E0A104F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74C10EE9AC64C2FB98169EE01EF7D873">
    <w:name w:val="074C10EE9AC64C2FB98169EE01EF7D87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6F8D897F8134C2CA85701121FFF70CE3">
    <w:name w:val="66F8D897F8134C2CA85701121FFF70CE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4FABFDB66F645D783F3946E0BCD8A8B3">
    <w:name w:val="74FABFDB66F645D783F3946E0BCD8A8B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582E25BED2B4D4FA80E035AF3AA55433">
    <w:name w:val="6582E25BED2B4D4FA80E035AF3AA5543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51F09C7BE154C72ADF03317C67E23083">
    <w:name w:val="251F09C7BE154C72ADF03317C67E2308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81B0F9F0BDE4F3E9ACB31F55CDE37523">
    <w:name w:val="181B0F9F0BDE4F3E9ACB31F55CDE3752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07DA2357A5D4B7A81D8BC20C24FE3423">
    <w:name w:val="A07DA2357A5D4B7A81D8BC20C24FE342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0E54C441F954E2ABEED2E9FB14B72B73">
    <w:name w:val="50E54C441F954E2ABEED2E9FB14B72B7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C4E2CD6E3F641EDBE32915A4602601A3">
    <w:name w:val="AC4E2CD6E3F641EDBE32915A4602601A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09E500ED923421E98C9E699D34320253">
    <w:name w:val="209E500ED923421E98C9E699D3432025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5ECB20C844F4EF9B33B6E1B159416D33">
    <w:name w:val="75ECB20C844F4EF9B33B6E1B159416D3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3C94BB83E494DF68B7FF749F6FBAED71">
    <w:name w:val="B3C94BB83E494DF68B7FF749F6FBAED7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17A8850224247C9AD4A1BFF3F556B301">
    <w:name w:val="A17A8850224247C9AD4A1BFF3F556B30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CD0320CB40747D2ADEA0F456C29D5941">
    <w:name w:val="8CD0320CB40747D2ADEA0F456C29D594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FAB3C882CB24CECBD1CF9FB378FFED11">
    <w:name w:val="6FAB3C882CB24CECBD1CF9FB378FFED1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F829940B552C4700A35DF7CD2776218D1">
    <w:name w:val="F829940B552C4700A35DF7CD2776218D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4FB1E7FB7770466D9989BE2EB8D524531">
    <w:name w:val="4FB1E7FB7770466D9989BE2EB8D524531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A9859DEB8C74C7897C336B8298CB8FA3">
    <w:name w:val="6A9859DEB8C74C7897C336B8298CB8FA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746F927188F474796B4A175689667A83">
    <w:name w:val="D746F927188F474796B4A175689667A8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A30454D19864F31A6897D424C494AA93">
    <w:name w:val="CA30454D19864F31A6897D424C494AA9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DD395550AF448A692A2CD339308919F3">
    <w:name w:val="2DD395550AF448A692A2CD339308919F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AEC6BBB8F5D4440A22B1B374C8F102F3">
    <w:name w:val="5AEC6BBB8F5D4440A22B1B374C8F102F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5AF671BDDCF422D918BA9EDA79A61863">
    <w:name w:val="05AF671BDDCF422D918BA9EDA79A6186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E5317A1283D24A408EBDB6FE61A8C26A3">
    <w:name w:val="E5317A1283D24A408EBDB6FE61A8C26A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C182FD2D70544879BD093E0FCAE0B053">
    <w:name w:val="2C182FD2D70544879BD093E0FCAE0B05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AE7E47514034851BDCD4ED9A242116E3">
    <w:name w:val="BAE7E47514034851BDCD4ED9A242116E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25A448239F54964B02A2D8E59D4CB733">
    <w:name w:val="C25A448239F54964B02A2D8E59D4CB73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992D32EA5AB4B388BA25E9F093BA8593">
    <w:name w:val="B992D32EA5AB4B388BA25E9F093BA859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382C1BD2AAE4DAFB98AAF40AF0B574C3">
    <w:name w:val="5382C1BD2AAE4DAFB98AAF40AF0B574C3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B7A895B0B94691ADFD41BB362ED3064">
    <w:name w:val="A5B7A895B0B94691ADFD41BB362ED306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71E7A3A6944024B1C36C19A017BF1D4">
    <w:name w:val="A571E7A3A6944024B1C36C19A017BF1D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90AC50744ED49C79B0FE2980E0A104F4">
    <w:name w:val="890AC50744ED49C79B0FE2980E0A104F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74C10EE9AC64C2FB98169EE01EF7D874">
    <w:name w:val="074C10EE9AC64C2FB98169EE01EF7D87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6F8D897F8134C2CA85701121FFF70CE4">
    <w:name w:val="66F8D897F8134C2CA85701121FFF70CE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4FABFDB66F645D783F3946E0BCD8A8B4">
    <w:name w:val="74FABFDB66F645D783F3946E0BCD8A8B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582E25BED2B4D4FA80E035AF3AA55434">
    <w:name w:val="6582E25BED2B4D4FA80E035AF3AA5543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51F09C7BE154C72ADF03317C67E23084">
    <w:name w:val="251F09C7BE154C72ADF03317C67E2308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81B0F9F0BDE4F3E9ACB31F55CDE37524">
    <w:name w:val="181B0F9F0BDE4F3E9ACB31F55CDE3752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07DA2357A5D4B7A81D8BC20C24FE3424">
    <w:name w:val="A07DA2357A5D4B7A81D8BC20C24FE342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0E54C441F954E2ABEED2E9FB14B72B74">
    <w:name w:val="50E54C441F954E2ABEED2E9FB14B72B7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C4E2CD6E3F641EDBE32915A4602601A4">
    <w:name w:val="AC4E2CD6E3F641EDBE32915A4602601A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09E500ED923421E98C9E699D34320254">
    <w:name w:val="209E500ED923421E98C9E699D3432025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5ECB20C844F4EF9B33B6E1B159416D34">
    <w:name w:val="75ECB20C844F4EF9B33B6E1B159416D3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3C94BB83E494DF68B7FF749F6FBAED72">
    <w:name w:val="B3C94BB83E494DF68B7FF749F6FBAED7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17A8850224247C9AD4A1BFF3F556B302">
    <w:name w:val="A17A8850224247C9AD4A1BFF3F556B30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CD0320CB40747D2ADEA0F456C29D5942">
    <w:name w:val="8CD0320CB40747D2ADEA0F456C29D594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FAB3C882CB24CECBD1CF9FB378FFED12">
    <w:name w:val="6FAB3C882CB24CECBD1CF9FB378FFED1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F829940B552C4700A35DF7CD2776218D2">
    <w:name w:val="F829940B552C4700A35DF7CD2776218D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4FB1E7FB7770466D9989BE2EB8D524532">
    <w:name w:val="4FB1E7FB7770466D9989BE2EB8D524532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A9859DEB8C74C7897C336B8298CB8FA4">
    <w:name w:val="6A9859DEB8C74C7897C336B8298CB8FA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746F927188F474796B4A175689667A84">
    <w:name w:val="D746F927188F474796B4A175689667A8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A30454D19864F31A6897D424C494AA94">
    <w:name w:val="CA30454D19864F31A6897D424C494AA9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DD395550AF448A692A2CD339308919F4">
    <w:name w:val="2DD395550AF448A692A2CD339308919F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AEC6BBB8F5D4440A22B1B374C8F102F4">
    <w:name w:val="5AEC6BBB8F5D4440A22B1B374C8F102F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5AF671BDDCF422D918BA9EDA79A61864">
    <w:name w:val="05AF671BDDCF422D918BA9EDA79A6186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E5317A1283D24A408EBDB6FE61A8C26A4">
    <w:name w:val="E5317A1283D24A408EBDB6FE61A8C26A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C182FD2D70544879BD093E0FCAE0B054">
    <w:name w:val="2C182FD2D70544879BD093E0FCAE0B05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AE7E47514034851BDCD4ED9A242116E4">
    <w:name w:val="BAE7E47514034851BDCD4ED9A242116E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25A448239F54964B02A2D8E59D4CB734">
    <w:name w:val="C25A448239F54964B02A2D8E59D4CB73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992D32EA5AB4B388BA25E9F093BA8594">
    <w:name w:val="B992D32EA5AB4B388BA25E9F093BA859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382C1BD2AAE4DAFB98AAF40AF0B574C4">
    <w:name w:val="5382C1BD2AAE4DAFB98AAF40AF0B574C4"/>
    <w:rsid w:val="00E45738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B7A895B0B94691ADFD41BB362ED3065">
    <w:name w:val="A5B7A895B0B94691ADFD41BB362ED306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71E7A3A6944024B1C36C19A017BF1D5">
    <w:name w:val="A571E7A3A6944024B1C36C19A017BF1D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90AC50744ED49C79B0FE2980E0A104F5">
    <w:name w:val="890AC50744ED49C79B0FE2980E0A104F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74C10EE9AC64C2FB98169EE01EF7D875">
    <w:name w:val="074C10EE9AC64C2FB98169EE01EF7D87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6F8D897F8134C2CA85701121FFF70CE5">
    <w:name w:val="66F8D897F8134C2CA85701121FFF70CE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4FABFDB66F645D783F3946E0BCD8A8B5">
    <w:name w:val="74FABFDB66F645D783F3946E0BCD8A8B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582E25BED2B4D4FA80E035AF3AA55435">
    <w:name w:val="6582E25BED2B4D4FA80E035AF3AA5543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51F09C7BE154C72ADF03317C67E23085">
    <w:name w:val="251F09C7BE154C72ADF03317C67E2308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81B0F9F0BDE4F3E9ACB31F55CDE37525">
    <w:name w:val="181B0F9F0BDE4F3E9ACB31F55CDE3752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07DA2357A5D4B7A81D8BC20C24FE3425">
    <w:name w:val="A07DA2357A5D4B7A81D8BC20C24FE342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0E54C441F954E2ABEED2E9FB14B72B75">
    <w:name w:val="50E54C441F954E2ABEED2E9FB14B72B7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C4E2CD6E3F641EDBE32915A4602601A5">
    <w:name w:val="AC4E2CD6E3F641EDBE32915A4602601A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09E500ED923421E98C9E699D34320255">
    <w:name w:val="209E500ED923421E98C9E699D3432025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5ECB20C844F4EF9B33B6E1B159416D35">
    <w:name w:val="75ECB20C844F4EF9B33B6E1B159416D3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3C94BB83E494DF68B7FF749F6FBAED73">
    <w:name w:val="B3C94BB83E494DF68B7FF749F6FBAED73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17A8850224247C9AD4A1BFF3F556B303">
    <w:name w:val="A17A8850224247C9AD4A1BFF3F556B303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CD0320CB40747D2ADEA0F456C29D5943">
    <w:name w:val="8CD0320CB40747D2ADEA0F456C29D5943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FAB3C882CB24CECBD1CF9FB378FFED13">
    <w:name w:val="6FAB3C882CB24CECBD1CF9FB378FFED13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F829940B552C4700A35DF7CD2776218D3">
    <w:name w:val="F829940B552C4700A35DF7CD2776218D3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4FB1E7FB7770466D9989BE2EB8D524533">
    <w:name w:val="4FB1E7FB7770466D9989BE2EB8D524533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A9859DEB8C74C7897C336B8298CB8FA5">
    <w:name w:val="6A9859DEB8C74C7897C336B8298CB8FA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746F927188F474796B4A175689667A85">
    <w:name w:val="D746F927188F474796B4A175689667A8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A30454D19864F31A6897D424C494AA95">
    <w:name w:val="CA30454D19864F31A6897D424C494AA9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DD395550AF448A692A2CD339308919F5">
    <w:name w:val="2DD395550AF448A692A2CD339308919F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AEC6BBB8F5D4440A22B1B374C8F102F5">
    <w:name w:val="5AEC6BBB8F5D4440A22B1B374C8F102F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5AF671BDDCF422D918BA9EDA79A61865">
    <w:name w:val="05AF671BDDCF422D918BA9EDA79A6186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E5317A1283D24A408EBDB6FE61A8C26A5">
    <w:name w:val="E5317A1283D24A408EBDB6FE61A8C26A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C182FD2D70544879BD093E0FCAE0B055">
    <w:name w:val="2C182FD2D70544879BD093E0FCAE0B05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AE7E47514034851BDCD4ED9A242116E5">
    <w:name w:val="BAE7E47514034851BDCD4ED9A242116E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25A448239F54964B02A2D8E59D4CB735">
    <w:name w:val="C25A448239F54964B02A2D8E59D4CB73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992D32EA5AB4B388BA25E9F093BA8595">
    <w:name w:val="B992D32EA5AB4B388BA25E9F093BA859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382C1BD2AAE4DAFB98AAF40AF0B574C5">
    <w:name w:val="5382C1BD2AAE4DAFB98AAF40AF0B574C5"/>
    <w:rsid w:val="00587D7F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B7A895B0B94691ADFD41BB362ED3066">
    <w:name w:val="A5B7A895B0B94691ADFD41BB362ED306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71E7A3A6944024B1C36C19A017BF1D6">
    <w:name w:val="A571E7A3A6944024B1C36C19A017BF1D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90AC50744ED49C79B0FE2980E0A104F6">
    <w:name w:val="890AC50744ED49C79B0FE2980E0A104F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74C10EE9AC64C2FB98169EE01EF7D876">
    <w:name w:val="074C10EE9AC64C2FB98169EE01EF7D87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6F8D897F8134C2CA85701121FFF70CE6">
    <w:name w:val="66F8D897F8134C2CA85701121FFF70CE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4FABFDB66F645D783F3946E0BCD8A8B6">
    <w:name w:val="74FABFDB66F645D783F3946E0BCD8A8B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582E25BED2B4D4FA80E035AF3AA55436">
    <w:name w:val="6582E25BED2B4D4FA80E035AF3AA5543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51F09C7BE154C72ADF03317C67E23086">
    <w:name w:val="251F09C7BE154C72ADF03317C67E2308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81B0F9F0BDE4F3E9ACB31F55CDE37526">
    <w:name w:val="181B0F9F0BDE4F3E9ACB31F55CDE3752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07DA2357A5D4B7A81D8BC20C24FE3426">
    <w:name w:val="A07DA2357A5D4B7A81D8BC20C24FE342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0E54C441F954E2ABEED2E9FB14B72B76">
    <w:name w:val="50E54C441F954E2ABEED2E9FB14B72B7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C4E2CD6E3F641EDBE32915A4602601A6">
    <w:name w:val="AC4E2CD6E3F641EDBE32915A4602601A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09E500ED923421E98C9E699D34320256">
    <w:name w:val="209E500ED923421E98C9E699D3432025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5ECB20C844F4EF9B33B6E1B159416D36">
    <w:name w:val="75ECB20C844F4EF9B33B6E1B159416D3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3C94BB83E494DF68B7FF749F6FBAED74">
    <w:name w:val="B3C94BB83E494DF68B7FF749F6FBAED74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17A8850224247C9AD4A1BFF3F556B304">
    <w:name w:val="A17A8850224247C9AD4A1BFF3F556B304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CD0320CB40747D2ADEA0F456C29D5944">
    <w:name w:val="8CD0320CB40747D2ADEA0F456C29D5944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FAB3C882CB24CECBD1CF9FB378FFED14">
    <w:name w:val="6FAB3C882CB24CECBD1CF9FB378FFED14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F829940B552C4700A35DF7CD2776218D4">
    <w:name w:val="F829940B552C4700A35DF7CD2776218D4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4FB1E7FB7770466D9989BE2EB8D524534">
    <w:name w:val="4FB1E7FB7770466D9989BE2EB8D524534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A9859DEB8C74C7897C336B8298CB8FA6">
    <w:name w:val="6A9859DEB8C74C7897C336B8298CB8FA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746F927188F474796B4A175689667A86">
    <w:name w:val="D746F927188F474796B4A175689667A8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A30454D19864F31A6897D424C494AA96">
    <w:name w:val="CA30454D19864F31A6897D424C494AA9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DD395550AF448A692A2CD339308919F6">
    <w:name w:val="2DD395550AF448A692A2CD339308919F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AEC6BBB8F5D4440A22B1B374C8F102F6">
    <w:name w:val="5AEC6BBB8F5D4440A22B1B374C8F102F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5AF671BDDCF422D918BA9EDA79A61866">
    <w:name w:val="05AF671BDDCF422D918BA9EDA79A6186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E5317A1283D24A408EBDB6FE61A8C26A6">
    <w:name w:val="E5317A1283D24A408EBDB6FE61A8C26A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C182FD2D70544879BD093E0FCAE0B056">
    <w:name w:val="2C182FD2D70544879BD093E0FCAE0B05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AE7E47514034851BDCD4ED9A242116E6">
    <w:name w:val="BAE7E47514034851BDCD4ED9A242116E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25A448239F54964B02A2D8E59D4CB736">
    <w:name w:val="C25A448239F54964B02A2D8E59D4CB73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992D32EA5AB4B388BA25E9F093BA8596">
    <w:name w:val="B992D32EA5AB4B388BA25E9F093BA859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382C1BD2AAE4DAFB98AAF40AF0B574C6">
    <w:name w:val="5382C1BD2AAE4DAFB98AAF40AF0B574C6"/>
    <w:rsid w:val="00B9540E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B7A895B0B94691ADFD41BB362ED3067">
    <w:name w:val="A5B7A895B0B94691ADFD41BB362ED306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71E7A3A6944024B1C36C19A017BF1D7">
    <w:name w:val="A571E7A3A6944024B1C36C19A017BF1D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90AC50744ED49C79B0FE2980E0A104F7">
    <w:name w:val="890AC50744ED49C79B0FE2980E0A104F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74C10EE9AC64C2FB98169EE01EF7D877">
    <w:name w:val="074C10EE9AC64C2FB98169EE01EF7D87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6F8D897F8134C2CA85701121FFF70CE7">
    <w:name w:val="66F8D897F8134C2CA85701121FFF70CE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4FABFDB66F645D783F3946E0BCD8A8B7">
    <w:name w:val="74FABFDB66F645D783F3946E0BCD8A8B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582E25BED2B4D4FA80E035AF3AA55437">
    <w:name w:val="6582E25BED2B4D4FA80E035AF3AA5543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51F09C7BE154C72ADF03317C67E23087">
    <w:name w:val="251F09C7BE154C72ADF03317C67E2308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81B0F9F0BDE4F3E9ACB31F55CDE37527">
    <w:name w:val="181B0F9F0BDE4F3E9ACB31F55CDE3752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07DA2357A5D4B7A81D8BC20C24FE3427">
    <w:name w:val="A07DA2357A5D4B7A81D8BC20C24FE342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0E54C441F954E2ABEED2E9FB14B72B77">
    <w:name w:val="50E54C441F954E2ABEED2E9FB14B72B7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C4E2CD6E3F641EDBE32915A4602601A7">
    <w:name w:val="AC4E2CD6E3F641EDBE32915A4602601A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09E500ED923421E98C9E699D34320257">
    <w:name w:val="209E500ED923421E98C9E699D3432025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5ECB20C844F4EF9B33B6E1B159416D37">
    <w:name w:val="75ECB20C844F4EF9B33B6E1B159416D3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3C94BB83E494DF68B7FF749F6FBAED75">
    <w:name w:val="B3C94BB83E494DF68B7FF749F6FBAED75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17A8850224247C9AD4A1BFF3F556B305">
    <w:name w:val="A17A8850224247C9AD4A1BFF3F556B305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CD0320CB40747D2ADEA0F456C29D5945">
    <w:name w:val="8CD0320CB40747D2ADEA0F456C29D5945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FAB3C882CB24CECBD1CF9FB378FFED15">
    <w:name w:val="6FAB3C882CB24CECBD1CF9FB378FFED15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F829940B552C4700A35DF7CD2776218D5">
    <w:name w:val="F829940B552C4700A35DF7CD2776218D5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4FB1E7FB7770466D9989BE2EB8D524535">
    <w:name w:val="4FB1E7FB7770466D9989BE2EB8D524535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A9859DEB8C74C7897C336B8298CB8FA7">
    <w:name w:val="6A9859DEB8C74C7897C336B8298CB8FA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746F927188F474796B4A175689667A87">
    <w:name w:val="D746F927188F474796B4A175689667A8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A30454D19864F31A6897D424C494AA97">
    <w:name w:val="CA30454D19864F31A6897D424C494AA9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DD395550AF448A692A2CD339308919F7">
    <w:name w:val="2DD395550AF448A692A2CD339308919F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AEC6BBB8F5D4440A22B1B374C8F102F7">
    <w:name w:val="5AEC6BBB8F5D4440A22B1B374C8F102F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5AF671BDDCF422D918BA9EDA79A61867">
    <w:name w:val="05AF671BDDCF422D918BA9EDA79A6186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E5317A1283D24A408EBDB6FE61A8C26A7">
    <w:name w:val="E5317A1283D24A408EBDB6FE61A8C26A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C182FD2D70544879BD093E0FCAE0B057">
    <w:name w:val="2C182FD2D70544879BD093E0FCAE0B05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AE7E47514034851BDCD4ED9A242116E7">
    <w:name w:val="BAE7E47514034851BDCD4ED9A242116E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25A448239F54964B02A2D8E59D4CB737">
    <w:name w:val="C25A448239F54964B02A2D8E59D4CB73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992D32EA5AB4B388BA25E9F093BA8597">
    <w:name w:val="B992D32EA5AB4B388BA25E9F093BA859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382C1BD2AAE4DAFB98AAF40AF0B574C7">
    <w:name w:val="5382C1BD2AAE4DAFB98AAF40AF0B574C7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B7A895B0B94691ADFD41BB362ED3068">
    <w:name w:val="A5B7A895B0B94691ADFD41BB362ED306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71E7A3A6944024B1C36C19A017BF1D8">
    <w:name w:val="A571E7A3A6944024B1C36C19A017BF1D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90AC50744ED49C79B0FE2980E0A104F8">
    <w:name w:val="890AC50744ED49C79B0FE2980E0A104F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74C10EE9AC64C2FB98169EE01EF7D878">
    <w:name w:val="074C10EE9AC64C2FB98169EE01EF7D87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6F8D897F8134C2CA85701121FFF70CE8">
    <w:name w:val="66F8D897F8134C2CA85701121FFF70CE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4FABFDB66F645D783F3946E0BCD8A8B8">
    <w:name w:val="74FABFDB66F645D783F3946E0BCD8A8B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582E25BED2B4D4FA80E035AF3AA55438">
    <w:name w:val="6582E25BED2B4D4FA80E035AF3AA5543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51F09C7BE154C72ADF03317C67E23088">
    <w:name w:val="251F09C7BE154C72ADF03317C67E2308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81B0F9F0BDE4F3E9ACB31F55CDE37528">
    <w:name w:val="181B0F9F0BDE4F3E9ACB31F55CDE3752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07DA2357A5D4B7A81D8BC20C24FE3428">
    <w:name w:val="A07DA2357A5D4B7A81D8BC20C24FE342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0E54C441F954E2ABEED2E9FB14B72B78">
    <w:name w:val="50E54C441F954E2ABEED2E9FB14B72B7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C4E2CD6E3F641EDBE32915A4602601A8">
    <w:name w:val="AC4E2CD6E3F641EDBE32915A4602601A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09E500ED923421E98C9E699D34320258">
    <w:name w:val="209E500ED923421E98C9E699D3432025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5ECB20C844F4EF9B33B6E1B159416D38">
    <w:name w:val="75ECB20C844F4EF9B33B6E1B159416D3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3C94BB83E494DF68B7FF749F6FBAED76">
    <w:name w:val="B3C94BB83E494DF68B7FF749F6FBAED76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17A8850224247C9AD4A1BFF3F556B306">
    <w:name w:val="A17A8850224247C9AD4A1BFF3F556B306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CD0320CB40747D2ADEA0F456C29D5946">
    <w:name w:val="8CD0320CB40747D2ADEA0F456C29D5946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FAB3C882CB24CECBD1CF9FB378FFED16">
    <w:name w:val="6FAB3C882CB24CECBD1CF9FB378FFED16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F829940B552C4700A35DF7CD2776218D6">
    <w:name w:val="F829940B552C4700A35DF7CD2776218D6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4FB1E7FB7770466D9989BE2EB8D524536">
    <w:name w:val="4FB1E7FB7770466D9989BE2EB8D524536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A9859DEB8C74C7897C336B8298CB8FA8">
    <w:name w:val="6A9859DEB8C74C7897C336B8298CB8FA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746F927188F474796B4A175689667A88">
    <w:name w:val="D746F927188F474796B4A175689667A8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A30454D19864F31A6897D424C494AA98">
    <w:name w:val="CA30454D19864F31A6897D424C494AA9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DD395550AF448A692A2CD339308919F8">
    <w:name w:val="2DD395550AF448A692A2CD339308919F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AEC6BBB8F5D4440A22B1B374C8F102F8">
    <w:name w:val="5AEC6BBB8F5D4440A22B1B374C8F102F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5AF671BDDCF422D918BA9EDA79A61868">
    <w:name w:val="05AF671BDDCF422D918BA9EDA79A6186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E5317A1283D24A408EBDB6FE61A8C26A8">
    <w:name w:val="E5317A1283D24A408EBDB6FE61A8C26A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C182FD2D70544879BD093E0FCAE0B058">
    <w:name w:val="2C182FD2D70544879BD093E0FCAE0B05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AE7E47514034851BDCD4ED9A242116E8">
    <w:name w:val="BAE7E47514034851BDCD4ED9A242116E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25A448239F54964B02A2D8E59D4CB738">
    <w:name w:val="C25A448239F54964B02A2D8E59D4CB73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992D32EA5AB4B388BA25E9F093BA8598">
    <w:name w:val="B992D32EA5AB4B388BA25E9F093BA859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382C1BD2AAE4DAFB98AAF40AF0B574C8">
    <w:name w:val="5382C1BD2AAE4DAFB98AAF40AF0B574C8"/>
    <w:rsid w:val="00BE2369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B7A895B0B94691ADFD41BB362ED3069">
    <w:name w:val="A5B7A895B0B94691ADFD41BB362ED306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71E7A3A6944024B1C36C19A017BF1D9">
    <w:name w:val="A571E7A3A6944024B1C36C19A017BF1D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90AC50744ED49C79B0FE2980E0A104F9">
    <w:name w:val="890AC50744ED49C79B0FE2980E0A104F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74C10EE9AC64C2FB98169EE01EF7D879">
    <w:name w:val="074C10EE9AC64C2FB98169EE01EF7D87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6F8D897F8134C2CA85701121FFF70CE9">
    <w:name w:val="66F8D897F8134C2CA85701121FFF70CE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4FABFDB66F645D783F3946E0BCD8A8B9">
    <w:name w:val="74FABFDB66F645D783F3946E0BCD8A8B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582E25BED2B4D4FA80E035AF3AA55439">
    <w:name w:val="6582E25BED2B4D4FA80E035AF3AA5543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51F09C7BE154C72ADF03317C67E23089">
    <w:name w:val="251F09C7BE154C72ADF03317C67E2308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81B0F9F0BDE4F3E9ACB31F55CDE37529">
    <w:name w:val="181B0F9F0BDE4F3E9ACB31F55CDE3752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07DA2357A5D4B7A81D8BC20C24FE3429">
    <w:name w:val="A07DA2357A5D4B7A81D8BC20C24FE342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0E54C441F954E2ABEED2E9FB14B72B79">
    <w:name w:val="50E54C441F954E2ABEED2E9FB14B72B7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C4E2CD6E3F641EDBE32915A4602601A9">
    <w:name w:val="AC4E2CD6E3F641EDBE32915A4602601A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09E500ED923421E98C9E699D34320259">
    <w:name w:val="209E500ED923421E98C9E699D3432025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5ECB20C844F4EF9B33B6E1B159416D39">
    <w:name w:val="75ECB20C844F4EF9B33B6E1B159416D3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3C94BB83E494DF68B7FF749F6FBAED77">
    <w:name w:val="B3C94BB83E494DF68B7FF749F6FBAED77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17A8850224247C9AD4A1BFF3F556B307">
    <w:name w:val="A17A8850224247C9AD4A1BFF3F556B307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CD0320CB40747D2ADEA0F456C29D5947">
    <w:name w:val="8CD0320CB40747D2ADEA0F456C29D5947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FAB3C882CB24CECBD1CF9FB378FFED17">
    <w:name w:val="6FAB3C882CB24CECBD1CF9FB378FFED17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F829940B552C4700A35DF7CD2776218D7">
    <w:name w:val="F829940B552C4700A35DF7CD2776218D7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4FB1E7FB7770466D9989BE2EB8D524537">
    <w:name w:val="4FB1E7FB7770466D9989BE2EB8D524537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A9859DEB8C74C7897C336B8298CB8FA9">
    <w:name w:val="6A9859DEB8C74C7897C336B8298CB8FA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746F927188F474796B4A175689667A89">
    <w:name w:val="D746F927188F474796B4A175689667A8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A30454D19864F31A6897D424C494AA99">
    <w:name w:val="CA30454D19864F31A6897D424C494AA9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DD395550AF448A692A2CD339308919F9">
    <w:name w:val="2DD395550AF448A692A2CD339308919F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AEC6BBB8F5D4440A22B1B374C8F102F9">
    <w:name w:val="5AEC6BBB8F5D4440A22B1B374C8F102F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5AF671BDDCF422D918BA9EDA79A61869">
    <w:name w:val="05AF671BDDCF422D918BA9EDA79A6186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E5317A1283D24A408EBDB6FE61A8C26A9">
    <w:name w:val="E5317A1283D24A408EBDB6FE61A8C26A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C182FD2D70544879BD093E0FCAE0B059">
    <w:name w:val="2C182FD2D70544879BD093E0FCAE0B05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AE7E47514034851BDCD4ED9A242116E9">
    <w:name w:val="BAE7E47514034851BDCD4ED9A242116E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25A448239F54964B02A2D8E59D4CB739">
    <w:name w:val="C25A448239F54964B02A2D8E59D4CB73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992D32EA5AB4B388BA25E9F093BA8599">
    <w:name w:val="B992D32EA5AB4B388BA25E9F093BA859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382C1BD2AAE4DAFB98AAF40AF0B574C9">
    <w:name w:val="5382C1BD2AAE4DAFB98AAF40AF0B574C9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AD0D9C18AF042C8A904C6CE843C2CD2">
    <w:name w:val="1AD0D9C18AF042C8A904C6CE843C2CD2"/>
    <w:rsid w:val="00356A57"/>
  </w:style>
  <w:style w:type="paragraph" w:customStyle="1" w:styleId="A5B7A895B0B94691ADFD41BB362ED30610">
    <w:name w:val="A5B7A895B0B94691ADFD41BB362ED306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71E7A3A6944024B1C36C19A017BF1D10">
    <w:name w:val="A571E7A3A6944024B1C36C19A017BF1D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90AC50744ED49C79B0FE2980E0A104F10">
    <w:name w:val="890AC50744ED49C79B0FE2980E0A104F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74C10EE9AC64C2FB98169EE01EF7D8710">
    <w:name w:val="074C10EE9AC64C2FB98169EE01EF7D87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6F8D897F8134C2CA85701121FFF70CE10">
    <w:name w:val="66F8D897F8134C2CA85701121FFF70CE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4FABFDB66F645D783F3946E0BCD8A8B10">
    <w:name w:val="74FABFDB66F645D783F3946E0BCD8A8B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582E25BED2B4D4FA80E035AF3AA554310">
    <w:name w:val="6582E25BED2B4D4FA80E035AF3AA5543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51F09C7BE154C72ADF03317C67E230810">
    <w:name w:val="251F09C7BE154C72ADF03317C67E2308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81B0F9F0BDE4F3E9ACB31F55CDE375210">
    <w:name w:val="181B0F9F0BDE4F3E9ACB31F55CDE3752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07DA2357A5D4B7A81D8BC20C24FE34210">
    <w:name w:val="A07DA2357A5D4B7A81D8BC20C24FE342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0E54C441F954E2ABEED2E9FB14B72B710">
    <w:name w:val="50E54C441F954E2ABEED2E9FB14B72B7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C4E2CD6E3F641EDBE32915A4602601A10">
    <w:name w:val="AC4E2CD6E3F641EDBE32915A4602601A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09E500ED923421E98C9E699D343202510">
    <w:name w:val="209E500ED923421E98C9E699D3432025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5ECB20C844F4EF9B33B6E1B159416D310">
    <w:name w:val="75ECB20C844F4EF9B33B6E1B159416D3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AD0D9C18AF042C8A904C6CE843C2CD21">
    <w:name w:val="1AD0D9C18AF042C8A904C6CE843C2CD2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A9859DEB8C74C7897C336B8298CB8FA10">
    <w:name w:val="6A9859DEB8C74C7897C336B8298CB8FA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746F927188F474796B4A175689667A810">
    <w:name w:val="D746F927188F474796B4A175689667A8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A30454D19864F31A6897D424C494AA910">
    <w:name w:val="CA30454D19864F31A6897D424C494AA9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DD395550AF448A692A2CD339308919F10">
    <w:name w:val="2DD395550AF448A692A2CD339308919F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AEC6BBB8F5D4440A22B1B374C8F102F10">
    <w:name w:val="5AEC6BBB8F5D4440A22B1B374C8F102F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5AF671BDDCF422D918BA9EDA79A618610">
    <w:name w:val="05AF671BDDCF422D918BA9EDA79A6186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E5317A1283D24A408EBDB6FE61A8C26A10">
    <w:name w:val="E5317A1283D24A408EBDB6FE61A8C26A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C182FD2D70544879BD093E0FCAE0B0510">
    <w:name w:val="2C182FD2D70544879BD093E0FCAE0B05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AE7E47514034851BDCD4ED9A242116E10">
    <w:name w:val="BAE7E47514034851BDCD4ED9A242116E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25A448239F54964B02A2D8E59D4CB7310">
    <w:name w:val="C25A448239F54964B02A2D8E59D4CB73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992D32EA5AB4B388BA25E9F093BA85910">
    <w:name w:val="B992D32EA5AB4B388BA25E9F093BA859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382C1BD2AAE4DAFB98AAF40AF0B574C10">
    <w:name w:val="5382C1BD2AAE4DAFB98AAF40AF0B574C10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D08DBA7F0394185A4F8C122D7FA6424">
    <w:name w:val="5D08DBA7F0394185A4F8C122D7FA6424"/>
    <w:rsid w:val="00356A57"/>
  </w:style>
  <w:style w:type="paragraph" w:customStyle="1" w:styleId="D09824DBBFE14230AC0568B831455DA4">
    <w:name w:val="D09824DBBFE14230AC0568B831455DA4"/>
    <w:rsid w:val="00356A57"/>
  </w:style>
  <w:style w:type="paragraph" w:customStyle="1" w:styleId="60C40BC3E6E94A7EBFADD5B479D786F3">
    <w:name w:val="60C40BC3E6E94A7EBFADD5B479D786F3"/>
    <w:rsid w:val="00356A57"/>
  </w:style>
  <w:style w:type="paragraph" w:customStyle="1" w:styleId="75B9BBB32691482391478435E06F2845">
    <w:name w:val="75B9BBB32691482391478435E06F2845"/>
    <w:rsid w:val="00356A57"/>
  </w:style>
  <w:style w:type="paragraph" w:customStyle="1" w:styleId="9862A2FD2B6F4D94B05B704A837721C3">
    <w:name w:val="9862A2FD2B6F4D94B05B704A837721C3"/>
    <w:rsid w:val="00356A57"/>
  </w:style>
  <w:style w:type="paragraph" w:customStyle="1" w:styleId="2F856EACD875474BB95FE878DBE1B6D7">
    <w:name w:val="2F856EACD875474BB95FE878DBE1B6D7"/>
    <w:rsid w:val="00356A57"/>
  </w:style>
  <w:style w:type="paragraph" w:customStyle="1" w:styleId="A5B7A895B0B94691ADFD41BB362ED30611">
    <w:name w:val="A5B7A895B0B94691ADFD41BB362ED306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71E7A3A6944024B1C36C19A017BF1D11">
    <w:name w:val="A571E7A3A6944024B1C36C19A017BF1D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90AC50744ED49C79B0FE2980E0A104F11">
    <w:name w:val="890AC50744ED49C79B0FE2980E0A104F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74C10EE9AC64C2FB98169EE01EF7D8711">
    <w:name w:val="074C10EE9AC64C2FB98169EE01EF7D87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6F8D897F8134C2CA85701121FFF70CE11">
    <w:name w:val="66F8D897F8134C2CA85701121FFF70CE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4FABFDB66F645D783F3946E0BCD8A8B11">
    <w:name w:val="74FABFDB66F645D783F3946E0BCD8A8B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582E25BED2B4D4FA80E035AF3AA554311">
    <w:name w:val="6582E25BED2B4D4FA80E035AF3AA5543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51F09C7BE154C72ADF03317C67E230811">
    <w:name w:val="251F09C7BE154C72ADF03317C67E2308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81B0F9F0BDE4F3E9ACB31F55CDE375211">
    <w:name w:val="181B0F9F0BDE4F3E9ACB31F55CDE3752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07DA2357A5D4B7A81D8BC20C24FE34211">
    <w:name w:val="A07DA2357A5D4B7A81D8BC20C24FE342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0E54C441F954E2ABEED2E9FB14B72B711">
    <w:name w:val="50E54C441F954E2ABEED2E9FB14B72B7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C4E2CD6E3F641EDBE32915A4602601A11">
    <w:name w:val="AC4E2CD6E3F641EDBE32915A4602601A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09E500ED923421E98C9E699D343202511">
    <w:name w:val="209E500ED923421E98C9E699D3432025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D08DBA7F0394185A4F8C122D7FA64241">
    <w:name w:val="5D08DBA7F0394185A4F8C122D7FA6424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AD0D9C18AF042C8A904C6CE843C2CD22">
    <w:name w:val="1AD0D9C18AF042C8A904C6CE843C2CD22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09824DBBFE14230AC0568B831455DA41">
    <w:name w:val="D09824DBBFE14230AC0568B831455DA4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0C40BC3E6E94A7EBFADD5B479D786F31">
    <w:name w:val="60C40BC3E6E94A7EBFADD5B479D786F3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5B9BBB32691482391478435E06F28451">
    <w:name w:val="75B9BBB32691482391478435E06F2845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9862A2FD2B6F4D94B05B704A837721C31">
    <w:name w:val="9862A2FD2B6F4D94B05B704A837721C3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F856EACD875474BB95FE878DBE1B6D71">
    <w:name w:val="2F856EACD875474BB95FE878DBE1B6D7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A9859DEB8C74C7897C336B8298CB8FA11">
    <w:name w:val="6A9859DEB8C74C7897C336B8298CB8FA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746F927188F474796B4A175689667A811">
    <w:name w:val="D746F927188F474796B4A175689667A8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A30454D19864F31A6897D424C494AA911">
    <w:name w:val="CA30454D19864F31A6897D424C494AA9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DD395550AF448A692A2CD339308919F11">
    <w:name w:val="2DD395550AF448A692A2CD339308919F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AEC6BBB8F5D4440A22B1B374C8F102F11">
    <w:name w:val="5AEC6BBB8F5D4440A22B1B374C8F102F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5AF671BDDCF422D918BA9EDA79A618611">
    <w:name w:val="05AF671BDDCF422D918BA9EDA79A6186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E5317A1283D24A408EBDB6FE61A8C26A11">
    <w:name w:val="E5317A1283D24A408EBDB6FE61A8C26A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C182FD2D70544879BD093E0FCAE0B0511">
    <w:name w:val="2C182FD2D70544879BD093E0FCAE0B05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AE7E47514034851BDCD4ED9A242116E11">
    <w:name w:val="BAE7E47514034851BDCD4ED9A242116E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25A448239F54964B02A2D8E59D4CB7311">
    <w:name w:val="C25A448239F54964B02A2D8E59D4CB73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992D32EA5AB4B388BA25E9F093BA85911">
    <w:name w:val="B992D32EA5AB4B388BA25E9F093BA859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382C1BD2AAE4DAFB98AAF40AF0B574C11">
    <w:name w:val="5382C1BD2AAE4DAFB98AAF40AF0B574C11"/>
    <w:rsid w:val="00356A57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B7A895B0B94691ADFD41BB362ED30612">
    <w:name w:val="A5B7A895B0B94691ADFD41BB362ED306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71E7A3A6944024B1C36C19A017BF1D12">
    <w:name w:val="A571E7A3A6944024B1C36C19A017BF1D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90AC50744ED49C79B0FE2980E0A104F12">
    <w:name w:val="890AC50744ED49C79B0FE2980E0A104F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74C10EE9AC64C2FB98169EE01EF7D8712">
    <w:name w:val="074C10EE9AC64C2FB98169EE01EF7D87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6F8D897F8134C2CA85701121FFF70CE12">
    <w:name w:val="66F8D897F8134C2CA85701121FFF70CE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4FABFDB66F645D783F3946E0BCD8A8B12">
    <w:name w:val="74FABFDB66F645D783F3946E0BCD8A8B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582E25BED2B4D4FA80E035AF3AA554312">
    <w:name w:val="6582E25BED2B4D4FA80E035AF3AA5543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51F09C7BE154C72ADF03317C67E230812">
    <w:name w:val="251F09C7BE154C72ADF03317C67E2308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81B0F9F0BDE4F3E9ACB31F55CDE375212">
    <w:name w:val="181B0F9F0BDE4F3E9ACB31F55CDE3752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07DA2357A5D4B7A81D8BC20C24FE34212">
    <w:name w:val="A07DA2357A5D4B7A81D8BC20C24FE342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0E54C441F954E2ABEED2E9FB14B72B712">
    <w:name w:val="50E54C441F954E2ABEED2E9FB14B72B7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C4E2CD6E3F641EDBE32915A4602601A12">
    <w:name w:val="AC4E2CD6E3F641EDBE32915A4602601A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09E500ED923421E98C9E699D343202512">
    <w:name w:val="209E500ED923421E98C9E699D3432025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D08DBA7F0394185A4F8C122D7FA64242">
    <w:name w:val="5D08DBA7F0394185A4F8C122D7FA6424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AD0D9C18AF042C8A904C6CE843C2CD23">
    <w:name w:val="1AD0D9C18AF042C8A904C6CE843C2CD23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09824DBBFE14230AC0568B831455DA42">
    <w:name w:val="D09824DBBFE14230AC0568B831455DA4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0C40BC3E6E94A7EBFADD5B479D786F32">
    <w:name w:val="60C40BC3E6E94A7EBFADD5B479D786F3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5B9BBB32691482391478435E06F28452">
    <w:name w:val="75B9BBB32691482391478435E06F2845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9862A2FD2B6F4D94B05B704A837721C32">
    <w:name w:val="9862A2FD2B6F4D94B05B704A837721C3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F856EACD875474BB95FE878DBE1B6D72">
    <w:name w:val="2F856EACD875474BB95FE878DBE1B6D7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A9859DEB8C74C7897C336B8298CB8FA12">
    <w:name w:val="6A9859DEB8C74C7897C336B8298CB8FA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746F927188F474796B4A175689667A812">
    <w:name w:val="D746F927188F474796B4A175689667A8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A30454D19864F31A6897D424C494AA912">
    <w:name w:val="CA30454D19864F31A6897D424C494AA9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DD395550AF448A692A2CD339308919F12">
    <w:name w:val="2DD395550AF448A692A2CD339308919F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AEC6BBB8F5D4440A22B1B374C8F102F12">
    <w:name w:val="5AEC6BBB8F5D4440A22B1B374C8F102F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5AF671BDDCF422D918BA9EDA79A618612">
    <w:name w:val="05AF671BDDCF422D918BA9EDA79A6186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E5317A1283D24A408EBDB6FE61A8C26A12">
    <w:name w:val="E5317A1283D24A408EBDB6FE61A8C26A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C182FD2D70544879BD093E0FCAE0B0512">
    <w:name w:val="2C182FD2D70544879BD093E0FCAE0B05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AE7E47514034851BDCD4ED9A242116E12">
    <w:name w:val="BAE7E47514034851BDCD4ED9A242116E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25A448239F54964B02A2D8E59D4CB7312">
    <w:name w:val="C25A448239F54964B02A2D8E59D4CB73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992D32EA5AB4B388BA25E9F093BA85912">
    <w:name w:val="B992D32EA5AB4B388BA25E9F093BA859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382C1BD2AAE4DAFB98AAF40AF0B574C12">
    <w:name w:val="5382C1BD2AAE4DAFB98AAF40AF0B574C12"/>
    <w:rsid w:val="00051C22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B7A895B0B94691ADFD41BB362ED30613">
    <w:name w:val="A5B7A895B0B94691ADFD41BB362ED306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71E7A3A6944024B1C36C19A017BF1D13">
    <w:name w:val="A571E7A3A6944024B1C36C19A017BF1D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90AC50744ED49C79B0FE2980E0A104F13">
    <w:name w:val="890AC50744ED49C79B0FE2980E0A104F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74C10EE9AC64C2FB98169EE01EF7D8713">
    <w:name w:val="074C10EE9AC64C2FB98169EE01EF7D87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6F8D897F8134C2CA85701121FFF70CE13">
    <w:name w:val="66F8D897F8134C2CA85701121FFF70CE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4FABFDB66F645D783F3946E0BCD8A8B13">
    <w:name w:val="74FABFDB66F645D783F3946E0BCD8A8B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582E25BED2B4D4FA80E035AF3AA554313">
    <w:name w:val="6582E25BED2B4D4FA80E035AF3AA5543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51F09C7BE154C72ADF03317C67E230813">
    <w:name w:val="251F09C7BE154C72ADF03317C67E2308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81B0F9F0BDE4F3E9ACB31F55CDE375213">
    <w:name w:val="181B0F9F0BDE4F3E9ACB31F55CDE3752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07DA2357A5D4B7A81D8BC20C24FE34213">
    <w:name w:val="A07DA2357A5D4B7A81D8BC20C24FE342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0E54C441F954E2ABEED2E9FB14B72B713">
    <w:name w:val="50E54C441F954E2ABEED2E9FB14B72B7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C4E2CD6E3F641EDBE32915A4602601A13">
    <w:name w:val="AC4E2CD6E3F641EDBE32915A4602601A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09E500ED923421E98C9E699D343202513">
    <w:name w:val="209E500ED923421E98C9E699D3432025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D08DBA7F0394185A4F8C122D7FA64243">
    <w:name w:val="5D08DBA7F0394185A4F8C122D7FA6424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AD0D9C18AF042C8A904C6CE843C2CD24">
    <w:name w:val="1AD0D9C18AF042C8A904C6CE843C2CD24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09824DBBFE14230AC0568B831455DA43">
    <w:name w:val="D09824DBBFE14230AC0568B831455DA4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0C40BC3E6E94A7EBFADD5B479D786F33">
    <w:name w:val="60C40BC3E6E94A7EBFADD5B479D786F3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5B9BBB32691482391478435E06F28453">
    <w:name w:val="75B9BBB32691482391478435E06F2845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9862A2FD2B6F4D94B05B704A837721C33">
    <w:name w:val="9862A2FD2B6F4D94B05B704A837721C3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F856EACD875474BB95FE878DBE1B6D73">
    <w:name w:val="2F856EACD875474BB95FE878DBE1B6D7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A9859DEB8C74C7897C336B8298CB8FA13">
    <w:name w:val="6A9859DEB8C74C7897C336B8298CB8FA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746F927188F474796B4A175689667A813">
    <w:name w:val="D746F927188F474796B4A175689667A8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A30454D19864F31A6897D424C494AA913">
    <w:name w:val="CA30454D19864F31A6897D424C494AA9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DD395550AF448A692A2CD339308919F13">
    <w:name w:val="2DD395550AF448A692A2CD339308919F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AEC6BBB8F5D4440A22B1B374C8F102F13">
    <w:name w:val="5AEC6BBB8F5D4440A22B1B374C8F102F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5AF671BDDCF422D918BA9EDA79A618613">
    <w:name w:val="05AF671BDDCF422D918BA9EDA79A6186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E5317A1283D24A408EBDB6FE61A8C26A13">
    <w:name w:val="E5317A1283D24A408EBDB6FE61A8C26A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C182FD2D70544879BD093E0FCAE0B0513">
    <w:name w:val="2C182FD2D70544879BD093E0FCAE0B05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AE7E47514034851BDCD4ED9A242116E13">
    <w:name w:val="BAE7E47514034851BDCD4ED9A242116E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25A448239F54964B02A2D8E59D4CB7313">
    <w:name w:val="C25A448239F54964B02A2D8E59D4CB73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992D32EA5AB4B388BA25E9F093BA85913">
    <w:name w:val="B992D32EA5AB4B388BA25E9F093BA859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382C1BD2AAE4DAFB98AAF40AF0B574C13">
    <w:name w:val="5382C1BD2AAE4DAFB98AAF40AF0B574C13"/>
    <w:rsid w:val="002B14D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B7A895B0B94691ADFD41BB362ED30614">
    <w:name w:val="A5B7A895B0B94691ADFD41BB362ED306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571E7A3A6944024B1C36C19A017BF1D14">
    <w:name w:val="A571E7A3A6944024B1C36C19A017BF1D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890AC50744ED49C79B0FE2980E0A104F14">
    <w:name w:val="890AC50744ED49C79B0FE2980E0A104F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74C10EE9AC64C2FB98169EE01EF7D8714">
    <w:name w:val="074C10EE9AC64C2FB98169EE01EF7D87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6F8D897F8134C2CA85701121FFF70CE14">
    <w:name w:val="66F8D897F8134C2CA85701121FFF70CE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4FABFDB66F645D783F3946E0BCD8A8B14">
    <w:name w:val="74FABFDB66F645D783F3946E0BCD8A8B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582E25BED2B4D4FA80E035AF3AA554314">
    <w:name w:val="6582E25BED2B4D4FA80E035AF3AA5543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51F09C7BE154C72ADF03317C67E230814">
    <w:name w:val="251F09C7BE154C72ADF03317C67E2308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81B0F9F0BDE4F3E9ACB31F55CDE375214">
    <w:name w:val="181B0F9F0BDE4F3E9ACB31F55CDE3752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07DA2357A5D4B7A81D8BC20C24FE34214">
    <w:name w:val="A07DA2357A5D4B7A81D8BC20C24FE342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0E54C441F954E2ABEED2E9FB14B72B714">
    <w:name w:val="50E54C441F954E2ABEED2E9FB14B72B7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AC4E2CD6E3F641EDBE32915A4602601A14">
    <w:name w:val="AC4E2CD6E3F641EDBE32915A4602601A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09E500ED923421E98C9E699D343202514">
    <w:name w:val="209E500ED923421E98C9E699D3432025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D08DBA7F0394185A4F8C122D7FA64244">
    <w:name w:val="5D08DBA7F0394185A4F8C122D7FA6424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1AD0D9C18AF042C8A904C6CE843C2CD25">
    <w:name w:val="1AD0D9C18AF042C8A904C6CE843C2CD25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09824DBBFE14230AC0568B831455DA44">
    <w:name w:val="D09824DBBFE14230AC0568B831455DA4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0C40BC3E6E94A7EBFADD5B479D786F34">
    <w:name w:val="60C40BC3E6E94A7EBFADD5B479D786F3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75B9BBB32691482391478435E06F28454">
    <w:name w:val="75B9BBB32691482391478435E06F2845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9862A2FD2B6F4D94B05B704A837721C34">
    <w:name w:val="9862A2FD2B6F4D94B05B704A837721C3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F856EACD875474BB95FE878DBE1B6D74">
    <w:name w:val="2F856EACD875474BB95FE878DBE1B6D7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6A9859DEB8C74C7897C336B8298CB8FA14">
    <w:name w:val="6A9859DEB8C74C7897C336B8298CB8FA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D746F927188F474796B4A175689667A814">
    <w:name w:val="D746F927188F474796B4A175689667A8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A30454D19864F31A6897D424C494AA914">
    <w:name w:val="CA30454D19864F31A6897D424C494AA9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DD395550AF448A692A2CD339308919F14">
    <w:name w:val="2DD395550AF448A692A2CD339308919F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AEC6BBB8F5D4440A22B1B374C8F102F14">
    <w:name w:val="5AEC6BBB8F5D4440A22B1B374C8F102F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05AF671BDDCF422D918BA9EDA79A618614">
    <w:name w:val="05AF671BDDCF422D918BA9EDA79A6186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E5317A1283D24A408EBDB6FE61A8C26A14">
    <w:name w:val="E5317A1283D24A408EBDB6FE61A8C26A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2C182FD2D70544879BD093E0FCAE0B0514">
    <w:name w:val="2C182FD2D70544879BD093E0FCAE0B05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AE7E47514034851BDCD4ED9A242116E14">
    <w:name w:val="BAE7E47514034851BDCD4ED9A242116E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C25A448239F54964B02A2D8E59D4CB7314">
    <w:name w:val="C25A448239F54964B02A2D8E59D4CB73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B992D32EA5AB4B388BA25E9F093BA85914">
    <w:name w:val="B992D32EA5AB4B388BA25E9F093BA859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  <w:style w:type="paragraph" w:customStyle="1" w:styleId="5382C1BD2AAE4DAFB98AAF40AF0B574C14">
    <w:name w:val="5382C1BD2AAE4DAFB98AAF40AF0B574C14"/>
    <w:rsid w:val="00532983"/>
    <w:pPr>
      <w:spacing w:line="240" w:lineRule="auto"/>
      <w:jc w:val="both"/>
    </w:pPr>
    <w:rPr>
      <w:rFonts w:ascii="Times New Roman" w:eastAsia="Times New Roman" w:hAnsi="Times New Roman" w:cs="Times New Roma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86A9EB-9001-48AC-BA64-B6863CE32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92</Words>
  <Characters>2340</Characters>
  <CharactersWithSpaces>2727</CharactersWithSpaces>
  <Paragraphs>5</Paragraphs>
  <Company>DFS Bureau of Audi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47:00Z</dcterms:created>
  <dc:creator>DFS Bureau of Auditing</dc:creator>
  <dc:description/>
  <dc:language>en-US</dc:language>
  <cp:lastModifiedBy>LRW</cp:lastModifiedBy>
  <cp:lastPrinted>2005-09-01T14:44:00Z</cp:lastPrinted>
  <dcterms:modified xsi:type="dcterms:W3CDTF">2018-11-19T12:56:00Z</dcterms:modified>
  <cp:revision>9</cp:revision>
  <dc:subject>Request for New CSFA Project Number</dc:subject>
  <dc:title>FSA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