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SURETY BOND CLAIM FORM </w:t>
      </w:r>
    </w:p>
    <w:p>
      <w:pPr>
        <w:pStyle w:val="Normal"/>
        <w:jc w:val="center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Name of Claimant(s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                                                                                              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Name of Descendant, if different from Claimant(s): ____________________________</w:t>
      </w:r>
    </w:p>
    <w:p>
      <w:pPr>
        <w:pStyle w:val="Normal"/>
        <w:rPr>
          <w:color w:val="000000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                                                                                                                                 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Addres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                                                                                    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Cit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State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Zip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Telephone Number:  </w:t>
      </w:r>
      <w:r>
        <w:rPr>
          <w:color w:val="000000"/>
          <w:u w:val="single"/>
        </w:rPr>
        <w:t>(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)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>-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Name and License Number of Cemetery Company Claim is Against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                                                                                                    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                                                                                    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C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Sta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            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Zip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                  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Amount of Claim $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ttach a narrative giving dates and times Claimant(s) attempted to have the cemetery deliver the merchandise or perform the serv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ttach a copy of the preneed license contract for merchandise or services which are the subject of the clai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ttach documentation evidencing the Claimant's or Descendant's payment for the merchandise or services (canceled checks, statements, etc.…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 undersigned Claimant(s) hereby certifies as being the sole owner or a relative of Descendant of said clai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nature of Claim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nature of Co-Claima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or Official Use Only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 Surety Bond was in Force 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ount of Claim Approved $ 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im Approved by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OBHNE+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 DFS-C-3</w:t>
    </w:r>
  </w:p>
  <w:p>
    <w:pPr>
      <w:pStyle w:val="Footer"/>
      <w:rPr/>
    </w:pPr>
    <w:r>
      <w:rPr>
        <w:sz w:val="20"/>
        <w:szCs w:val="20"/>
      </w:rPr>
      <w:t>Rev. 11/18, Rule 69K-1.001</w:t>
    </w:r>
    <w:r>
      <w:rPr>
        <w:sz w:val="18"/>
      </w:rPr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5610</wp:posOffset>
          </wp:positionH>
          <wp:positionV relativeFrom="line">
            <wp:posOffset>125095</wp:posOffset>
          </wp:positionV>
          <wp:extent cx="881380" cy="8324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Florida Department of Financial Services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ab/>
      <w:t>Division of Funeral, Cemetery, and Consumer Services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ab/>
      <w:t>200 East Gaines Street</w:t>
    </w:r>
  </w:p>
  <w:p>
    <w:pPr>
      <w:pStyle w:val="Normal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ab/>
      <w:t>Tallahassee, Florida 32399-0361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EOBHNE+TimesNewRoman;Times New Roman" w:hAnsi="EOBHNE+TimesNewRoman;Times New Roman" w:cs="EOBHNE+TimesNewRoman;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86" w:right="-288" w:hanging="0"/>
      <w:outlineLvl w:val="1"/>
    </w:pPr>
    <w:rPr>
      <w:smallCap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03:00Z</dcterms:created>
  <dc:creator>F&amp;C</dc:creator>
  <dc:description/>
  <cp:keywords/>
  <dc:language>en-US</dc:language>
  <cp:lastModifiedBy>Kachur, Megan</cp:lastModifiedBy>
  <cp:lastPrinted>2019-03-04T16:35:00Z</cp:lastPrinted>
  <dcterms:modified xsi:type="dcterms:W3CDTF">2019-03-27T18:39:00Z</dcterms:modified>
  <cp:revision>9</cp:revision>
  <dc:subject/>
  <dc:title>LETTER OF CREDIT/SURETY BOND CLAIM FORM</dc:title>
</cp:coreProperties>
</file>