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TEMPORARY BAIL BOND AGENT EMPLOYMENT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49657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smallCap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mallCaps/>
                                <w:color w:val="FF0000"/>
                                <w:sz w:val="40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9.1pt;mso-position-vertical-relative:text;margin-left:180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Tahoma"/>
                          <w:smallCaps/>
                          <w:color w:val="FF0000"/>
                          <w:sz w:val="40"/>
                        </w:rPr>
                      </w:pPr>
                      <w:r>
                        <w:rPr>
                          <w:rFonts w:cs="Tahoma" w:ascii="Arial Black" w:hAnsi="Arial Black"/>
                          <w:smallCaps/>
                          <w:color w:val="FF0000"/>
                          <w:sz w:val="40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9000" w:leader="none"/>
        </w:tabs>
        <w:ind w:left="2160" w:right="1800" w:hanging="0"/>
        <w:jc w:val="center"/>
        <w:rPr/>
      </w:pPr>
      <w:r>
        <w:rPr>
          <w:sz w:val="17"/>
          <w:szCs w:val="17"/>
        </w:rPr>
        <w:t xml:space="preserve">This form must be filed at the completion of </w:t>
      </w:r>
      <w:r>
        <w:rPr>
          <w:i/>
          <w:sz w:val="17"/>
          <w:szCs w:val="17"/>
        </w:rPr>
        <w:t>each</w:t>
      </w:r>
      <w:r>
        <w:rPr>
          <w:sz w:val="17"/>
          <w:szCs w:val="17"/>
        </w:rPr>
        <w:t xml:space="preserve"> month with the Department of Financial Services by the supervising bail bond agent, pursuant to 648.355, Florida Statutes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2"/>
      </w:tblGrid>
      <w:tr>
        <w:trPr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 Bail Bond Agent: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-24130</wp:posOffset>
                      </wp:positionV>
                      <wp:extent cx="3784600" cy="1155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int legibly the name and business address of the temporary bail bond agent.  If it cannot be read, it cannot be processe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Business information must agree with information on agent’s license records and that of the supervising agent.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fferences will be reason to return the form for corrections.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emember to submit the report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mon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to expedite processing. 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1pt" style="position:absolute;rotation:-0;width:298pt;height:91pt;mso-wrap-distance-left:9.05pt;mso-wrap-distance-right:9.05pt;mso-wrap-distance-top:0pt;mso-wrap-distance-bottom:0pt;margin-top:-1.9pt;mso-position-vertical-relative:text;margin-left:-11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BodyText2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int legibly the name and business address of the temporary bail bond agent.  If it cannot be read, it cannot be processed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Business information must agree with information on agent’s license records and that of the supervising agent.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fferences will be reason to return the form for corrections.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Remember to submit the re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mont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to expedite processing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-32385</wp:posOffset>
                      </wp:positionV>
                      <wp:extent cx="457200" cy="1028700"/>
                      <wp:effectExtent l="634748540" t="5080" r="1143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lack" w:hAnsi="Arial Black" w:eastAsia="Times New Roman" w:cs="Arial Black"/>
                                      <w:color w:val="0000FF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lack" w:hAnsi="Arial Black" w:eastAsia="Times New Roman" w:cs="Arial Black"/>
                                      <w:color w:val="0000FF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lack" w:hAnsi="Arial Black" w:eastAsia="Times New Roman" w:cs="Arial Black"/>
                                      <w:color w:val="0000FF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lack" w:hAnsi="Arial Black" w:eastAsia="Times New Roman" w:cs="Arial Black"/>
                                      <w:color w:val="0000FF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137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-59.4pt;margin-top:-2.55pt;width:35.95pt;height:80.95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0000FF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0000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0000FF"/>
                                <w:lang w:val="en-US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0000FF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aqua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Business Name: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usiness Address: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ity/State Zip Code: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gency Phone Number: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240" w:after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5422265</wp:posOffset>
                </wp:positionV>
                <wp:extent cx="457200" cy="1028700"/>
                <wp:effectExtent l="634748540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down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0000FF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0000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0000FF"/>
                                <w:lang w:val="en-US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0000FF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426.95pt;width:35.95pt;height:80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Black" w:hAnsi="Arial Black" w:eastAsia="Times New Roman" w:cs="Arial Black"/>
                          <w:color w:val="0000FF"/>
                          <w:lang w:val="en-US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Black" w:hAnsi="Arial Black" w:eastAsia="Times New Roman" w:cs="Arial Black"/>
                          <w:color w:val="0000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Black" w:hAnsi="Arial Black" w:eastAsia="Times New Roman" w:cs="Arial Black"/>
                          <w:color w:val="0000FF"/>
                          <w:lang w:val="en-US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Black" w:hAnsi="Arial Black" w:eastAsia="Times New Roman" w:cs="Arial Black"/>
                          <w:color w:val="0000FF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aqua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HOURS WORKED DURING THE MONTH OF: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u w:val="single"/>
        </w:rPr>
        <w:t>Month hours were worked</w:t>
      </w:r>
      <w:r>
        <w:rPr>
          <w:sz w:val="22"/>
          <w:szCs w:val="22"/>
        </w:rPr>
        <w:t xml:space="preserve">, 20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u w:val="single"/>
        </w:rPr>
        <w:t>Year</w:t>
      </w:r>
    </w:p>
    <w:tbl>
      <w:tblPr>
        <w:tblW w:w="1092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58" w:type="dxa"/>
        </w:tblCellMar>
      </w:tblPr>
      <w:tblGrid>
        <w:gridCol w:w="1728"/>
        <w:gridCol w:w="1008"/>
        <w:gridCol w:w="1046"/>
        <w:gridCol w:w="1077"/>
        <w:gridCol w:w="1387"/>
        <w:gridCol w:w="1227"/>
        <w:gridCol w:w="1008"/>
        <w:gridCol w:w="1217"/>
        <w:gridCol w:w="12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Hou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u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Hour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Hour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Hou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Hou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Hou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EEK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OT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-6985</wp:posOffset>
                      </wp:positionV>
                      <wp:extent cx="1600200" cy="685800"/>
                      <wp:effectExtent l="363855" t="15875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6666"/>
                                  <a:gd name="adj4" fmla="val -12819"/>
                                  <a:gd name="adj5" fmla="val -22222"/>
                                  <a:gd name="adj6" fmla="val -22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Put the date for each week you are entering hours in this mont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(Examples are shown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54.7pt;margin-top:-0.55pt;width:125.95pt;height:53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Put the date for each week you are entering hours in this mon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(Examples are shown)</w:t>
                            </w:r>
                          </w:p>
                        </w:txbxContent>
                      </v:textbox>
                      <v:fill o:detectmouseclick="t" type="solid" color2="black"/>
                      <v:stroke color="maroon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Week 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9/1 – 9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535305</wp:posOffset>
                      </wp:positionV>
                      <wp:extent cx="2082800" cy="711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</w:rPr>
                                    <w:t>Actual hours worked by the temporary bail bond agent, each day.  Only report hours for the days in the month list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2pt" style="position:absolute;rotation:-0;width:164pt;height:56pt;mso-wrap-distance-left:9.05pt;mso-wrap-distance-right:9.05pt;mso-wrap-distance-top:0pt;mso-wrap-distance-bottom:0pt;margin-top:42.15pt;mso-position-vertical-relative:text;margin-left: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ctual hours worked by the temporary bail bond agent, each day.  Only report hours for the days in the month lis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Week 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9/3 – 9/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6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1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1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1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We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9/10 – 9/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8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8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1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We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9/17 – 9/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12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1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1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4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We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5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9/24 – 9/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8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8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40.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580"/>
      </w:tblGrid>
      <w:tr>
        <w:trPr>
          <w:trHeight w:val="1493" w:hRule="atLeast"/>
          <w:cantSplit w:val="true"/>
        </w:trPr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Bail Bond Agent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ertify the hours recorded above are the actual hours I worked at this agency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  <w:tab/>
              <w:tab/>
            </w:r>
            <w:r>
              <w:rPr>
                <w:rFonts w:cs="Arial" w:ascii="Arial" w:hAnsi="Arial"/>
                <w:color w:val="0000FF"/>
                <w:sz w:val="20"/>
                <w:szCs w:val="22"/>
                <w:u w:val="single"/>
              </w:rPr>
              <w:t>Printed name of temporary agent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 #:</w:t>
              <w:tab/>
            </w:r>
            <w:r>
              <w:rPr>
                <w:rFonts w:cs="Arial" w:ascii="Arial" w:hAnsi="Arial"/>
                <w:color w:val="0000FF"/>
                <w:sz w:val="20"/>
                <w:szCs w:val="22"/>
                <w:u w:val="single"/>
              </w:rPr>
              <w:t>License # of temporary agent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  <w:tab/>
            </w:r>
            <w:r>
              <w:rPr>
                <w:rFonts w:cs="Arial" w:ascii="Arial" w:hAnsi="Arial"/>
                <w:color w:val="0000FF"/>
                <w:sz w:val="20"/>
                <w:szCs w:val="22"/>
                <w:u w:val="single"/>
              </w:rPr>
              <w:t>Signature of temporary agent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ing Bail Bond Ag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 have verified the hours recorded above as the actual hours worked at this agency by this temporary bail bond agent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Name: </w:t>
              <w:tab/>
              <w:tab/>
            </w:r>
            <w:r>
              <w:rPr>
                <w:rFonts w:cs="Arial" w:ascii="Arial" w:hAnsi="Arial"/>
                <w:color w:val="0000FF"/>
                <w:sz w:val="20"/>
                <w:szCs w:val="22"/>
                <w:u w:val="single"/>
              </w:rPr>
              <w:t>Printed name of supervising ag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 #:</w:t>
              <w:tab/>
            </w:r>
            <w:r>
              <w:rPr>
                <w:rFonts w:cs="Arial" w:ascii="Arial" w:hAnsi="Arial"/>
                <w:color w:val="0000FF"/>
                <w:sz w:val="20"/>
                <w:szCs w:val="22"/>
                <w:u w:val="single"/>
              </w:rPr>
              <w:t>License # of supervising agent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  <w:tab/>
            </w:r>
            <w:r>
              <w:rPr>
                <w:rFonts w:cs="Arial" w:ascii="Arial" w:hAnsi="Arial"/>
                <w:color w:val="0000FF"/>
                <w:sz w:val="20"/>
                <w:szCs w:val="22"/>
                <w:u w:val="single"/>
              </w:rPr>
              <w:t>Signature of supervising agent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worn to and subscribed before me this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ay of __________, 20___ by 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before="120" w:after="0"/>
              <w:ind w:left="-108"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worn to and subscribed before me this </w:t>
            </w: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ay of __________, 20___ by _________________________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h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0_2774333668"/>
            <w:bookmarkStart w:id="1" w:name="__Fieldmark__20_277433366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is personally known to me, 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1_2774333668"/>
            <w:bookmarkStart w:id="3" w:name="__Fieldmark__21_277433366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produced ________________________________ as identific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71780</wp:posOffset>
                      </wp:positionV>
                      <wp:extent cx="3797300" cy="482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ary’s section used to certify the signatures of the agents.  Signatures not notarized are not approved and return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2pt" style="position:absolute;rotation:-0;width:299pt;height:38pt;mso-wrap-distance-left:9.05pt;mso-wrap-distance-right:9.05pt;mso-wrap-distance-top:0pt;mso-wrap-distance-bottom:0pt;margin-top:21.4pt;mso-position-vertical-relative:text;margin-left:80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ary’s section used to certify the signatures of the agents.  Signatures not notarized are not approved and return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108" w:right="252" w:hanging="0"/>
              <w:rPr/>
            </w:pPr>
            <w:r>
              <w:rPr>
                <w:sz w:val="20"/>
                <w:szCs w:val="20"/>
              </w:rPr>
              <w:t xml:space="preserve">wh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2_2774333668"/>
            <w:bookmarkStart w:id="5" w:name="__Fieldmark__22_277433366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is personally known to me, 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3_2774333668"/>
            <w:bookmarkStart w:id="7" w:name="__Fieldmark__23_277433366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produced ________________________________ as identification.</w:t>
            </w:r>
          </w:p>
        </w:tc>
      </w:tr>
      <w:tr>
        <w:trPr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8" w:right="252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8" w:right="252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ry Public, State of Florida </w:t>
              <w:tab/>
            </w:r>
            <w:r>
              <w:rPr>
                <w:sz w:val="17"/>
                <w:szCs w:val="17"/>
              </w:rPr>
              <w:t>(Signature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108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ind w:left="-108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ry Public, State of Florida </w:t>
              <w:tab/>
            </w:r>
            <w:r>
              <w:rPr>
                <w:sz w:val="17"/>
                <w:szCs w:val="17"/>
              </w:rPr>
              <w:t>(Signature)</w:t>
            </w:r>
          </w:p>
        </w:tc>
      </w:tr>
      <w:tr>
        <w:trPr>
          <w:trHeight w:val="72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tabs>
          <w:tab w:val="clear" w:pos="720"/>
          <w:tab w:val="left" w:pos="2160" w:leader="none"/>
        </w:tabs>
        <w:ind w:left="0" w:hanging="0"/>
        <w:rPr/>
      </w:pPr>
      <w:r>
        <w:rPr>
          <w:szCs w:val="18"/>
        </w:rPr>
        <w:t>Form to be mailed to:</w:t>
        <w:tab/>
      </w:r>
      <w:r>
        <w:rPr>
          <w:sz w:val="20"/>
          <w:szCs w:val="20"/>
        </w:rPr>
        <w:t>Florida Department of Financial Services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95995</wp:posOffset>
                </wp:positionV>
                <wp:extent cx="1918970" cy="8020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668"/>
                              <w:gridCol w:w="10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2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aps/>
                                      <w:szCs w:val="18"/>
                                    </w:rPr>
                                    <w:t>Department Use Onl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  <w:smallCaps/>
                                      <w:spacing w:val="1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mallCaps/>
                                      <w:spacing w:val="14"/>
                                      <w:sz w:val="17"/>
                                      <w:szCs w:val="17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mallCaps/>
                                      <w:spacing w:val="1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mallCaps/>
                                      <w:spacing w:val="14"/>
                                      <w:sz w:val="17"/>
                                      <w:szCs w:val="17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mallCaps/>
                                      <w:spacing w:val="1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mallCaps/>
                                      <w:spacing w:val="14"/>
                                      <w:sz w:val="17"/>
                                      <w:szCs w:val="17"/>
                                    </w:rPr>
                                    <w:t>Review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</w:rPr>
                                    <w:t>Not Approve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63.15pt;mso-wrap-distance-left:9.35pt;mso-wrap-distance-right:0pt;mso-wrap-distance-top:0pt;mso-wrap-distance-bottom:0pt;margin-top:676.85pt;mso-position-vertical-relative:page;margin-left:3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668"/>
                        <w:gridCol w:w="10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2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aps/>
                                <w:szCs w:val="18"/>
                              </w:rPr>
                              <w:t>Department Use Onl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  <w:smallCaps/>
                                <w:spacing w:val="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pacing w:val="14"/>
                                <w:sz w:val="17"/>
                                <w:szCs w:val="17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mallCaps/>
                                <w:spacing w:val="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pacing w:val="14"/>
                                <w:sz w:val="17"/>
                                <w:szCs w:val="17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mallCaps/>
                                <w:spacing w:val="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pacing w:val="14"/>
                                <w:sz w:val="17"/>
                                <w:szCs w:val="17"/>
                              </w:rPr>
                              <w:t>Review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</w:rPr>
                              <w:t>Not Approve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20"/>
          <w:tab w:val="left" w:pos="2160" w:leader="none"/>
        </w:tabs>
        <w:ind w:left="0" w:firstLine="720"/>
        <w:rPr/>
      </w:pPr>
      <w:r>
        <w:rPr>
          <w:szCs w:val="20"/>
        </w:rPr>
        <w:tab/>
        <w:t>Licensing - Bail Bond Section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Larson Building #419</w:t>
      </w:r>
    </w:p>
    <w:p>
      <w:pPr>
        <w:pStyle w:val="Heading8"/>
        <w:tabs>
          <w:tab w:val="clear" w:pos="720"/>
          <w:tab w:val="left" w:pos="2160" w:leader="none"/>
        </w:tabs>
        <w:ind w:left="0" w:firstLine="720"/>
        <w:rPr>
          <w:szCs w:val="20"/>
        </w:rPr>
      </w:pPr>
      <w:r>
        <w:rPr>
          <w:szCs w:val="20"/>
        </w:rPr>
        <w:tab/>
        <w:t>200 E. Gaines Street</w:t>
      </w:r>
    </w:p>
    <w:p>
      <w:pPr>
        <w:pStyle w:val="Heading7"/>
        <w:tabs>
          <w:tab w:val="clear" w:pos="720"/>
          <w:tab w:val="left" w:pos="2160" w:leader="none"/>
        </w:tabs>
        <w:ind w:left="0" w:firstLine="720"/>
        <w:rPr>
          <w:szCs w:val="20"/>
        </w:rPr>
      </w:pPr>
      <w:r>
        <w:rPr>
          <w:szCs w:val="20"/>
        </w:rPr>
        <w:tab/>
        <w:t>Tallahassee, Florida 32399-0319</w:t>
      </w:r>
      <w:r>
        <w:br w:type="page"/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</w:rPr>
        <w:t>TEMPORARY BAIL BOND AGENT EMPLOYMENT REPORT</w:t>
      </w:r>
    </w:p>
    <w:p>
      <w:pPr>
        <w:pStyle w:val="BlockText"/>
        <w:tabs>
          <w:tab w:val="clear" w:pos="720"/>
          <w:tab w:val="left" w:pos="9000" w:leader="none"/>
        </w:tabs>
        <w:ind w:left="2160" w:right="1800" w:hanging="0"/>
        <w:jc w:val="center"/>
        <w:rPr/>
      </w:pPr>
      <w:r>
        <w:rPr>
          <w:sz w:val="18"/>
        </w:rPr>
        <w:t xml:space="preserve">This form must be filed at the completion of </w:t>
      </w:r>
      <w:r>
        <w:rPr>
          <w:i/>
          <w:sz w:val="18"/>
        </w:rPr>
        <w:t>each</w:t>
      </w:r>
      <w:r>
        <w:rPr>
          <w:sz w:val="18"/>
        </w:rPr>
        <w:t xml:space="preserve"> month with the Department of Financial Services by the supervising bail bond agent, pursuant to 648.355, Florida Statutes.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2"/>
      </w:tblGrid>
      <w:tr>
        <w:trPr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360"/>
              <w:rPr/>
            </w:pPr>
            <w:r>
              <w:rPr/>
              <w:t>Temporary Bail Bond Agent: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ab/>
              <w:t>Business Name: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ab/>
              <w:t>Business Address: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ab/>
              <w:t>City/State Zip Code: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ab/>
              <w:t>Agency Phone Number: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2"/>
        <w:spacing w:before="240" w:after="240"/>
        <w:rPr/>
      </w:pPr>
      <w:r>
        <w:rPr/>
        <w:t>HOURS WORKED DURING THE MONTH OF: ____________, 20____</w:t>
      </w:r>
    </w:p>
    <w:tbl>
      <w:tblPr>
        <w:tblW w:w="10951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58" w:type="dxa"/>
        </w:tblCellMar>
      </w:tblPr>
      <w:tblGrid>
        <w:gridCol w:w="1224"/>
        <w:gridCol w:w="1050"/>
        <w:gridCol w:w="1139"/>
        <w:gridCol w:w="1172"/>
        <w:gridCol w:w="1517"/>
        <w:gridCol w:w="1339"/>
        <w:gridCol w:w="1002"/>
        <w:gridCol w:w="1328"/>
        <w:gridCol w:w="118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EEK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Week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Week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Week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Week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Week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580"/>
      </w:tblGrid>
      <w:tr>
        <w:trPr>
          <w:trHeight w:val="1493" w:hRule="atLeast"/>
          <w:cantSplit w:val="true"/>
        </w:trPr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rary Bail Bond Agent</w:t>
            </w:r>
          </w:p>
          <w:p>
            <w:pPr>
              <w:pStyle w:val="TextBody"/>
              <w:rPr/>
            </w:pPr>
            <w:r>
              <w:rPr/>
              <w:t>I certify the hours recorded above are the actual hours I worked at this agency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ame: </w:t>
              <w:tab/>
              <w:tab/>
              <w:t>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License #:</w:t>
              <w:tab/>
              <w:t>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Signature:</w:t>
              <w:tab/>
              <w:t>_________________________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Supervising Bail Bond Ag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I have verified the hours recorded above as the actual hours worked at this agency by this temporary bail bond agent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ame: </w:t>
              <w:tab/>
              <w:tab/>
              <w:t>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License #:</w:t>
              <w:tab/>
              <w:t>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Signature:</w:t>
              <w:tab/>
              <w:t>_________________________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52" w:hanging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Sworn to and subscribed before me this </w:t>
            </w: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ay of __________, 20___ by 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before="120" w:after="0"/>
              <w:ind w:left="-108" w:right="252" w:hanging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Sworn to and subscribed before me this </w:t>
            </w: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ay of __________, 20___ by _________________________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wh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1_2774333668"/>
            <w:bookmarkStart w:id="9" w:name="__Fieldmark__71_277433366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is personally known to me, 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2_2774333668"/>
            <w:bookmarkStart w:id="11" w:name="__Fieldmark__72_277433366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produced ________________________________ as identification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108" w:right="252" w:hanging="0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wh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3_2774333668"/>
            <w:bookmarkStart w:id="13" w:name="__Fieldmark__73_277433366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is personally known to me, 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4_2774333668"/>
            <w:bookmarkStart w:id="15" w:name="__Fieldmark__74_277433366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produced ________________________________ as identification.</w:t>
            </w:r>
          </w:p>
        </w:tc>
      </w:tr>
      <w:tr>
        <w:trPr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right="25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8"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8"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tary Public, State of Florida </w:t>
              <w:tab/>
            </w:r>
            <w:r>
              <w:rPr>
                <w:sz w:val="18"/>
              </w:rPr>
              <w:t>(Signature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108" w:right="252" w:hanging="0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Notary Public, State of Florida </w:t>
              <w:tab/>
            </w:r>
            <w:r>
              <w:rPr>
                <w:sz w:val="18"/>
              </w:rPr>
              <w:t>(Signature)</w:t>
            </w:r>
          </w:p>
        </w:tc>
      </w:tr>
      <w:tr>
        <w:trPr>
          <w:trHeight w:val="72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al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a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20"/>
          <w:tab w:val="left" w:pos="2160" w:leader="none"/>
        </w:tabs>
        <w:ind w:left="0" w:hanging="0"/>
        <w:rPr>
          <w:sz w:val="20"/>
        </w:rPr>
      </w:pPr>
      <w:r>
        <w:rPr>
          <w:sz w:val="20"/>
        </w:rPr>
        <w:t>Form to be mailed to:</w:t>
        <w:tab/>
        <w:t>Florida Department of Financial Services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95995</wp:posOffset>
                </wp:positionV>
                <wp:extent cx="2355850" cy="8528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14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aps/>
                                      <w:sz w:val="20"/>
                                    </w:rPr>
                                    <w:t>Department Use Onl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  <w:smallCaps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mallCaps/>
                                      <w:spacing w:val="14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mallCaps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mallCaps/>
                                      <w:spacing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mallCaps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mallCaps/>
                                      <w:spacing w:val="14"/>
                                    </w:rPr>
                                    <w:t>Review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Not Approv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7.15pt;mso-wrap-distance-left:9.35pt;mso-wrap-distance-right:0pt;mso-wrap-distance-top:0pt;mso-wrap-distance-bottom:0pt;margin-top:676.85pt;mso-position-vertical-relative:page;margin-left:3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14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aps/>
                                <w:sz w:val="20"/>
                              </w:rPr>
                              <w:t>Department Use Onl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  <w:smallCaps/>
                                <w:spacing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pacing w:val="14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mallCaps/>
                                <w:spacing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pacing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mallCaps/>
                                <w:spacing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pacing w:val="14"/>
                              </w:rPr>
                              <w:t>Review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Not Approv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20"/>
          <w:tab w:val="left" w:pos="2160" w:leader="none"/>
        </w:tabs>
        <w:ind w:left="0" w:firstLine="720"/>
        <w:rPr/>
      </w:pPr>
      <w:r>
        <w:rPr/>
        <w:tab/>
        <w:t>Licensing - Bail Bond Section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>Larson Building #419</w:t>
      </w:r>
    </w:p>
    <w:p>
      <w:pPr>
        <w:pStyle w:val="Heading8"/>
        <w:tabs>
          <w:tab w:val="clear" w:pos="720"/>
          <w:tab w:val="left" w:pos="2160" w:leader="none"/>
        </w:tabs>
        <w:ind w:left="0" w:firstLine="720"/>
        <w:rPr/>
      </w:pPr>
      <w:r>
        <w:rPr/>
        <w:tab/>
        <w:t>200 E. Gaines Street</w:t>
      </w:r>
    </w:p>
    <w:p>
      <w:pPr>
        <w:pStyle w:val="Heading7"/>
        <w:tabs>
          <w:tab w:val="clear" w:pos="720"/>
          <w:tab w:val="left" w:pos="2160" w:leader="none"/>
        </w:tabs>
        <w:ind w:left="0" w:firstLine="720"/>
        <w:rPr/>
      </w:pPr>
      <w:r>
        <w:rPr/>
        <w:tab/>
        <w:t>Tallahassee, Florida 32399-031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>DFS-H2-1543</w:t>
    </w:r>
  </w:p>
  <w:p>
    <w:pPr>
      <w:pStyle w:val="Foo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>Effective: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676910" cy="63627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u w:val="single"/>
      </w:rPr>
      <w:t>DEP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5600700" cy="685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20"/>
                              <w:u w:val="single"/>
                            </w:rPr>
                            <w:t xml:space="preserve">DEPARTMENT OF FINANCIAL SERVICES                              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 xml:space="preserve">     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 xml:space="preserve">Division of Agent &amp; Agency Services - Bureau of Licensing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00 East Gaines Street, Larson Building Room 41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allahassee, FL 32399-031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mallCaps/>
                        <w:sz w:val="20"/>
                        <w:szCs w:val="20"/>
                        <w:u w:val="single"/>
                      </w:rPr>
                      <w:t xml:space="preserve">DEPARTMENT OF FINANCIAL SERVICES                               </w:t>
                    </w:r>
                    <w:r>
                      <w:rPr>
                        <w:b/>
                        <w:bCs/>
                        <w:sz w:val="20"/>
                        <w:szCs w:val="20"/>
                        <w:u w:val="single"/>
                      </w:rPr>
                      <w:t xml:space="preserve">     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 xml:space="preserve">Division of Agent &amp; Agency Services - Bureau of Licensing </w:t>
                    </w:r>
                  </w:p>
                  <w:p>
                    <w:pPr>
                      <w:pStyle w:val="Heading2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00 East Gaines Street, Larson Building Room 41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allahassee, FL 32399-031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00" w:hanging="0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ind w:left="450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Unicode MS" w:hAnsi="Arial Unicode MS" w:eastAsia="Arial Unicode MS" w:cs="Arial Unicode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1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980" w:right="1620" w:hanging="0"/>
    </w:pPr>
    <w:rPr>
      <w:sz w:val="1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BBAgtEmpR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44:00Z</dcterms:created>
  <dc:creator>fryarj</dc:creator>
  <dc:description/>
  <cp:keywords>Bail Bond Employment</cp:keywords>
  <dc:language>en-US</dc:language>
  <cp:lastModifiedBy>Serica Johnson</cp:lastModifiedBy>
  <cp:lastPrinted>2006-10-11T09:15:00Z</cp:lastPrinted>
  <dcterms:modified xsi:type="dcterms:W3CDTF">2011-03-01T16:16:00Z</dcterms:modified>
  <cp:revision>3</cp:revision>
  <dc:subject>Employment Report</dc:subject>
  <dc:title>Temporary Bail Bond Agent Employm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category0">
    <vt:lpwstr>Division of Agent and Agencies Services</vt:lpwstr>
  </property>
  <property fmtid="{D5CDD505-2E9C-101B-9397-08002B2CF9AE}" pid="4" name="company0">
    <vt:lpwstr>DFS</vt:lpwstr>
  </property>
  <property fmtid="{D5CDD505-2E9C-101B-9397-08002B2CF9AE}" pid="5" name="keywords0">
    <vt:lpwstr>Bail Bond Employment</vt:lpwstr>
  </property>
  <property fmtid="{D5CDD505-2E9C-101B-9397-08002B2CF9AE}" pid="6" name="manager0">
    <vt:lpwstr>Bureau of Licensing</vt:lpwstr>
  </property>
  <property fmtid="{D5CDD505-2E9C-101B-9397-08002B2CF9AE}" pid="7" name="subject0">
    <vt:lpwstr>Employment Report</vt:lpwstr>
  </property>
  <property fmtid="{D5CDD505-2E9C-101B-9397-08002B2CF9AE}" pid="8" name="title0">
    <vt:lpwstr>Temporary Bail Bond Agent Employment Report</vt:lpwstr>
  </property>
</Properties>
</file>