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Submit this completed form to the Chief Financial Officer by email at </w:t>
      </w:r>
      <w:hyperlink r:id="rId2">
        <w:r>
          <w:rPr>
            <w:rStyle w:val="InternetLink"/>
            <w:rFonts w:cs="Arial" w:ascii="Arial" w:hAnsi="Arial"/>
          </w:rPr>
          <w:t>PublicDeposits@myfloridacfo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nstitutional Information (pursuant to sections 280.02, 280.04</w:t>
      </w:r>
      <w:r>
        <w:rPr>
          <w:rFonts w:cs="Arial"/>
          <w:b w:val="false"/>
          <w:bCs/>
        </w:rPr>
        <w:t>,</w:t>
      </w:r>
      <w:r>
        <w:rPr>
          <w:rFonts w:cs="Arial"/>
          <w:b w:val="false"/>
        </w:rPr>
        <w:t xml:space="preserve"> and 280.05, Florida Statutes (F.S</w:t>
      </w:r>
      <w:r>
        <w:rPr>
          <w:rFonts w:cs="Arial"/>
          <w:b w:val="false"/>
          <w:bCs/>
        </w:rPr>
        <w:t>.))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’s Legal Nam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ter Type: </w:t>
      </w:r>
      <w:r>
        <w:rPr>
          <w:rFonts w:cs="Arial" w:ascii="Arial" w:hAnsi="Arial"/>
          <w:b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</w:rPr>
          </w:r>
          <w:sdt>
            <w:sdtPr>
              <w:id w:val="84279386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Federal</w:t>
      </w:r>
      <w:r>
        <w:rPr>
          <w:rFonts w:cs="Arial" w:ascii="Arial" w:hAnsi="Arial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0586056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State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IN:</w:t>
      </w:r>
      <w:r>
        <w:rPr>
          <w:rFonts w:eastAsia="Calibri" w:cs="Arial" w:ascii="Arial" w:hAnsi="Arial" w:eastAsiaTheme="minorHAnsi"/>
          <w:kern w:val="2"/>
          <w14:ligatures w14:val="standardContextual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kern w:val="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  <w:r>
        <w:rPr>
          <w:kern w:val="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  <w:r>
        <w:rPr>
          <w:rFonts w:cs="Arial" w:ascii="Arial" w:hAnsi="Arial"/>
        </w:rPr>
        <w:t>     </w:t>
      </w:r>
      <w:r/>
      <w:r>
        <w:rPr>
          <w:kern w:val="2"/>
          <w:rFonts w:eastAsia="Calibri" w:cs="Arial" w:ascii="Arial" w:hAnsi="Arial"/>
        </w:rPr>
        <w:fldChar w:fldCharType="end"/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 #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Office Address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SSD ID/Key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Regulator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IC Certificate No. (if applicable)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CUA Charter No. (if applicable)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Company (if applicable)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Institution Established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from latest Call Report or 5300 Call Report: $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er of Call Report or 5300 Call Report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tact Information (pursuant to section 280.05, F.S.)</w:t>
      </w:r>
    </w:p>
    <w:p>
      <w:pPr>
        <w:pStyle w:val="TextBody"/>
        <w:spacing w:lineRule="auto" w:line="264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pplication Contact (officer/employee responsible for application responses for designation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Title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 Primary Contact (officer/employee responsible for the institution’s overall participation in the public deposits program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bookmarkStart w:id="0" w:name="_Hlk160111660"/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itle: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y Contact (</w:t>
      </w:r>
      <w:r>
        <w:rPr>
          <w:rFonts w:cs="Arial" w:ascii="Arial" w:hAnsi="Arial"/>
          <w:bCs/>
        </w:rPr>
        <w:t xml:space="preserve">optional, </w:t>
      </w:r>
      <w:r>
        <w:rPr>
          <w:rFonts w:cs="Arial" w:ascii="Arial" w:hAnsi="Arial"/>
        </w:rPr>
        <w:t>principal back-up to the primary contact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itle: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>Minimum Requirements</w:t>
      </w:r>
      <w:r>
        <w:rPr>
          <w:rFonts w:cs="Arial"/>
          <w:b w:val="false"/>
        </w:rPr>
        <w:t xml:space="preserve"> (pursuant to section 280.02, F.S.)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s your institution organized under the laws of the United States, the laws of this stat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r any other state of the United States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43341875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16273016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Does your institution have its principal place of business in this state or has a branch office in this state which is authorized under the laws of this state or of the United States to receive deposits in this state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6627082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80066494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Does your institution have deposit insurance by the Federal Deposit Insurance Corporation or the National Credit Union Share Insurance Fund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9941802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2069722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Does your institution have procedures and practices for accurate identification, classification, reporting, and collateralization of public deposits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63756675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7350185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ti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signing below, I am authorized to sign on behalf of the foregoing applicant, and certify that </w:t>
      </w:r>
      <w:r>
        <w:rPr>
          <w:rFonts w:cs="Arial" w:ascii="Arial" w:hAnsi="Arial"/>
          <w:bCs/>
        </w:rPr>
        <w:t>the facts stated in it are true to the best of my knowledge and belief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ed Officer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ted Nam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432" w:bottom="79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Application or Reapplication for Designation</w:t>
      <w:tab/>
      <w:t xml:space="preserve">Page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DFS-J1-1516, effective 11/24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Rule 69C-2.005, F.A.C.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Application or Reapplication for Designation</w:t>
      <w:tab/>
      <w:t xml:space="preserve">Page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DFS-J1-1516, effective 11/24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Rule 69C-2.005, F.A.C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931545" cy="910590"/>
          <wp:effectExtent l="0" t="0" r="0" b="0"/>
          <wp:wrapTight wrapText="bothSides">
            <wp:wrapPolygon edited="0">
              <wp:start x="7500" y="0"/>
              <wp:lineTo x="5293" y="1353"/>
              <wp:lineTo x="-11" y="6773"/>
              <wp:lineTo x="870" y="15810"/>
              <wp:lineTo x="6619" y="20775"/>
              <wp:lineTo x="7500" y="21229"/>
              <wp:lineTo x="13685" y="21229"/>
              <wp:lineTo x="15012" y="20775"/>
              <wp:lineTo x="20315" y="15810"/>
              <wp:lineTo x="20752" y="14901"/>
              <wp:lineTo x="21197" y="9936"/>
              <wp:lineTo x="21197" y="6773"/>
              <wp:lineTo x="15893" y="1353"/>
              <wp:lineTo x="13685" y="0"/>
              <wp:lineTo x="7500" y="0"/>
            </wp:wrapPolygon>
          </wp:wrapTight>
          <wp:docPr id="1" name="Picture 1" descr="CFO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FO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DEPARTMENT OF FINANCIAL SERVICE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47080</wp:posOffset>
              </wp:positionH>
              <wp:positionV relativeFrom="paragraph">
                <wp:posOffset>34925</wp:posOffset>
              </wp:positionV>
              <wp:extent cx="140208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Financial Services Division of Treasury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eau of Collateral Managemen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 East Gaines Stree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llahassee FL 32399-0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46pt;mso-wrap-distance-left:9pt;mso-wrap-distance-right:9pt;mso-wrap-distance-top:0pt;mso-wrap-distance-bottom:0pt;margin-top:2.75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Financial Services Division of Treasury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eau of Collateral Managemen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 East Gaines Stree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allahassee FL 32399-03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ragraph">
                <wp:posOffset>-113665</wp:posOffset>
              </wp:positionV>
              <wp:extent cx="808990" cy="8286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SE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5.25pt;mso-wrap-distance-left:9pt;mso-wrap-distance-right:9pt;mso-wrap-distance-top:0pt;mso-wrap-distance-bottom:0pt;margin-top:-8.95pt;mso-position-vertical-relative:text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SEAL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  <w:t>Division of Treasury – Bureau of Collateral Management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 xml:space="preserve">APPLICATION OR REAPPLICATION </w:t>
    </w:r>
  </w:p>
  <w:p>
    <w:pPr>
      <w:pStyle w:val="Normal"/>
      <w:ind w:firstLine="2340"/>
      <w:rPr/>
    </w:pPr>
    <w:r>
      <w:rPr>
        <w:b/>
        <w:bCs/>
        <w:sz w:val="25"/>
        <w:szCs w:val="25"/>
      </w:rPr>
      <w:t>FOR DESIGN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931545" cy="910590"/>
          <wp:effectExtent l="0" t="0" r="0" b="0"/>
          <wp:wrapTight wrapText="bothSides">
            <wp:wrapPolygon edited="0">
              <wp:start x="7500" y="0"/>
              <wp:lineTo x="5293" y="1353"/>
              <wp:lineTo x="-11" y="6773"/>
              <wp:lineTo x="870" y="15810"/>
              <wp:lineTo x="6619" y="20775"/>
              <wp:lineTo x="7500" y="21229"/>
              <wp:lineTo x="13685" y="21229"/>
              <wp:lineTo x="15012" y="20775"/>
              <wp:lineTo x="20315" y="15810"/>
              <wp:lineTo x="20752" y="14901"/>
              <wp:lineTo x="21197" y="9936"/>
              <wp:lineTo x="21197" y="6773"/>
              <wp:lineTo x="15893" y="1353"/>
              <wp:lineTo x="13685" y="0"/>
              <wp:lineTo x="7500" y="0"/>
            </wp:wrapPolygon>
          </wp:wrapTight>
          <wp:docPr id="4" name="Picture 1" descr="CFO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CFO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DEPARTMENT OF FINANCIAL SERVICE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47080</wp:posOffset>
              </wp:positionH>
              <wp:positionV relativeFrom="paragraph">
                <wp:posOffset>34925</wp:posOffset>
              </wp:positionV>
              <wp:extent cx="140208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Financial Services Division of Treasury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eau of Collateral Managemen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 East Gaines Stree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llahassee FL 32399-0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46pt;mso-wrap-distance-left:9pt;mso-wrap-distance-right:9pt;mso-wrap-distance-top:0pt;mso-wrap-distance-bottom:0pt;margin-top:2.75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Financial Services Division of Treasury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eau of Collateral Managemen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 East Gaines Stree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allahassee FL 32399-03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ragraph">
                <wp:posOffset>-113665</wp:posOffset>
              </wp:positionV>
              <wp:extent cx="808990" cy="8286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SE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5.25pt;mso-wrap-distance-left:9pt;mso-wrap-distance-right:9pt;mso-wrap-distance-top:0pt;mso-wrap-distance-bottom:0pt;margin-top:-8.95pt;mso-position-vertical-relative:text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SEAL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  <w:t>Division of Treasury – Bureau of Collateral Management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 xml:space="preserve">APPLICATION OR REAPPLICATION </w:t>
    </w:r>
  </w:p>
  <w:p>
    <w:pPr>
      <w:pStyle w:val="Normal"/>
      <w:ind w:firstLine="2340"/>
      <w:rPr/>
    </w:pPr>
    <w:r>
      <w:rPr>
        <w:b/>
        <w:bCs/>
        <w:sz w:val="25"/>
        <w:szCs w:val="25"/>
      </w:rPr>
      <w:t>FOR DESIG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776c"/>
    <w:rPr/>
  </w:style>
  <w:style w:type="character" w:styleId="InternetLink">
    <w:name w:val="Hyperlink"/>
    <w:basedOn w:val="DefaultParagraphFont"/>
    <w:rsid w:val="00e92a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2a9e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24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431d8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431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  <w:u w:val="single"/>
    </w:rPr>
  </w:style>
  <w:style w:type="paragraph" w:styleId="Revision">
    <w:name w:val="Revision"/>
    <w:uiPriority w:val="99"/>
    <w:semiHidden/>
    <w:qFormat/>
    <w:rsid w:val="00e92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2431d8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431d8"/>
    <w:pPr/>
    <w:rPr>
      <w:b/>
      <w:bCs/>
    </w:rPr>
  </w:style>
  <w:style w:type="paragraph" w:styleId="ListParagraph">
    <w:name w:val="List Paragraph"/>
    <w:basedOn w:val="Normal"/>
    <w:uiPriority w:val="34"/>
    <w:qFormat/>
    <w:rsid w:val="00bf2cb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Deposits@myfloridac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09e90f-dec1-4777-aead-00ed6fda7471">
      <Terms xmlns="http://schemas.microsoft.com/office/infopath/2007/PartnerControls"/>
    </lcf76f155ced4ddcb4097134ff3c332f>
    <TaxCatchAll xmlns="9ec49287-f224-46bc-b9aa-7bc7bc84884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360F62558B2B40A28D2657D6363DF3" ma:contentTypeVersion="14" ma:contentTypeDescription="Create a new document." ma:contentTypeScope="" ma:versionID="5a78a090fe992ff13e7a9fa488aa7c24">
  <xsd:schema xmlns:xsd="http://www.w3.org/2001/XMLSchema" xmlns:xs="http://www.w3.org/2001/XMLSchema" xmlns:p="http://schemas.microsoft.com/office/2006/metadata/properties" xmlns:ns2="e009e90f-dec1-4777-aead-00ed6fda7471" xmlns:ns3="9ec49287-f224-46bc-b9aa-7bc7bc848841" targetNamespace="http://schemas.microsoft.com/office/2006/metadata/properties" ma:root="true" ma:fieldsID="24edd36d0de4976f6a6ba9b680c9cd0e" ns2:_="" ns3:_="">
    <xsd:import namespace="e009e90f-dec1-4777-aead-00ed6fda7471"/>
    <xsd:import namespace="9ec49287-f224-46bc-b9aa-7bc7bc8488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09e90f-dec1-4777-aead-00ed6fda74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e199f5e-f571-42dc-8172-d11fd433b9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c49287-f224-46bc-b9aa-7bc7bc8488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3f555f1-68bd-42d8-8063-78f97ffea294}" ma:internalName="TaxCatchAll" ma:showField="CatchAllData" ma:web="9ec49287-f224-46bc-b9aa-7bc7bc8488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EE864-6707-4D9F-AEFB-441BE6539494}">
  <ds:schemaRefs>
    <ds:schemaRef ds:uri="http://schemas.microsoft.com/office/2006/documentManagement/types"/>
    <ds:schemaRef ds:uri="9ec49287-f224-46bc-b9aa-7bc7bc848841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e009e90f-dec1-4777-aead-00ed6fda747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F012263-937C-4151-920E-0776ABB913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09e90f-dec1-4777-aead-00ed6fda7471"/>
    <ds:schemaRef ds:uri="9ec49287-f224-46bc-b9aa-7bc7bc8488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1B70F8-683D-4681-9B24-F4C82515B3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6A4774-623B-4925-ABD3-8A31FFA63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enny Lee</Manager>
  <TotalTime>0</TotalTime>
  <Application>LibreOffice/7.4.7.2$Linux_X86_64 LibreOffice_project/40$Build-2</Application>
  <AppVersion>15.0000</AppVersion>
  <Pages>1</Pages>
  <Words>327</Words>
  <Characters>2344</Characters>
  <CharactersWithSpaces>2666</CharactersWithSpaces>
  <Paragraphs>5</Paragraphs>
  <Company>D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reasury</cp:category>
  <dcterms:created xsi:type="dcterms:W3CDTF">2024-04-05T14:23:00Z</dcterms:created>
  <dc:creator>Lee, Kenneth</dc:creator>
  <dc:description>Rule 4C-2.009, F.A.C.</dc:description>
  <cp:keywords>Applicant Information</cp:keywords>
  <dc:language>en-US</dc:language>
  <cp:lastModifiedBy>Crossley, Cathy</cp:lastModifiedBy>
  <cp:lastPrinted>2005-08-23T22:47:00Z</cp:lastPrinted>
  <dcterms:modified xsi:type="dcterms:W3CDTF">2024-10-11T14:23:00Z</dcterms:modified>
  <cp:revision>6</cp:revision>
  <dc:subject>Applicant Information for Public Deposits Program</dc:subject>
  <dc:title>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60F62558B2B40A28D2657D6363DF3</vt:lpwstr>
  </property>
  <property fmtid="{D5CDD505-2E9C-101B-9397-08002B2CF9AE}" pid="3" name="MediaServiceImageTags">
    <vt:lpwstr/>
  </property>
</Properties>
</file>