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rPr>
          <w:rFonts w:ascii="Arial" w:hAnsi="Arial" w:eastAsia="Book Antiqua" w:cs="Arial"/>
          <w:b/>
          <w:b/>
          <w:color w:val="595959"/>
          <w:sz w:val="28"/>
          <w:szCs w:val="28"/>
        </w:rPr>
      </w:pPr>
      <w:r>
        <w:rPr>
          <w:rFonts w:eastAsia="Book Antiqua" w:cs="Arial" w:ascii="Arial" w:hAnsi="Arial"/>
          <w:b/>
          <w:color w:val="595959"/>
          <w:sz w:val="24"/>
          <w:szCs w:val="24"/>
        </w:rPr>
        <w:t>REGISTRATION FOR NEW BOILER    (See, section 554.103(2), Florida Statutes (F.S.</w:t>
      </w:r>
      <w:r>
        <w:rPr>
          <w:rFonts w:eastAsia="Book Antiqua" w:cs="Arial" w:ascii="Arial" w:hAnsi="Arial"/>
          <w:b/>
          <w:color w:val="595959"/>
          <w:sz w:val="28"/>
          <w:szCs w:val="28"/>
        </w:rPr>
        <w:t xml:space="preserve">)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Note: all boilers &gt; 400,000 BTU / HR must be ASME stamped (</w:t>
      </w:r>
      <w:r>
        <w:rPr>
          <w:rFonts w:cs="Arial" w:ascii="Arial" w:hAnsi="Arial"/>
          <w:b/>
        </w:rPr>
        <w:t>See, section 554.108(1), F.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ay’s Date:   </w:t>
      </w:r>
      <w:sdt>
        <w:sdtPr>
          <w:placeholder>
            <w:docPart w:val="DefaultPlaceholder_-1854013438"/>
          </w:placeholder>
          <w:showingPlcHdr/>
          <w:date w:fullDate="2018-07-09T00:00:00Z">
            <w:dateFormat w:val="M/d/yyyy"/>
            <w:lid w:val="en-US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to enter a date.</w:t>
          </w:r>
        </w:sdtContent>
      </w:sdt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ing Contractor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ller’s Company Name:   </w:t>
      </w:r>
      <w:sdt>
        <w:sdtPr>
          <w:placeholder>
            <w:docPart w:val="5012A85802184C4ABA731053CF4E12A5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ller’s E-mail:  </w:t>
      </w:r>
      <w:sdt>
        <w:sdtPr>
          <w:placeholder>
            <w:docPart w:val="9FF79385EDDB4F199EBF23B5C50BB6BF"/>
          </w:placeholder>
          <w:showingPlcHdr/>
        </w:sdtPr>
        <w:sdtContent>
          <w:bookmarkStart w:id="0" w:name="_Hlk536699302"/>
          <w:r>
            <w:rPr>
              <w:rFonts w:cs="Arial" w:ascii="Arial" w:hAnsi="Arial"/>
            </w:rPr>
          </w:r>
          <w:r>
            <w:rPr>
              <w:rStyle w:val="PlaceholderText"/>
            </w:rPr>
            <w:t>Click or tap here to enter text.</w:t>
          </w:r>
        </w:sdtContent>
      </w:sdt>
      <w:bookmarkEnd w:id="0"/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ller’s Address:  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ller’s Telephone Number (cell phone) :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 Ready for Inspection?  Yes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590488778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 No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121802385"/>
            </w:sdtPr>
            <w:sdtContent>
              <w:r>
                <w:rPr>
                  <w:rFonts w:eastAsia="MS Gothic" w:cs="Arial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stimated</w:t>
      </w:r>
      <w:r>
        <w:rPr>
          <w:rFonts w:cs="Arial" w:ascii="Arial" w:hAnsi="Arial"/>
          <w:sz w:val="24"/>
          <w:szCs w:val="24"/>
        </w:rPr>
        <w:t xml:space="preserve"> Date of Installation</w:t>
      </w:r>
      <w:r>
        <w:rPr>
          <w:rFonts w:cs="Arial" w:ascii="Arial" w:hAnsi="Arial"/>
          <w:b/>
          <w:sz w:val="24"/>
          <w:szCs w:val="24"/>
        </w:rPr>
        <w:t xml:space="preserve">:   </w:t>
      </w:r>
      <w:sdt>
        <w:sdtPr>
          <w:placeholder>
            <w:docPart w:val="DefaultPlaceholder_-1854013438"/>
          </w:placeholder>
          <w:showingPlcHdr/>
          <w:date w:fullDate="2018-07-09T00:00:00Z">
            <w:dateFormat w:val="M/d/yyyy"/>
            <w:lid w:val="en-US"/>
          </w:date>
        </w:sdtPr>
        <w:sdtContent>
          <w:r>
            <w:rPr>
              <w:rFonts w:cs="Arial" w:ascii="Arial" w:hAnsi="Arial"/>
              <w:b/>
              <w:sz w:val="24"/>
              <w:szCs w:val="24"/>
            </w:rPr>
          </w:r>
          <w:r>
            <w:rPr>
              <w:rStyle w:val="PlaceholderText"/>
              <w:rFonts w:cs="Arial" w:ascii="Arial" w:hAnsi="Arial"/>
            </w:rPr>
            <w:t>Click or tap to enter a date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iler Inform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 Business Name:     </w:t>
      </w:r>
      <w:sdt>
        <w:sdtPr>
          <w:placeholder>
            <w:docPart w:val="8E26A2E17BC9420983660CCB3E5A7DCE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 of Boiler (Address):    </w:t>
      </w:r>
      <w:sdt>
        <w:sdtPr>
          <w:placeholder>
            <w:docPart w:val="6C2B19CB27374206820FC6C5AB8376B3"/>
          </w:placeholder>
          <w:showingPlcHdr/>
        </w:sdtPr>
        <w:sdtContent>
          <w:bookmarkStart w:id="1" w:name="_Hlk15470564"/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er’s/Billing Contact E-Mail Address: </w:t>
      </w:r>
      <w:sdt>
        <w:sdtPr>
          <w:placeholder>
            <w:docPart w:val="528845FAFF7F4746ADFFC38A9545762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er’s/Billing Contact Name:     </w:t>
      </w:r>
      <w:sdt>
        <w:sdtPr>
          <w:placeholder>
            <w:docPart w:val="5CBA1C95BEC849B9B58417C2A3C5F2A3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er’s/Billing Contact Address:     </w:t>
      </w:r>
      <w:sdt>
        <w:sdtPr>
          <w:placeholder>
            <w:docPart w:val="F561C972E9F74522815C9EF9D728F433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er Manufacturer:   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l. Board Number:      </w:t>
      </w:r>
      <w:sdt>
        <w:sdtPr>
          <w:placeholder>
            <w:docPart w:val="F6A61AEB18B0418AB30EBCA89864CD7C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  <w:r>
        <w:rPr>
          <w:rFonts w:cs="Arial" w:ascii="Arial" w:hAnsi="Arial"/>
        </w:rPr>
        <w:t xml:space="preserve">     ASME Stamp:   </w:t>
      </w:r>
      <w:sdt>
        <w:sdtPr>
          <w:placeholder>
            <w:docPart w:val="E3F08508C6064BF3AC63C4E514A698F4"/>
          </w:placeholder>
          <w:showingPlcHdr/>
          <w:dropDownList>
            <w:listItem w:value="Choose an item."/>
            <w:listItem w:displayText="E" w:value="E"/>
            <w:listItem w:displayText="H" w:value="H"/>
            <w:listItem w:displayText="HLW" w:value="HLW"/>
            <w:listItem w:displayText="M" w:value="M"/>
            <w:listItem w:displayText="S" w:value="S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hoose an item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er Type:   </w:t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High Pressure" w:value="High Pressure"/>
            <w:listItem w:displayText="Low Pressure" w:value="Low Pressure"/>
            <w:listItem w:displayText="Hot Water Supply" w:value="Hot Water Supply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hoose an item.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 xml:space="preserve">         Boiler Use:     </w:t>
      </w:r>
      <w:sdt>
        <w:sdtPr>
          <w:placeholder>
            <w:docPart w:val="8F8F3C588B4C4B64965BB8F4B9587B0D"/>
          </w:placeholder>
          <w:showingPlcHdr/>
          <w:dropDownList>
            <w:listItem w:value="Choose an item."/>
            <w:listItem w:displayText="Hot water Heating" w:value="Hot water Heating"/>
            <w:listItem w:displayText="Hot Water Supply" w:value="Hot Water Supply"/>
            <w:listItem w:displayText="Power/Process" w:value="Power/Process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hoose an item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er Fuel:     </w:t>
      </w:r>
      <w:sdt>
        <w:sdtPr>
          <w:placeholder>
            <w:docPart w:val="DefaultPlaceholder_-1854013439"/>
          </w:placeholder>
          <w:showingPlcHdr/>
          <w:dropDownList>
            <w:listItem w:value="Choose an item."/>
            <w:listItem w:displayText="Electricity" w:value="Electricity"/>
            <w:listItem w:displayText="Natural Gas" w:value="Natural Gas"/>
            <w:listItem w:displayText="Oil" w:value="Oil"/>
            <w:listItem w:displayText="Propane" w:value="Propane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hoose an item.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 xml:space="preserve">         Vessel Use:     </w:t>
      </w:r>
      <w:sdt>
        <w:sdtPr>
          <w:placeholder>
            <w:docPart w:val="24272398BA284260814C59E4101169B3"/>
          </w:placeholder>
          <w:showingPlcHdr/>
          <w:dropDownList>
            <w:listItem w:value="Choose an item."/>
            <w:listItem w:displayText="Electric" w:value="Electric"/>
            <w:listItem w:displayText="Fire Tube" w:value="Fire Tube"/>
            <w:listItem w:displayText="Potable Water Boiler" w:value="Potable Water Boiler"/>
            <w:listItem w:displayText="Steam Cooker" w:value="Steam Cooker"/>
            <w:listItem w:displayText="Water Tube" w:value="Water Tube"/>
          </w:dropDownList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hoose an item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WP:   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      Year Built:      </w:t>
      </w:r>
      <w:sdt>
        <w:sdtPr>
          <w:placeholder>
            <w:docPart w:val="17A6898899F54810A87625B8614CE22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iler Capacity / Heat Input  BTU/HR, KW, LBS/HR:    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p>
      <w:pPr>
        <w:pStyle w:val="Normal"/>
        <w:rPr>
          <w:rFonts w:ascii="Arial" w:hAnsi="Arial" w:cs="Arial"/>
        </w:rPr>
      </w:pPr>
      <w:sdt>
        <w:sdtPr>
          <w:id w:val="201871821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518889039"/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I have included the boiler’s Manufacture Data Report(s) as required by section 554.103(2), F.S. 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above information is corr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  Installer’s Signature (required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this form to </w:t>
      </w:r>
      <w:hyperlink r:id="rId2">
        <w:r>
          <w:rPr>
            <w:rStyle w:val="InternetLink"/>
            <w:rFonts w:cs="Arial" w:ascii="Palatino Linotype" w:hAnsi="Palatino Linotype"/>
          </w:rPr>
          <w:t>boilersafety@myfloridacf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</w:t>
      </w:r>
      <w:r>
        <w:rPr>
          <w:rFonts w:cs="Arial" w:ascii="Arial" w:hAnsi="Arial"/>
          <w:b/>
          <w:sz w:val="24"/>
        </w:rPr>
        <w:t>OFFICIAL USE ONLY</w:t>
      </w:r>
      <w:r>
        <w:rPr>
          <w:rFonts w:cs="Arial" w:ascii="Arial" w:hAnsi="Arial"/>
        </w:rPr>
        <w:t>=============================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 number for t</w:t>
      </w:r>
      <w:bookmarkStart w:id="3" w:name="_GoBack"/>
      <w:bookmarkEnd w:id="3"/>
      <w:r>
        <w:rPr>
          <w:rFonts w:cs="Arial" w:ascii="Arial" w:hAnsi="Arial"/>
          <w:b/>
        </w:rPr>
        <w:t xml:space="preserve">his Boiler is: 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b/>
            </w:rPr>
          </w:r>
          <w:r>
            <w:rPr>
              <w:rStyle w:val="PlaceholderText"/>
              <w:rFonts w:cs="Arial" w:ascii="Arial" w:hAnsi="Arial"/>
            </w:rPr>
            <w:t>Click or tap here to enter text.</w:t>
          </w:r>
        </w:sdtContent>
      </w:sdt>
    </w:p>
    <w:sectPr>
      <w:headerReference w:type="default" r:id="rId3"/>
      <w:footerReference w:type="default" r:id="rId4"/>
      <w:type w:val="nextPage"/>
      <w:pgSz w:w="12240" w:h="15840"/>
      <w:pgMar w:left="1260" w:right="990" w:gutter="0" w:header="720" w:top="90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m No. DFS-K3-2203 (Eff. 02/19)</w:t>
    </w:r>
  </w:p>
  <w:p>
    <w:pPr>
      <w:pStyle w:val="Footer"/>
      <w:rPr/>
    </w:pPr>
    <w:r>
      <w:rPr>
        <w:rFonts w:cs="Arial" w:ascii="Arial" w:hAnsi="Arial"/>
      </w:rPr>
      <w:t>Rule 69A-51.060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40" w:hanging="0"/>
      <w:rPr>
        <w:rFonts w:ascii="Times New Roman" w:hAnsi="Times New Roman" w:eastAsia="Times New Roman" w:cs="Times New Roman"/>
        <w:sz w:val="24"/>
        <w:szCs w:val="24"/>
        <w:u w:val="singl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33350</wp:posOffset>
          </wp:positionV>
          <wp:extent cx="656590" cy="609600"/>
          <wp:effectExtent l="0" t="0" r="0" b="0"/>
          <wp:wrapTight wrapText="bothSides">
            <wp:wrapPolygon edited="0">
              <wp:start x="-3" y="0"/>
              <wp:lineTo x="-3" y="20923"/>
              <wp:lineTo x="20678" y="20923"/>
              <wp:lineTo x="20678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mallCaps/>
        <w:sz w:val="24"/>
        <w:szCs w:val="24"/>
        <w:u w:val="single"/>
      </w:rPr>
      <w:t>Department of Financial Services</w:t>
      <w:tab/>
      <w:tab/>
      <w:tab/>
      <w:tab/>
      <w:t>_______</w:t>
    </w:r>
    <w:r>
      <w:rPr>
        <w:rFonts w:eastAsia="Times New Roman" w:cs="Times New Roman" w:ascii="Times New Roman" w:hAnsi="Times New Roman"/>
        <w:sz w:val="24"/>
        <w:szCs w:val="24"/>
        <w:u w:val="single"/>
      </w:rPr>
      <w:t xml:space="preserve"> </w:t>
    </w:r>
  </w:p>
  <w:p>
    <w:pPr>
      <w:pStyle w:val="Normal"/>
      <w:spacing w:lineRule="auto" w:line="240" w:before="0" w:after="0"/>
      <w:ind w:left="1440" w:hanging="0"/>
      <w:rPr>
        <w:rFonts w:ascii="Times New Roman" w:hAnsi="Times New Roman" w:eastAsia="Times New Roman" w:cs="Times New Roman"/>
        <w:b/>
        <w:b/>
        <w:bCs/>
        <w:i/>
        <w:i/>
        <w:smallCaps/>
      </w:rPr>
    </w:pPr>
    <w:r>
      <w:rPr>
        <w:rFonts w:eastAsia="Times New Roman" w:cs="Times New Roman" w:ascii="Times New Roman" w:hAnsi="Times New Roman"/>
        <w:i/>
      </w:rPr>
      <w:t xml:space="preserve">Division of State Fire Marshal – Bureau of Fire Prevention – Boiler Safety Section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06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16aa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a45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a4504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6b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6b5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1ea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6b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6b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qFormat/>
    <w:rsid w:val="002b3df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1e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lersafety@myfloridacf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D856F-478E-4B60-AE6D-99FE5D03F2E6}"/>
      </w:docPartPr>
      <w:docPartBody>
        <w:p w:rsidR="002256E6" w:rsidRDefault="005470D4">
          <w:r w:rsidRPr="00651D9D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487D67-EBF7-43B5-A617-31D791CD933B}"/>
      </w:docPartPr>
      <w:docPartBody>
        <w:p w:rsidR="002256E6" w:rsidRDefault="005470D4"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8C6AF0-21C2-45E4-93E8-9B9CCBE5F168}"/>
      </w:docPartPr>
      <w:docPartBody>
        <w:p w:rsidR="007F3E68" w:rsidRDefault="00F451DF">
          <w:r w:rsidRPr="00B960FD">
            <w:rPr>
              <w:rStyle w:val="PlaceholderText"/>
            </w:rPr>
            <w:t>Choose an item.</w:t>
          </w:r>
        </w:p>
      </w:docPartBody>
    </w:docPart>
    <w:docPart>
      <w:docPartPr>
        <w:name w:val="8F8F3C588B4C4B64965BB8F4B9587B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7476DA-ED9F-45AE-AA84-AA21C1413E2B}"/>
      </w:docPartPr>
      <w:docPartBody>
        <w:p w:rsidR="007F3E68" w:rsidRDefault="00F451DF" w:rsidP="00F451DF">
          <w:pPr>
            <w:pStyle w:val="8F8F3C588B4C4B64965BB8F4B9587B0D"/>
          </w:pPr>
          <w:r w:rsidRPr="00B960FD">
            <w:rPr>
              <w:rStyle w:val="PlaceholderText"/>
            </w:rPr>
            <w:t>Choose an item.</w:t>
          </w:r>
        </w:p>
      </w:docPartBody>
    </w:docPart>
    <w:docPart>
      <w:docPartPr>
        <w:name w:val="24272398BA284260814C59E4101169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8FE23C-2876-415F-A7EE-6C1853BF6541}"/>
      </w:docPartPr>
      <w:docPartBody>
        <w:p w:rsidR="007F3E68" w:rsidRDefault="00F451DF" w:rsidP="00F451DF">
          <w:pPr>
            <w:pStyle w:val="24272398BA284260814C59E4101169B3"/>
          </w:pPr>
          <w:r w:rsidRPr="00B960FD">
            <w:rPr>
              <w:rStyle w:val="PlaceholderText"/>
            </w:rPr>
            <w:t>Choose an item.</w:t>
          </w:r>
        </w:p>
      </w:docPartBody>
    </w:docPart>
    <w:docPart>
      <w:docPartPr>
        <w:name w:val="17A6898899F54810A87625B8614CE2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A26898-2EC4-4B9A-808B-CAB179F9405E}"/>
      </w:docPartPr>
      <w:docPartBody>
        <w:p w:rsidR="007F3E68" w:rsidRDefault="00F451DF" w:rsidP="00F451DF">
          <w:pPr>
            <w:pStyle w:val="17A6898899F54810A87625B8614CE22D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2B19CB27374206820FC6C5AB8376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8DFA0B-2400-4285-B6FC-FFE8E1749A37}"/>
      </w:docPartPr>
      <w:docPartBody>
        <w:p w:rsidR="00070B69" w:rsidRDefault="0021390C" w:rsidP="0021390C">
          <w:pPr>
            <w:pStyle w:val="6C2B19CB27374206820FC6C5AB8376B3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BA1C95BEC849B9B58417C2A3C5F2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B830D3-EB83-4802-8CDD-662D3A2A6B8C}"/>
      </w:docPartPr>
      <w:docPartBody>
        <w:p w:rsidR="00070B69" w:rsidRDefault="0021390C" w:rsidP="0021390C">
          <w:pPr>
            <w:pStyle w:val="5CBA1C95BEC849B9B58417C2A3C5F2A3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61C972E9F74522815C9EF9D728F4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97D1F-607C-40AF-883F-DBEA64FF6670}"/>
      </w:docPartPr>
      <w:docPartBody>
        <w:p w:rsidR="00070B69" w:rsidRDefault="0021390C" w:rsidP="0021390C">
          <w:pPr>
            <w:pStyle w:val="F561C972E9F74522815C9EF9D728F433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A61AEB18B0418AB30EBCA89864CD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9DD6E6-7EE9-4650-9D3E-DFE5AFFDF5E2}"/>
      </w:docPartPr>
      <w:docPartBody>
        <w:p w:rsidR="00070B69" w:rsidRDefault="0021390C" w:rsidP="0021390C">
          <w:pPr>
            <w:pStyle w:val="F6A61AEB18B0418AB30EBCA89864CD7C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F08508C6064BF3AC63C4E514A698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419967-0FD3-4DC7-BAEA-9D14C491154B}"/>
      </w:docPartPr>
      <w:docPartBody>
        <w:p w:rsidR="00070B69" w:rsidRDefault="0021390C" w:rsidP="0021390C">
          <w:pPr>
            <w:pStyle w:val="E3F08508C6064BF3AC63C4E514A698F4"/>
          </w:pPr>
          <w:r w:rsidRPr="00B960FD">
            <w:rPr>
              <w:rStyle w:val="PlaceholderText"/>
            </w:rPr>
            <w:t>Choose an item.</w:t>
          </w:r>
        </w:p>
      </w:docPartBody>
    </w:docPart>
    <w:docPart>
      <w:docPartPr>
        <w:name w:val="528845FAFF7F4746ADFFC38A954576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6DC3AD-A3F7-462E-8BE0-4CAF130B5B71}"/>
      </w:docPartPr>
      <w:docPartBody>
        <w:p w:rsidR="00D729FA" w:rsidRDefault="009B59AC" w:rsidP="009B59AC">
          <w:pPr>
            <w:pStyle w:val="528845FAFF7F4746ADFFC38A95457628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FF79385EDDB4F199EBF23B5C50BB6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3024D5-2A06-42F4-8D1E-38AF9DDA3C1C}"/>
      </w:docPartPr>
      <w:docPartBody>
        <w:p w:rsidR="000D784D" w:rsidRDefault="00E07C19" w:rsidP="00E07C19">
          <w:pPr>
            <w:pStyle w:val="9FF79385EDDB4F199EBF23B5C50BB6BF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012A85802184C4ABA731053CF4E12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83DDE7-6127-4C1E-95FF-6D399F3E9888}"/>
      </w:docPartPr>
      <w:docPartBody>
        <w:p w:rsidR="000D784D" w:rsidRDefault="00E07C19" w:rsidP="00E07C19">
          <w:pPr>
            <w:pStyle w:val="5012A85802184C4ABA731053CF4E12A5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26A2E17BC9420983660CCB3E5A7D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EA5D36-6ED1-4101-AE14-04664B235577}"/>
      </w:docPartPr>
      <w:docPartBody>
        <w:p w:rsidR="00977B09" w:rsidRDefault="00746462" w:rsidP="00746462">
          <w:pPr>
            <w:pStyle w:val="8E26A2E17BC9420983660CCB3E5A7DCE"/>
          </w:pPr>
          <w:r w:rsidRPr="00651D9D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Palatino Linotype">
    <w:panose1 w:val="02040502050505030304"/>
    <w:charset w:val="00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470D4"/>
    <w:rsid w:val="000017D2"/>
    <w:rsid w:val="00070B69"/>
    <w:rsid w:val="000D784D"/>
    <w:rsid w:val="00155182"/>
    <w:rsid w:val="00165F0D"/>
    <w:rsid w:val="001F6494"/>
    <w:rsid w:val="0021390C"/>
    <w:rsid w:val="002256E6"/>
    <w:rsid w:val="00366156"/>
    <w:rsid w:val="003F7050"/>
    <w:rsid w:val="00460917"/>
    <w:rsid w:val="005470D4"/>
    <w:rsid w:val="00614B29"/>
    <w:rsid w:val="00746462"/>
    <w:rsid w:val="007F3E68"/>
    <w:rsid w:val="00881203"/>
    <w:rsid w:val="00890538"/>
    <w:rsid w:val="00977B09"/>
    <w:rsid w:val="009B59AC"/>
    <w:rsid w:val="009C2DDB"/>
    <w:rsid w:val="00A34ABA"/>
    <w:rsid w:val="00B628BE"/>
    <w:rsid w:val="00BC3B83"/>
    <w:rsid w:val="00D729FA"/>
    <w:rsid w:val="00E07C19"/>
    <w:rsid w:val="00E73EDA"/>
    <w:rsid w:val="00EA1B3D"/>
    <w:rsid w:val="00F0451A"/>
    <w:rsid w:val="00F451DF"/>
    <w:rsid w:val="00F541C8"/>
    <w:rsid w:val="00FB28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46462"/>
    <w:rPr>
      <w:color w:val="808080"/>
    </w:rPr>
  </w:style>
  <w:style w:type="paragraph" w:customStyle="1" w:styleId="A4A61C1586DD4AA5A1E76874FCDFB08B">
    <w:name w:val="A4A61C1586DD4AA5A1E76874FCDFB08B"/>
    <w:rsid w:val="00F451DF"/>
  </w:style>
  <w:style w:type="paragraph" w:customStyle="1" w:styleId="D1685CA2E1F9414BA62D89DBCE589A48">
    <w:name w:val="D1685CA2E1F9414BA62D89DBCE589A48"/>
    <w:rsid w:val="00F451DF"/>
  </w:style>
  <w:style w:type="paragraph" w:customStyle="1" w:styleId="F500B9D26C8348E78E9CECD6A7546B7C">
    <w:name w:val="F500B9D26C8348E78E9CECD6A7546B7C"/>
    <w:rsid w:val="00F451DF"/>
  </w:style>
  <w:style w:type="paragraph" w:customStyle="1" w:styleId="ECDF489E8EAA4054A8C3B32D7AB4A27A">
    <w:name w:val="ECDF489E8EAA4054A8C3B32D7AB4A27A"/>
    <w:rsid w:val="00F451DF"/>
  </w:style>
  <w:style w:type="paragraph" w:customStyle="1" w:styleId="8F8F3C588B4C4B64965BB8F4B9587B0D">
    <w:name w:val="8F8F3C588B4C4B64965BB8F4B9587B0D"/>
    <w:rsid w:val="00F451DF"/>
  </w:style>
  <w:style w:type="paragraph" w:customStyle="1" w:styleId="24272398BA284260814C59E4101169B3">
    <w:name w:val="24272398BA284260814C59E4101169B3"/>
    <w:rsid w:val="00F451DF"/>
  </w:style>
  <w:style w:type="paragraph" w:customStyle="1" w:styleId="CFCC869605F64068BDB73ADA9305AA71">
    <w:name w:val="CFCC869605F64068BDB73ADA9305AA71"/>
    <w:rsid w:val="00F451DF"/>
  </w:style>
  <w:style w:type="paragraph" w:customStyle="1" w:styleId="17A6898899F54810A87625B8614CE22D">
    <w:name w:val="17A6898899F54810A87625B8614CE22D"/>
    <w:rsid w:val="00F451DF"/>
  </w:style>
  <w:style w:type="paragraph" w:customStyle="1" w:styleId="6C2B19CB27374206820FC6C5AB8376B3">
    <w:name w:val="6C2B19CB27374206820FC6C5AB8376B3"/>
    <w:rsid w:val="0021390C"/>
  </w:style>
  <w:style w:type="paragraph" w:customStyle="1" w:styleId="5CBA1C95BEC849B9B58417C2A3C5F2A3">
    <w:name w:val="5CBA1C95BEC849B9B58417C2A3C5F2A3"/>
    <w:rsid w:val="0021390C"/>
  </w:style>
  <w:style w:type="paragraph" w:customStyle="1" w:styleId="F561C972E9F74522815C9EF9D728F433">
    <w:name w:val="F561C972E9F74522815C9EF9D728F433"/>
    <w:rsid w:val="0021390C"/>
  </w:style>
  <w:style w:type="paragraph" w:customStyle="1" w:styleId="F6A61AEB18B0418AB30EBCA89864CD7C">
    <w:name w:val="F6A61AEB18B0418AB30EBCA89864CD7C"/>
    <w:rsid w:val="0021390C"/>
  </w:style>
  <w:style w:type="paragraph" w:customStyle="1" w:styleId="E3F08508C6064BF3AC63C4E514A698F4">
    <w:name w:val="E3F08508C6064BF3AC63C4E514A698F4"/>
    <w:rsid w:val="0021390C"/>
  </w:style>
  <w:style w:type="paragraph" w:customStyle="1" w:styleId="A900E13B1B084239A72742EBE18D246A">
    <w:name w:val="A900E13B1B084239A72742EBE18D246A"/>
    <w:rsid w:val="009B59AC"/>
  </w:style>
  <w:style w:type="paragraph" w:customStyle="1" w:styleId="528845FAFF7F4746ADFFC38A95457628">
    <w:name w:val="528845FAFF7F4746ADFFC38A95457628"/>
    <w:rsid w:val="009B59AC"/>
  </w:style>
  <w:style w:type="paragraph" w:customStyle="1" w:styleId="9FF79385EDDB4F199EBF23B5C50BB6BF">
    <w:name w:val="9FF79385EDDB4F199EBF23B5C50BB6BF"/>
    <w:rsid w:val="00E07C19"/>
  </w:style>
  <w:style w:type="paragraph" w:customStyle="1" w:styleId="5012A85802184C4ABA731053CF4E12A5">
    <w:name w:val="5012A85802184C4ABA731053CF4E12A5"/>
    <w:rsid w:val="00E07C19"/>
  </w:style>
  <w:style w:type="paragraph" w:customStyle="1" w:styleId="8E26A2E17BC9420983660CCB3E5A7DCE">
    <w:name w:val="8E26A2E17BC9420983660CCB3E5A7DCE"/>
    <w:rsid w:val="007464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71AD9-856F-4B79-AAE0-C98A7BF3E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6:00Z</dcterms:created>
  <dc:creator/>
  <dc:description/>
  <dc:language>en-US</dc:language>
  <cp:lastModifiedBy/>
  <dcterms:modified xsi:type="dcterms:W3CDTF">2021-06-17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