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6478" w:leader="none"/>
        </w:tabs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630" w:top="162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caps/>
          <w:sz w:val="24"/>
        </w:rPr>
        <w:t>Firefighters Supplemental Compensation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EAU OF FIRE STANDARDS &amp; TRAIN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ST FOR DETERMINATION OF ELIGIBILIT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4"/>
        </w:rPr>
        <w:t>Please type or print  requested information legibly.</w:t>
      </w:r>
    </w:p>
    <w:p>
      <w:pPr>
        <w:pStyle w:val="Normal"/>
        <w:suppressAutoHyphens w:val="tru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10"/>
        <w:gridCol w:w="954"/>
        <w:gridCol w:w="72"/>
        <w:gridCol w:w="108"/>
        <w:gridCol w:w="918"/>
        <w:gridCol w:w="162"/>
        <w:gridCol w:w="294"/>
        <w:gridCol w:w="570"/>
        <w:gridCol w:w="1026"/>
        <w:gridCol w:w="225"/>
        <w:gridCol w:w="405"/>
        <w:gridCol w:w="180"/>
        <w:gridCol w:w="90"/>
        <w:gridCol w:w="126"/>
        <w:gridCol w:w="234"/>
        <w:gridCol w:w="90"/>
        <w:gridCol w:w="540"/>
        <w:gridCol w:w="90"/>
        <w:gridCol w:w="72"/>
        <w:gridCol w:w="648"/>
        <w:gridCol w:w="360"/>
        <w:gridCol w:w="18"/>
        <w:gridCol w:w="342"/>
        <w:gridCol w:w="684"/>
        <w:gridCol w:w="756"/>
        <w:gridCol w:w="270"/>
        <w:gridCol w:w="33"/>
      </w:tblGrid>
      <w:tr>
        <w:trPr>
          <w:trHeight w:val="270" w:hRule="atLeast"/>
        </w:trPr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ame  of Firefighter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aiden Name (I</w:t>
            </w:r>
            <w:r>
              <w:rPr>
                <w:rFonts w:cs="Arial" w:ascii="Arial" w:hAnsi="Arial"/>
                <w:sz w:val="16"/>
              </w:rPr>
              <w:t>f applicable</w:t>
            </w:r>
            <w:r>
              <w:rPr>
                <w:rFonts w:cs="Arial" w:ascii="Arial" w:hAnsi="Arial"/>
                <w:caps/>
                <w:sz w:val="16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</w:rPr>
              <w:t>00000</w:t>
            </w:r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Home Addres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ty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tate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Zip COD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</w:rPr>
              <w:t>000-00-0000</w:t>
            </w:r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</w:rPr>
              <w:t>(000) 000-0000</w:t>
            </w:r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2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Telephone  #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2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27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NAME OF employing agency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8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</w:rPr>
              <w:t>(000) 000-0000</w:t>
            </w:r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2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caps/>
                <w:sz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</w:rPr>
              <w:t>name of Authorized Agent for employing agency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caps/>
                <w:sz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u w:val="single"/>
              </w:rPr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mploying agency Telephone #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</w:rPr>
              <w:t>00000</w:t>
            </w:r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mploying agency Mailing Addres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ty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tate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ZIP COD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227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THE FOLLOWING DOCUMENTS MUST ACCOMPANY THIS FORM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877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irefighter’s current official job description, and 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877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t>Firefighter’s official qualifying transcript indicating the type of Degree awarded.</w:t>
            </w:r>
          </w:p>
        </w:tc>
      </w:tr>
      <w:tr>
        <w:trPr>
          <w:trHeight w:val="26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9877" w:type="dxa"/>
            <w:gridSpan w:val="27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9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Name of Institution awarding the qualifying Degree 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aps/>
                <w:sz w:val="16"/>
              </w:rPr>
              <w:t>Degree awarde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ignature of applicant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ition Hel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Signature of  employing agency authorized agent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a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22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</w:rPr>
              <w:t xml:space="preserve">SUBMIT This form and attachments to the: </w:t>
            </w:r>
            <w:r>
              <w:rPr>
                <w:rFonts w:cs="Arial" w:ascii="Arial" w:hAnsi="Arial"/>
                <w:b/>
              </w:rPr>
              <w:t>Bureau of Fire Standards &amp; Training,11655 NW Gainesville Road, Ocala, Florida  34482-1486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0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u w:val="single"/>
              </w:rPr>
              <w:t>Bureau Use Only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</w:rPr>
              <w:t>Effective Dat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8"/>
              </w:rPr>
            </w:r>
            <w:r>
              <w:rPr>
                <w:smallCaps/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8"/>
              </w:rPr>
              <w:t>     </w:t>
            </w:r>
            <w:r/>
            <w:r>
              <w:rPr>
                <w:small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21_1553636511"/>
            <w:bookmarkStart w:id="1" w:name="__Fieldmark__21_1553636511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02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2" w:name="__Fieldmark__22_1553636511"/>
            <w:bookmarkStart w:id="3" w:name="__Fieldmark__22_1553636511"/>
            <w:bookmarkEnd w:id="3"/>
            <w:r/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3_1553636511"/>
            <w:bookmarkStart w:id="5" w:name="__Fieldmark__23_1553636511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04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6" w:name="__Fieldmark__24_1553636511"/>
            <w:bookmarkStart w:id="7" w:name="__Fieldmark__24_1553636511"/>
            <w:bookmarkEnd w:id="7"/>
            <w:r/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05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8" w:name="__Fieldmark__25_1553636511"/>
            <w:bookmarkStart w:id="9" w:name="__Fieldmark__25_1553636511"/>
            <w:bookmarkEnd w:id="9"/>
            <w:r/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06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10" w:name="__Fieldmark__26_1553636511"/>
            <w:bookmarkStart w:id="11" w:name="__Fieldmark__26_1553636511"/>
            <w:bookmarkEnd w:id="11"/>
            <w:r/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27_1553636511"/>
            <w:bookmarkStart w:id="13" w:name="__Fieldmark__27_1553636511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08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14" w:name="__Fieldmark__28_1553636511"/>
            <w:bookmarkStart w:id="15" w:name="__Fieldmark__28_1553636511"/>
            <w:bookmarkEnd w:id="15"/>
            <w:r/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9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29_1553636511"/>
            <w:bookmarkStart w:id="17" w:name="__Fieldmark__29_1553636511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10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18" w:name="__Fieldmark__30_1553636511"/>
            <w:bookmarkStart w:id="19" w:name="__Fieldmark__30_1553636511"/>
            <w:bookmarkEnd w:id="19"/>
            <w:r/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11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20" w:name="__Fieldmark__31_1553636511"/>
            <w:bookmarkStart w:id="21" w:name="__Fieldmark__31_1553636511"/>
            <w:bookmarkEnd w:id="21"/>
            <w:r/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12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22" w:name="__Fieldmark__32_1553636511"/>
            <w:bookmarkStart w:id="23" w:name="__Fieldmark__32_1553636511"/>
            <w:bookmarkEnd w:id="23"/>
            <w:r/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corded by:</w:t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6"/>
      <w:footerReference w:type="default" r:id="rId7"/>
      <w:type w:val="nextPage"/>
      <w:pgSz w:w="12240" w:h="15840"/>
      <w:pgMar w:left="810" w:right="720" w:gutter="0" w:header="630" w:top="16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I4-15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FS-K4-1057  REV 03/01, 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Adopted in Rule 69A-37.086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I4-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86435" cy="648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48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51.1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85800" cy="648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080" w:hanging="0"/>
      <w:rPr/>
    </w:pPr>
    <w:r>
      <w:rPr>
        <w:b/>
        <w:bCs/>
        <w:smallCaps/>
        <w:sz w:val="24"/>
        <w:u w:val="single"/>
      </w:rPr>
      <w:t>The Department of Financial Services</w:t>
    </w:r>
    <w:r>
      <w:rPr>
        <w:b/>
        <w:bCs/>
        <w:smallCaps/>
        <w:sz w:val="24"/>
      </w:rPr>
      <w:tab/>
    </w:r>
  </w:p>
  <w:p>
    <w:pPr>
      <w:pStyle w:val="Header"/>
      <w:ind w:left="1080" w:hanging="0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Division of the State Fire Marsh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3"/>
      <w:lang w:val="en-US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1:00Z</dcterms:created>
  <dc:creator>Anita Pringle</dc:creator>
  <dc:description>Bureau of Fire Standards &amp; Training
Standards Section</dc:description>
  <cp:keywords>Supplemental Compensation</cp:keywords>
  <dc:language>en-US</dc:language>
  <cp:lastModifiedBy>pricej</cp:lastModifiedBy>
  <cp:lastPrinted>2011-01-14T16:31:00Z</cp:lastPrinted>
  <dcterms:modified xsi:type="dcterms:W3CDTF">2011-02-16T19:11:00Z</dcterms:modified>
  <cp:revision>2</cp:revision>
  <dc:subject>Forms</dc:subject>
  <dc:title>Application for Initial Entry Into the Firefighters Supplemental Compens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tate Fire Marshal</vt:lpwstr>
  </property>
  <property fmtid="{D5CDD505-2E9C-101B-9397-08002B2CF9AE}" pid="3" name="Order">
    <vt:lpwstr>76600.0000000000</vt:lpwstr>
  </property>
  <property fmtid="{D5CDD505-2E9C-101B-9397-08002B2CF9AE}" pid="4" name="author0">
    <vt:lpwstr>Anita Pringle</vt:lpwstr>
  </property>
  <property fmtid="{D5CDD505-2E9C-101B-9397-08002B2CF9AE}" pid="5" name="category0">
    <vt:lpwstr>Division of State Fire Marshal</vt:lpwstr>
  </property>
  <property fmtid="{D5CDD505-2E9C-101B-9397-08002B2CF9AE}" pid="6" name="comments0">
    <vt:lpwstr>Bureau of Fire Standards &amp; Training
Standards Section</vt:lpwstr>
  </property>
  <property fmtid="{D5CDD505-2E9C-101B-9397-08002B2CF9AE}" pid="7" name="company0">
    <vt:lpwstr>Department of Financial Services</vt:lpwstr>
  </property>
  <property fmtid="{D5CDD505-2E9C-101B-9397-08002B2CF9AE}" pid="8" name="keywords0">
    <vt:lpwstr>Supplemental Compensation</vt:lpwstr>
  </property>
  <property fmtid="{D5CDD505-2E9C-101B-9397-08002B2CF9AE}" pid="9" name="manager0">
    <vt:lpwstr>Kimberly Riordan</vt:lpwstr>
  </property>
  <property fmtid="{D5CDD505-2E9C-101B-9397-08002B2CF9AE}" pid="10" name="subject0">
    <vt:lpwstr>Forms</vt:lpwstr>
  </property>
  <property fmtid="{D5CDD505-2E9C-101B-9397-08002B2CF9AE}" pid="11" name="title0">
    <vt:lpwstr>Application for Initial Entry Into the Firefighters Supplemental Compensation Program</vt:lpwstr>
  </property>
</Properties>
</file>