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6478" w:leader="none"/>
        </w:tabs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630" w:top="171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EFIGHTERS SUPPLEMENTAL COMPENSATION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EAU OF FIRE STANDARDS &amp; TRAI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5"/>
        <w:gridCol w:w="945"/>
        <w:gridCol w:w="1215"/>
        <w:gridCol w:w="630"/>
        <w:gridCol w:w="360"/>
        <w:gridCol w:w="270"/>
        <w:gridCol w:w="135"/>
        <w:gridCol w:w="720"/>
        <w:gridCol w:w="45"/>
        <w:gridCol w:w="90"/>
        <w:gridCol w:w="270"/>
        <w:gridCol w:w="630"/>
        <w:gridCol w:w="270"/>
        <w:gridCol w:w="270"/>
        <w:gridCol w:w="90"/>
        <w:gridCol w:w="900"/>
        <w:gridCol w:w="135"/>
        <w:gridCol w:w="90"/>
        <w:gridCol w:w="45"/>
        <w:gridCol w:w="585"/>
        <w:gridCol w:w="45"/>
        <w:gridCol w:w="90"/>
        <w:gridCol w:w="45"/>
        <w:gridCol w:w="360"/>
        <w:gridCol w:w="585"/>
        <w:gridCol w:w="225"/>
        <w:gridCol w:w="765"/>
      </w:tblGrid>
      <w:tr>
        <w:trPr>
          <w:trHeight w:val="378" w:hRule="atLeast"/>
          <w:cantSplit w:val="true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QUARTER: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1303798274"/>
            <w:bookmarkStart w:id="1" w:name="__Fieldmark__0_1303798274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1303798274"/>
            <w:bookmarkStart w:id="3" w:name="__Fieldmark__1_1303798274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1303798274"/>
            <w:bookmarkStart w:id="5" w:name="__Fieldmark__2_1303798274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1303798274"/>
            <w:bookmarkStart w:id="7" w:name="__Fieldmark__3_1303798274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JAN-MAR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APR-JUN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JUL-SEP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OCT-DEC)</w:t>
            </w:r>
          </w:p>
        </w:tc>
        <w:tc>
          <w:tcPr>
            <w:tcW w:w="29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30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13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Name ofEmploying Agency</w:t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ind w:left="-18" w:firstLine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(000) 000-0000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me ofAuthorized Agent of employing agency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snapToGrid w:val="false"/>
              <w:ind w:left="-18" w:firstLine="18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mploying agency Telephone #</w:t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2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ind w:left="-18" w:firstLine="18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00000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mploying agency Mailing Addres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ty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760" w:leader="none"/>
                <w:tab w:val="left" w:pos="7380" w:leader="none"/>
                <w:tab w:val="left" w:pos="7920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ZIP CODE</w:t>
            </w:r>
          </w:p>
        </w:tc>
      </w:tr>
      <w:tr>
        <w:trPr>
          <w:trHeight w:val="10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305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OTE:  Submit this form to: </w:t>
            </w:r>
            <w:r>
              <w:rPr>
                <w:rFonts w:cs="Arial" w:ascii="Arial" w:hAnsi="Arial"/>
              </w:rPr>
              <w:t>Bureau of Fire Standards &amp; Training, 11655 NW Gainesville Road, Ocala, Florida  34482-1486 within 10 business days of the last day of the quar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following information must be in alphabetical order and typed or printed legibly.</w:t>
            </w:r>
          </w:p>
        </w:tc>
      </w:tr>
      <w:tr>
        <w:trPr>
          <w:trHeight w:val="5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FIGHTER’S NAME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RTIFICATE NUMBER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SUPPLEMENTAL COMPENSATION PAID DURING REPORTING QUARTER</w:t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000-00-00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TAL AMOUNT PAID BY EMPLOYING AGENCY THIS QUARTER: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$000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is page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ges</w:t>
            </w:r>
          </w:p>
        </w:tc>
      </w:tr>
      <w:tr>
        <w:trPr>
          <w:trHeight w:val="8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0305" w:type="dxa"/>
            <w:gridSpan w:val="2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ereby certify that the above information is true and accurate and meets the requirements of s. 633.382, F.S. for reimbursement.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Signature of  Authorized Ag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Title 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Date</w:t>
            </w:r>
          </w:p>
        </w:tc>
      </w:tr>
      <w:tr>
        <w:trPr>
          <w:trHeight w:val="10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03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630" w:top="17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FS-K4-1065  REV 03/01, 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FS-K4-1065  REV 03/01, 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opted in Rule 69A-37.0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FS-K4-1065  REV 03/01,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643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48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51.1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648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080" w:hanging="0"/>
      <w:rPr/>
    </w:pPr>
    <w:r>
      <w:rPr>
        <w:b/>
        <w:bCs/>
        <w:smallCaps/>
        <w:sz w:val="24"/>
        <w:u w:val="single"/>
      </w:rPr>
      <w:t>The Department of Financial Services</w:t>
    </w:r>
    <w:r>
      <w:rPr>
        <w:b/>
        <w:bCs/>
        <w:smallCaps/>
        <w:sz w:val="24"/>
      </w:rPr>
      <w:tab/>
    </w:r>
  </w:p>
  <w:p>
    <w:pPr>
      <w:pStyle w:val="Header"/>
      <w:ind w:left="1080"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Division of the State Fire Marsh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  <w:lang w:val="en-US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Anita Pringle</dc:creator>
  <dc:description>Bureau of Fire Standards &amp; Training
Standards Section</dc:description>
  <cp:keywords>Supplemental Compensation</cp:keywords>
  <dc:language>en-US</dc:language>
  <cp:lastModifiedBy>pricej</cp:lastModifiedBy>
  <cp:lastPrinted>2011-01-14T16:21:00Z</cp:lastPrinted>
  <dcterms:modified xsi:type="dcterms:W3CDTF">2011-02-16T19:10:00Z</dcterms:modified>
  <cp:revision>2</cp:revision>
  <dc:subject>Forms</dc:subject>
  <dc:title>Quarterly Report/Firefighter Supplemental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tate Fire Marshal</vt:lpwstr>
  </property>
  <property fmtid="{D5CDD505-2E9C-101B-9397-08002B2CF9AE}" pid="3" name="Order">
    <vt:lpwstr>76700.0000000000</vt:lpwstr>
  </property>
  <property fmtid="{D5CDD505-2E9C-101B-9397-08002B2CF9AE}" pid="4" name="author0">
    <vt:lpwstr>Anita Pringle</vt:lpwstr>
  </property>
  <property fmtid="{D5CDD505-2E9C-101B-9397-08002B2CF9AE}" pid="5" name="category0">
    <vt:lpwstr>Division of State Fire Marshal</vt:lpwstr>
  </property>
  <property fmtid="{D5CDD505-2E9C-101B-9397-08002B2CF9AE}" pid="6" name="comments0">
    <vt:lpwstr>Bureau of Fire Standards &amp; Training
Standards Section</vt:lpwstr>
  </property>
  <property fmtid="{D5CDD505-2E9C-101B-9397-08002B2CF9AE}" pid="7" name="company0">
    <vt:lpwstr>Department of Financial Services</vt:lpwstr>
  </property>
  <property fmtid="{D5CDD505-2E9C-101B-9397-08002B2CF9AE}" pid="8" name="keywords0">
    <vt:lpwstr>Supplemental Compensation</vt:lpwstr>
  </property>
  <property fmtid="{D5CDD505-2E9C-101B-9397-08002B2CF9AE}" pid="9" name="manager0">
    <vt:lpwstr>Kimberly Riordan</vt:lpwstr>
  </property>
  <property fmtid="{D5CDD505-2E9C-101B-9397-08002B2CF9AE}" pid="10" name="subject0">
    <vt:lpwstr>Forms</vt:lpwstr>
  </property>
  <property fmtid="{D5CDD505-2E9C-101B-9397-08002B2CF9AE}" pid="11" name="title0">
    <vt:lpwstr>Quarterly Report/Firefighter Supplemental Compensation</vt:lpwstr>
  </property>
</Properties>
</file>