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9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OICE - RENEWAL OF PRENEED LICENSE</w:t>
            </w:r>
          </w:p>
        </w:tc>
      </w:tr>
      <w:tr>
        <w:trPr/>
        <w:tc>
          <w:tcPr>
            <w:tcW w:w="72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PARTMENT OF FINANCI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vision of Funeral, Cemetery, and Consumer Servic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Form DFS-PNL-R1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000000"/>
        </w:rPr>
        <w:t xml:space="preserve">icensee: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color w:val="000000"/>
        </w:rPr>
        <w:t xml:space="preserve">License #:  </w:t>
        <w:tab/>
        <w:tab/>
        <w:tab/>
        <w:tab/>
        <w:t xml:space="preserve">For renewal effective: 7-1-20___ </w:t>
        <w:tab/>
        <w:tab/>
        <w:tab/>
        <w:t xml:space="preserve">Invoice No: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********************************************* ************************************************************************ 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A) Enter the total number of preneed contracts written during the calendar year (CY) 20___ </w:t>
        <w:br/>
        <w:t>(including trust funded, insurance funded, and surety bonded) (from line A1 on form R3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(A)______________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B) Enter the renewal fee (from Schedule 2 in Renewal Package Cover Sheet) for the </w:t>
        <w:br/>
        <w:t>number of contracts shown on the line above:</w:t>
        <w:tab/>
        <w:t xml:space="preserve">(B)______________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C) Enter number of preneed branches to be renewed (from list below) on line (C) (enter zero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if no branches being renewed):</w:t>
        <w:tab/>
        <w:t xml:space="preserve">(C)______________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) Multiply the number of branches on line (C) times $155, and enter the result on line (D)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(D)______________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32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E) Unlicensed activity fee for preneed main license renewa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(E)__</w:t>
      </w:r>
      <w:r>
        <w:rPr>
          <w:rFonts w:cs="Times New Roman" w:ascii="Times New Roman" w:hAnsi="Times New Roman"/>
          <w:b/>
          <w:color w:val="000000"/>
          <w:u w:val="single"/>
        </w:rPr>
        <w:t>$5.00</w:t>
      </w:r>
      <w:r>
        <w:rPr>
          <w:rFonts w:cs="Times New Roman" w:ascii="Times New Roman" w:hAnsi="Times New Roman"/>
          <w:color w:val="000000"/>
        </w:rPr>
        <w:t xml:space="preserve">________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26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F) TOTAL AMOUNT DUE.  Add amounts on lines (B), (D), and (E), and enter in (F)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(F)_______________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40" w:leader="none"/>
        </w:tabs>
        <w:autoSpaceDE w:val="false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nd a check or money order for the amount in (F) with this Invoice and your completed application package to address below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8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Make checks payable to the "Department of Financial Services."   Mail to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epartment of Financial Services</w:t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O Box 6100</w:t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Tallahassee FL 32314-6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******************************************** ************************************************************************ 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icensee:  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icense #: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58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lace an "x" on the "Do Not Renew" line of any branch(es) not to be renewed</w:t>
      </w:r>
      <w:r>
        <w:rPr>
          <w:rFonts w:cs="Times New Roman" w:ascii="Times New Roman" w:hAnsi="Times New Roman"/>
          <w:color w:val="000000"/>
          <w:sz w:val="18"/>
          <w:szCs w:val="18"/>
        </w:rPr>
        <w:t>. If you have one or more branches not listed below, please print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58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the name of the branch at the end of the list below and add it to the number of branches to be renewe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520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 Not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tal # of Branches printed below: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new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******************************************** ************************************************************************ 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004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0040"/>
          <w:sz w:val="16"/>
          <w:szCs w:val="16"/>
        </w:rPr>
      </w:pPr>
      <w:r>
        <w:rPr>
          <w:rFonts w:cs="Arial" w:ascii="Arial" w:hAnsi="Arial"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age 1 of 1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 DFS-PNL-R1, Invoice – Renewal of Preneed License </w:t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Rev. 08/2016, 69K-1.001, F.A.C.)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2:00Z</dcterms:created>
  <dc:creator>morrisl2</dc:creator>
  <dc:description/>
  <cp:keywords/>
  <dc:language>en-US</dc:language>
  <cp:lastModifiedBy>Kamm, Pennington</cp:lastModifiedBy>
  <cp:lastPrinted>2017-02-15T11:13:00Z</cp:lastPrinted>
  <dcterms:modified xsi:type="dcterms:W3CDTF">2017-02-15T16:13:00Z</dcterms:modified>
  <cp:revision>3</cp:revision>
  <dc:subject/>
  <dc:title/>
</cp:coreProperties>
</file>