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3870" w:leader="none"/>
          <w:tab w:val="left" w:pos="576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ABody10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ME STATEMENT</w:t>
            </w:r>
          </w:p>
          <w:p>
            <w:pPr>
              <w:pStyle w:val="ABody10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ion of Funeral, Cemetery, and Consumer Services</w:t>
            </w:r>
          </w:p>
          <w:p>
            <w:pPr>
              <w:pStyle w:val="ABody10"/>
              <w:widowControl w:val="false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 DFS-PNL-R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eed licensee:  </w:t>
        <w:tab/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MERGEFIELD LicenseeName2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«LicenseeName2»</w:t>
      </w:r>
      <w:r>
        <w:rPr>
          <w:sz w:val="20"/>
          <w:b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need license number:</w:t>
        <w:tab/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MERGEFIELD LICENSEE_LICENSE_NUM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«LICENSEE_LICENSE_NUM»</w:t>
      </w:r>
      <w:r>
        <w:rPr>
          <w:sz w:val="20"/>
          <w:b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 renewal effective on: </w:t>
        <w:tab/>
        <w:t>7/1/20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Year Ended _______________  _____, ________    (Month  Day  Year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COME</w:t>
      </w:r>
      <w:r>
        <w:rPr>
          <w:rFonts w:cs="Times New Roman" w:ascii="Times New Roman" w:hAnsi="Times New Roman"/>
        </w:rPr>
        <w:t>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eed Merchandise and Services Fulfilled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-Need Merchandise and Services</w:t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 Income </w:t>
        <w:tab/>
        <w:tab/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ncome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INCOME</w:t>
        <w:tab/>
        <w:tab/>
        <w:tab/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PENSES</w:t>
      </w:r>
      <w:r>
        <w:rPr>
          <w:rFonts w:cs="Times New Roman" w:ascii="Times New Roman" w:hAnsi="Times New Roman"/>
        </w:rPr>
        <w:t>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of Sales</w:t>
        <w:tab/>
        <w:tab/>
        <w:tab/>
        <w:tab/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ling, General, and Administrative Expenses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 Fees – Trust</w:t>
        <w:tab/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dvertising</w:t>
        <w:tab/>
        <w:tab/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ommissions</w:t>
        <w:tab/>
        <w:tab/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ues &amp; Subscriptions</w:t>
        <w:tab/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preciation &amp; Amortization</w:t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surance</w:t>
        <w:tab/>
        <w:tab/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terest</w:t>
        <w:tab/>
        <w:tab/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ffice Supplies</w:t>
        <w:tab/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utside Services</w:t>
        <w:tab/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nting and Supplies</w:t>
        <w:tab/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fessional Fees</w:t>
        <w:tab/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nt</w:t>
        <w:tab/>
        <w:tab/>
        <w:tab/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ales</w:t>
        <w:tab/>
        <w:tab/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alaries</w:t>
        <w:tab/>
        <w:tab/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axes &amp; Licenses</w:t>
        <w:tab/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elephone</w:t>
        <w:tab/>
        <w:tab/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ravel</w:t>
        <w:tab/>
        <w:tab/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pairs and Maintenance</w:t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tilities</w:t>
        <w:tab/>
        <w:tab/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ther Expenses:</w:t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</w:t>
        <w:tab/>
        <w:tab/>
        <w:t>_____________</w:t>
      </w:r>
    </w:p>
    <w:p>
      <w:pPr>
        <w:pStyle w:val="PlainTex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</w:t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______________________________</w:t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</w:t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______________________________</w:t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</w:t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</w:t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</w:t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</w:t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tal Selling, General, and Administrative Expenses</w:t>
        <w:tab/>
      </w:r>
      <w:r>
        <w:rPr>
          <w:rFonts w:cs="Times New Roman" w:ascii="Times New Roman" w:hAnsi="Times New Roman"/>
        </w:rPr>
        <w:tab/>
        <w:tab/>
        <w:t>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TAL EXPENSE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me (Loss) from Operations before Federal </w:t>
        <w:br/>
        <w:t>and State Income Taxes and Extraordinary Items</w:t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ordinary Items (Attach schedule </w:t>
        <w:br/>
        <w:t xml:space="preserve"> and explanation)</w:t>
        <w:tab/>
        <w:tab/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deral and State Income Taxes</w:t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come (Loss) from Current Year</w:t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tained Earnings, Previous Year</w:t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ss Dividends to Stockholders</w:t>
        <w:tab/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ther (Charges) Credits to Retained Earnings</w:t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tained Earnings, Current Year End*</w:t>
        <w:tab/>
        <w:tab/>
        <w:t>____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   Retained Earnings, Current Year End amount must match Retained Earnings on t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lance Shee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>
        <w:sz w:val="16"/>
        <w:szCs w:val="16"/>
      </w:rPr>
      <w:t>R2B - Income Statement, Page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>(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MERGEFIELD LicenseeName2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«LicenseeName2»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,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MERGEFIELD LICENSEE_LICENSE_NUM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«LICENSEE_LICENSE_NUM»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FS-PNL-R2B (Eff. 08/16, Rule 69K-1.001, F.A.C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ECTION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1800" w:hanging="0"/>
      </w:pPr>
      <w:rPr/>
    </w:lvl>
    <w:lvl w:ilvl="6">
      <w:start w:val="1"/>
      <w:numFmt w:val="upperLetter"/>
      <w:lvlText w:val="(%7)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upperRoman"/>
      <w:lvlText w:val="(%8)"/>
      <w:lvlJc w:val="left"/>
      <w:pPr>
        <w:tabs>
          <w:tab w:val="num" w:pos="0"/>
        </w:tabs>
        <w:ind w:left="2520" w:hanging="0"/>
      </w:pPr>
      <w:rPr>
        <w:rFonts w:ascii="Times New Roman" w:hAnsi="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28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f711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qFormat/>
    <w:rsid w:val="00f7116b"/>
    <w:rPr>
      <w:rFonts w:ascii="Courier New" w:hAnsi="Courier New" w:eastAsia="Times New Roman" w:cs="Courier New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116b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116b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f711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MRFPTemplateforPK2014May14" w:customStyle="1">
    <w:name w:val="NM RFP Template for PK 2014 May 14"/>
    <w:basedOn w:val="ListParagraph"/>
    <w:autoRedefine/>
    <w:qFormat/>
    <w:rsid w:val="00a54bae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54bae"/>
    <w:pPr>
      <w:spacing w:before="0" w:after="0"/>
      <w:ind w:left="720" w:hanging="0"/>
      <w:contextualSpacing/>
    </w:pPr>
    <w:rPr/>
  </w:style>
  <w:style w:type="paragraph" w:styleId="ABody10" w:customStyle="1">
    <w:name w:val="(a)Body 10"/>
    <w:basedOn w:val="Normal"/>
    <w:qFormat/>
    <w:rsid w:val="00f7116b"/>
    <w:pPr>
      <w:spacing w:before="0" w:after="80"/>
    </w:pPr>
    <w:rPr>
      <w:sz w:val="20"/>
    </w:rPr>
  </w:style>
  <w:style w:type="paragraph" w:styleId="PlainText">
    <w:name w:val="Plain Text"/>
    <w:basedOn w:val="Normal"/>
    <w:link w:val="PlainTextChar"/>
    <w:qFormat/>
    <w:rsid w:val="00f7116b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116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f7116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MforPennyRFP2014May13" w:customStyle="1">
    <w:name w:val="NM for Penny RFP 2014 May 13"/>
    <w:uiPriority w:val="99"/>
    <w:qFormat/>
    <w:rsid w:val="00d272e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0</Words>
  <Characters>2340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53:00Z</dcterms:created>
  <dc:creator>Martinez, Nevada</dc:creator>
  <dc:description/>
  <dc:language>en-US</dc:language>
  <cp:lastModifiedBy>Martinez, Nevada</cp:lastModifiedBy>
  <dcterms:modified xsi:type="dcterms:W3CDTF">2017-02-14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