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 Bold" w:hAnsi="Times New Roman Bold"/>
                <w:b/>
                <w:smallCaps/>
                <w:sz w:val="28"/>
                <w:szCs w:val="28"/>
              </w:rPr>
              <w:t>Statement of Preneed S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 Bold" w:hAnsi="Times New Roman Bold"/>
                <w:b/>
                <w:smallCaps/>
                <w:sz w:val="28"/>
                <w:szCs w:val="28"/>
              </w:rPr>
              <w:t>Under Each Individual Trust, Surety Bond, or Insur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vision of Funeral, Cemetery, and Consumer Servic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Bold" w:hAnsi="Times New Roman Bold"/>
                <w:b/>
                <w:smallCaps/>
                <w:sz w:val="24"/>
                <w:szCs w:val="24"/>
              </w:rPr>
              <w:t>Form DFS-PNL-R3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ursuant to Chapter 497, F.S., all preneed contracts must be secured by trust funds, surety bonds, or insurance policies.  Please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make copies of this page and complete a separate copy of this page for each trustee, surety, and insurance company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under which you have outstanding preneed contracts.  Provide data for Calendar Year (CY) 20___.  Complete Sections A &amp; B; then complete C, D, or E as applicable (depending on whether this page relates to trust-funded, insurance-funded, or surety-bonded preneed contracts. 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Preneed license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eastAsia="Times New Roman" w:cs="Times New Roman" w:ascii="Times New Roman" w:hAnsi="Times New Roman"/>
        </w:rPr>
        <w:instrText xml:space="preserve"> MERGEFIELD LicenseeName2 </w:instrTex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4"/>
          <w:rFonts w:eastAsia="Times New Roman" w:cs="Times New Roman" w:ascii="Times New Roman" w:hAnsi="Times New Roman"/>
        </w:rPr>
        <w:t>«LicenseeName2»</w: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License #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:  </w:t>
        <w:tab/>
      </w:r>
      <w:r>
        <w:rPr>
          <w:rFonts w:eastAsia="Times New Roman" w:cs="Times New Roman" w:ascii="Times New Roman" w:hAnsi="Times New Roman"/>
          <w:sz w:val="20"/>
          <w:szCs w:val="24"/>
        </w:rPr>
        <w:fldChar w:fldCharType="begin"/>
      </w:r>
      <w:r>
        <w:rPr>
          <w:sz w:val="20"/>
          <w:szCs w:val="24"/>
          <w:rFonts w:eastAsia="Times New Roman" w:cs="Times New Roman" w:ascii="Times New Roman" w:hAnsi="Times New Roman"/>
        </w:rPr>
        <w:instrText xml:space="preserve"> MERGEFIELD LICENSEE_LICENSE_NUM </w:instrTex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4"/>
          <w:rFonts w:eastAsia="Times New Roman" w:cs="Times New Roman" w:ascii="Times New Roman" w:hAnsi="Times New Roman"/>
        </w:rPr>
        <w:t>«LICENSEE_LICENSE_NUM»</w:t>
      </w:r>
      <w:r>
        <w:rPr>
          <w:sz w:val="20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Calendar yea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20__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SECTION A.  Name of Trustee, Servicing Agent, Insurance Company and/or Surety Company, which secured sales made during the calendar year: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me __________________________________________</w:t>
        <w:tab/>
        <w:t xml:space="preserve">Account Number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ddress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elephone 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SECTION B.   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Number</w:t>
        <w:tab/>
        <w:tab/>
        <w:t xml:space="preserve">Gross Sales 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PRENEED CONTRACT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NTERED I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RING CY</w:t>
        <w:tab/>
      </w:r>
      <w:r>
        <w:rPr>
          <w:rFonts w:eastAsia="Times New Roman" w:cs="Times New Roman" w:ascii="Times New Roman" w:hAnsi="Times New Roman"/>
          <w:sz w:val="20"/>
          <w:szCs w:val="24"/>
        </w:rPr>
        <w:t>(B1a)________</w:t>
        <w:tab/>
        <w:t>(B1b) $______________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2. PRENEED CONTRACT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CANCELL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DURING CY</w:t>
        <w:tab/>
        <w:tab/>
        <w:t>(B2a)________</w:t>
        <w:tab/>
        <w:t>(B2b) $______________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3. PRENEED CONTRACT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FULFILL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DURING CY</w:t>
        <w:tab/>
        <w:tab/>
        <w:t>(B3a)________</w:t>
        <w:tab/>
        <w:t>(B3b) $______________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4. PRENEED CONTRACT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OUSTANDING A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CY END</w:t>
        <w:tab/>
        <w:tab/>
        <w:t>(B4a)________</w:t>
        <w:tab/>
        <w:t>(B4b) $______________</w:t>
      </w:r>
    </w:p>
    <w:p>
      <w:pPr>
        <w:pStyle w:val="Normal"/>
        <w:tabs>
          <w:tab w:val="left" w:pos="720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SECTION C. 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Principal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Interest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lance in Trust Fund</w:t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>(C1) $____________</w:t>
        <w:tab/>
        <w:tab/>
        <w:tab/>
        <w:t>(C2) $___________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tabs>
          <w:tab w:val="clear" w:pos="720"/>
          <w:tab w:val="left" w:pos="7758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ECTION D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ce value amount of unfulfilled preneed insurance contracts funded by life insurance issued by this insurer, as of CY end:                       (D1) </w:t>
      </w:r>
      <w:r>
        <w:rPr>
          <w:rFonts w:eastAsia="Times New Roman" w:cs="Times New Roman" w:ascii="Times New Roman" w:hAnsi="Times New Roman"/>
          <w:sz w:val="20"/>
          <w:szCs w:val="24"/>
        </w:rPr>
        <w:t>$______________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SECTION E.  </w:t>
      </w:r>
    </w:p>
    <w:p>
      <w:pPr>
        <w:pStyle w:val="Normal"/>
        <w:tabs>
          <w:tab w:val="clear" w:pos="720"/>
          <w:tab w:val="left" w:pos="5508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SURETY BOND FACE VALUE</w:t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>(E1) $_________________</w:t>
      </w:r>
    </w:p>
    <w:p>
      <w:pPr>
        <w:pStyle w:val="Normal"/>
        <w:tabs>
          <w:tab w:val="clear" w:pos="720"/>
          <w:tab w:val="left" w:pos="5508" w:leader="none"/>
        </w:tabs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OUTSTANDING SURETY BOND LIABILITY (as of 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Y end)</w:t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>(E2) $_________________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*********************************************** 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SECTION F</w:t>
      </w:r>
      <w:r>
        <w:rPr>
          <w:rFonts w:eastAsia="Times New Roman" w:cs="Times New Roman" w:ascii="Times New Roman" w:hAnsi="Times New Roman"/>
          <w:sz w:val="20"/>
          <w:szCs w:val="24"/>
        </w:rPr>
        <w:t>.  The following person is available to supply further information, if needed, to the Depart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nt Name and Title: _________________________________________</w:t>
        <w:tab/>
        <w:t xml:space="preserve">Telephone Number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-Mail Address:     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DFS-PNL-R3A (Rev. 08/16, Rule 69K-1.001, F.A.C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upperRoman"/>
      <w:lvlText w:val="(%8)"/>
      <w:lvlJc w:val="left"/>
      <w:pPr>
        <w:tabs>
          <w:tab w:val="num" w:pos="0"/>
        </w:tabs>
        <w:ind w:left="2520" w:hanging="0"/>
      </w:pPr>
      <w:rPr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27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42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4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RFPTemplateforPK2014May14" w:customStyle="1">
    <w:name w:val="NM RFP Template for PK 2014 May 14"/>
    <w:basedOn w:val="ListParagraph"/>
    <w:autoRedefine/>
    <w:qFormat/>
    <w:rsid w:val="00a54bae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54b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4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4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MforPennyRFP2014May13" w:customStyle="1">
    <w:name w:val="NM for Penny RFP 2014 May 13"/>
    <w:uiPriority w:val="99"/>
    <w:qFormat/>
    <w:rsid w:val="00d272e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0:00Z</dcterms:created>
  <dc:creator>Martinez, Nevada</dc:creator>
  <dc:description/>
  <dc:language>en-US</dc:language>
  <cp:lastModifiedBy>Martinez, Nevada</cp:lastModifiedBy>
  <dcterms:modified xsi:type="dcterms:W3CDTF">2017-02-14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