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FLORIDA FISH AND WILDLIFE CONSERVATION COMMISSION</w:t>
      </w:r>
    </w:p>
    <w:p>
      <w:pPr>
        <w:pStyle w:val="NoSpacing"/>
        <w:jc w:val="center"/>
        <w:rPr/>
      </w:pPr>
      <w:r>
        <w:rPr/>
        <w:t>Office of Licensing &amp; Permitting, Commercial Saltwater Section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2590 Executive Center Circle East, Suite 101, Tallahassee, FL 32304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Office: (850) 487-3122; Fax: (850) 487-206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tone Crab Trap</w:t>
      </w:r>
      <w:r>
        <w:rPr/>
        <w:t xml:space="preserve"> Pulling Petition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>
          <w:trHeight w:val="7163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rcial Fisher Requesting Permis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i/>
              </w:rPr>
              <w:t xml:space="preserve">                                                                                            Please Print Legibl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Full Name:___________________________________________________________________________________________   </w:t>
            </w:r>
          </w:p>
          <w:p>
            <w:pPr>
              <w:pStyle w:val="Normal"/>
              <w:spacing w:before="0" w:after="0"/>
              <w:rPr/>
            </w:pPr>
            <w:r>
              <w:rPr/>
              <w:t>SPL #:__________________ X#:__________________ Buoy Colors:______________________ Number of traps: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ocation of Traps That Need to be Pulled: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ate(s) Requested:_________________ through 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son for Request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*NOTE</w:t>
            </w:r>
            <w:r>
              <w:rPr>
                <w:sz w:val="20"/>
                <w:szCs w:val="20"/>
              </w:rPr>
              <w:t>: For requests spanning more than 5 days, a Description of Extraordinary Circumstances necessitating request must be included.)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Corroborating documentation must be attached for requests spanning more than 5 days.  Failure to do so may result in denial or delay in approval.</w:t>
            </w:r>
            <w:r>
              <w:rPr>
                <w:color w:val="000000"/>
                <w:sz w:val="18"/>
                <w:szCs w:val="18"/>
              </w:rPr>
              <w:t xml:space="preserve"> Permission to pull traps shall be obtained daily by telephone from the Division of Law Enforcement for a maximum of 5 days without renewal or extension of the reques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signing below I acknowledge that if my delegate does not possess a saltwater products license and stone crab endorsement, I shall be held accountable for the delegate’s compliance with all regulations governing the stone crab fishe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ignature of Commercial Fisher:____________________________________________________  Date: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This Space For Notary </w:t>
            </w:r>
            <w:r>
              <w:rPr/>
              <w:t>(Notary required for requests spanning more than 5 days.)</w:t>
            </w:r>
          </w:p>
          <w:p>
            <w:pPr>
              <w:pStyle w:val="Normal"/>
              <w:spacing w:before="0" w:after="0"/>
              <w:rPr/>
            </w:pPr>
            <w:r>
              <w:rPr/>
              <w:t>State of Florida, County of 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Forgoing instrument was acknowledged before me this_____ day of_______________________, 20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Personally known______ Or Produced Identification________  Type of Identification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Notary Signature:__________________________________ Printed Name:__________________________________</w:t>
            </w:r>
          </w:p>
        </w:tc>
      </w:tr>
      <w:tr>
        <w:trPr>
          <w:trHeight w:val="431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legate Fisher /Crew                                                          </w:t>
            </w:r>
            <w:r>
              <w:rPr>
                <w:i/>
              </w:rPr>
              <w:t xml:space="preserve">                                                                         Please Print Legibl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Full Name:_________________________________________________   Date of Birth (if Individual):____________________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PL #:__________________ X#:__________________ Buoy Colors: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Vessel Number (FL or DO):______________________________  Vessel Name: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By signing below I acknowledge that I am willing and able to pull the above traps during the time period indicated and that I know and understand the laws and regulations governing the stone crab fisher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ignature of Delegate:______________________________________________________________   Date: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This Space For Notary </w:t>
            </w:r>
            <w:r>
              <w:rPr/>
              <w:t>(Notary required for requests spanning more than 5 days.)</w:t>
            </w:r>
          </w:p>
          <w:p>
            <w:pPr>
              <w:pStyle w:val="Normal"/>
              <w:spacing w:before="0" w:after="0"/>
              <w:rPr/>
            </w:pPr>
            <w:r>
              <w:rPr/>
              <w:t>State of Florida, County of 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Forgoing instrument was acknowledged before me this_____ day of_______________________, 20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Personally known______ Or Produced Identification________  Type of Identification__________________________</w:t>
            </w:r>
          </w:p>
          <w:p>
            <w:pPr>
              <w:pStyle w:val="Normal"/>
              <w:spacing w:lineRule="auto" w:line="480" w:before="0" w:after="0"/>
              <w:rPr>
                <w:szCs w:val="32"/>
              </w:rPr>
            </w:pPr>
            <w:r>
              <w:rPr/>
              <w:t>Notary Signature:__________________________________ Printed Name:__________________________________</w:t>
            </w:r>
          </w:p>
        </w:tc>
      </w:tr>
      <w:tr>
        <w:trPr>
          <w:trHeight w:val="1007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 FWC Law Enforcement Personnel Use Only</w:t>
            </w:r>
          </w:p>
          <w:p>
            <w:pPr>
              <w:pStyle w:val="Normal"/>
              <w:spacing w:before="0" w:after="0"/>
              <w:rPr/>
            </w:pPr>
            <w:r>
              <w:rPr/>
              <w:t>Area Supervisor Approval:__________________________________________ IBM:____________   Date: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/>
              <w:t>Dated emailed to Commercial Licensing: ______________      Date emailed to Dispatch: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94" w:leader="none"/>
      </w:tabs>
      <w:spacing w:before="0" w:after="200"/>
      <w:rPr/>
    </w:pPr>
    <w:r>
      <w:rPr>
        <w:sz w:val="14"/>
      </w:rPr>
      <w:t>DMF- SL3030 2-1-13</w:t>
      <w:tab/>
      <w:t>68B-13.008</w:t>
      <w:tab/>
      <w:tab/>
      <w:tab/>
      <w:tab/>
      <w:tab/>
      <w:tab/>
      <w:tab/>
      <w:tab/>
      <w:tab/>
      <w:tab/>
      <w:t xml:space="preserve">           Updated by:N087 1/03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03:00Z</dcterms:created>
  <dc:creator>marie-anne.barcomb</dc:creator>
  <dc:description/>
  <cp:keywords/>
  <dc:language>en-US</dc:language>
  <cp:lastModifiedBy>jody.fain</cp:lastModifiedBy>
  <cp:lastPrinted>2013-02-13T13:02:00Z</cp:lastPrinted>
  <dcterms:modified xsi:type="dcterms:W3CDTF">2013-02-13T18:03:00Z</dcterms:modified>
  <cp:revision>2</cp:revision>
  <dc:subject/>
  <dc:title/>
</cp:coreProperties>
</file>