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00025</wp:posOffset>
            </wp:positionV>
            <wp:extent cx="8445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LUE ADJUSTMENT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85725</wp:posOffset>
                </wp:positionV>
                <wp:extent cx="137541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-485WCN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. 11/12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le 12D-16.00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ffective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0.75pt;mso-wrap-distance-left:9.05pt;mso-wrap-distance-right:9.05pt;mso-wrap-distance-top:0pt;mso-wrap-distance-bottom:0pt;margin-top:-6.7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R-485WCN 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. 11/12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ule 12D-16.00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ffective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LERK’S NOTIC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ount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710"/>
        <w:gridCol w:w="4695"/>
        <w:gridCol w:w="1041"/>
        <w:gridCol w:w="4363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3" w:hanging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  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13" w:hanging="513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</w:p>
          <w:p>
            <w:pPr>
              <w:pStyle w:val="Default"/>
              <w:tabs>
                <w:tab w:val="clear" w:pos="720"/>
                <w:tab w:val="left" w:pos="1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  <w:tab/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836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, Value Adjustment Boar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tion # 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#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This notice will inform the parties of the following action taken on the petition.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3280556367"/>
            <w:bookmarkStart w:id="1" w:name="__Fieldmark__8_328055636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ou have 10 days to complete the petition and return it to the value adjustment board. (Rule 12D-9.012(9), F.A.C.)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3280556367"/>
            <w:bookmarkStart w:id="3" w:name="__Fieldmark__9_328055636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petition will not be set for hearing because it was not completed and filed as specified in the previous clerk’s notice. (Rule 12D-9.015(9), F.A.C.)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3280556367"/>
            <w:bookmarkStart w:id="5" w:name="__Fieldmark__10_328055636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found good cause for your failure to file your petition on time. The clerk will schedule a hearing by separate notice (Rule 12D-9.015(11), F.A.C.)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3280556367"/>
            <w:bookmarkStart w:id="7" w:name="__Fieldmark__11_328055636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did not find good cause for your failure to file your petition on time. Your petition will not be scheduled for hearing. (Rule 12D-9.015(11), F.A.C.)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3280556367"/>
            <w:bookmarkStart w:id="9" w:name="__Fieldmark__12_328055636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our petition was returned. There was no filing fee included with the petition.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3280556367"/>
            <w:bookmarkStart w:id="11" w:name="__Fieldmark__13_328055636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e received duplicate petitions for this property. The VAB is trying to resolve this issue. Please contact the clerk when you receive this notice.</w:t>
            </w:r>
          </w:p>
        </w:tc>
      </w:tr>
      <w:tr>
        <w:trPr>
          <w:trHeight w:val="893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3280556367"/>
            <w:bookmarkStart w:id="13" w:name="__Fieldmark__14_328055636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property appraiser has produced a revised assessment after remand (attached). If you do not agree with the revised assessment, you have the right to present additional evidence at a continuation hearing. You must notify the VAB clerk and request a continuation hearing within 25 days of the date of this notice. (Rule 12D-9.029, F.A.C.)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3280556367"/>
            <w:bookmarkStart w:id="15" w:name="__Fieldmark__15_328055636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found good cause to reschedule your hearing. Your new hearing date will be sent to you.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473" w:leader="none"/>
                <w:tab w:val="left" w:pos="10499" w:leader="none"/>
              </w:tabs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3280556367"/>
            <w:bookmarkStart w:id="17" w:name="__Fieldmark__16_328055636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did not find good cause to reschedule your hearing. Your hearing will be held 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a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>.</w:t>
            </w:r>
          </w:p>
        </w:tc>
      </w:tr>
      <w:tr>
        <w:trPr>
          <w:trHeight w:val="167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3280556367"/>
            <w:bookmarkStart w:id="19" w:name="__Fieldmark__19_328055636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, speci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1839"/>
        <w:gridCol w:w="741"/>
        <w:gridCol w:w="2223"/>
        <w:gridCol w:w="513"/>
      </w:tblGrid>
      <w:tr>
        <w:trPr/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Certificate of Servi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a true copy was served by US mail or the method requested on the petitioner’s form on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3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3280556367"/>
            <w:bookmarkStart w:id="21" w:name="__Fieldmark__21_328055636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titioner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4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3_3280556367"/>
            <w:bookmarkStart w:id="23" w:name="__Fieldmark__23_328055636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0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3280556367"/>
            <w:bookmarkStart w:id="25" w:name="__Fieldmark__25_328055636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 copy was provided to the property appraiser. </w:t>
            </w:r>
          </w:p>
        </w:tc>
      </w:tr>
      <w:tr>
        <w:trPr>
          <w:trHeight w:val="674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deputy clerk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Dat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864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9:00Z</dcterms:created>
  <dc:creator>Daryl O'Connor</dc:creator>
  <dc:description/>
  <cp:keywords/>
  <dc:language>en-US</dc:language>
  <cp:lastModifiedBy>Tricia Wilham</cp:lastModifiedBy>
  <dcterms:modified xsi:type="dcterms:W3CDTF">2012-09-26T19:24:00Z</dcterms:modified>
  <cp:revision>9</cp:revision>
  <dc:subject/>
  <dc:title>VALUE ADJUSTMENT BOARD CLERK'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400.0000000000</vt:lpwstr>
  </property>
  <property fmtid="{D5CDD505-2E9C-101B-9397-08002B2CF9AE}" pid="4" name="PID">
    <vt:lpwstr>469.000000000000</vt:lpwstr>
  </property>
  <property fmtid="{D5CDD505-2E9C-101B-9397-08002B2CF9AE}" pid="5" name="Project">
    <vt:lpwstr>VAB</vt:lpwstr>
  </property>
  <property fmtid="{D5CDD505-2E9C-101B-9397-08002B2CF9AE}" pid="6" name="Revision Date">
    <vt:lpwstr>2012-11-01T00:00:00Z</vt:lpwstr>
  </property>
  <property fmtid="{D5CDD505-2E9C-101B-9397-08002B2CF9AE}" pid="7" name="Revision Number">
    <vt:lpwstr>Cabinet july</vt:lpwstr>
  </property>
  <property fmtid="{D5CDD505-2E9C-101B-9397-08002B2CF9AE}" pid="8" name="Rule">
    <vt:lpwstr>12D-9</vt:lpwstr>
  </property>
  <property fmtid="{D5CDD505-2E9C-101B-9397-08002B2CF9AE}" pid="9" name="Status">
    <vt:lpwstr>Active</vt:lpwstr>
  </property>
  <property fmtid="{D5CDD505-2E9C-101B-9397-08002B2CF9AE}" pid="10" name="Statute">
    <vt:lpwstr>194.034</vt:lpwstr>
  </property>
  <property fmtid="{D5CDD505-2E9C-101B-9397-08002B2CF9AE}" pid="11" name="WorkflowCreationPath">
    <vt:lpwstr>f607681b-728c-43eb-bebe-5517fa6c52ad,11;</vt:lpwstr>
  </property>
</Properties>
</file>