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0FA0300C">
                <wp:simplePos x="0" y="0"/>
                <wp:positionH relativeFrom="column">
                  <wp:posOffset>5505450</wp:posOffset>
                </wp:positionH>
                <wp:positionV relativeFrom="paragraph">
                  <wp:posOffset>-81915</wp:posOffset>
                </wp:positionV>
                <wp:extent cx="1375410" cy="838200"/>
                <wp:effectExtent l="0" t="0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DR-485WCN 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R. 01/17 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Rule 12D-16.002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sz w:val="17"/>
                                <w:szCs w:val="17"/>
                              </w:rPr>
                              <w:t>F.A.C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sz w:val="17"/>
                                <w:szCs w:val="17"/>
                              </w:rPr>
                              <w:t>Eff. 01/17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sz w:val="17"/>
                                <w:szCs w:val="17"/>
                              </w:rPr>
                              <w:t>TC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433.5pt;margin-top:-6.45pt;width:108.25pt;height:65.95pt;mso-wrap-style:square;v-text-anchor:top" wp14:anchorId="0FA0300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Default"/>
                        <w:jc w:val="right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DR-485WCN </w:t>
                      </w:r>
                    </w:p>
                    <w:p>
                      <w:pPr>
                        <w:pStyle w:val="Default"/>
                        <w:jc w:val="right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R. 01/17 </w:t>
                      </w:r>
                    </w:p>
                    <w:p>
                      <w:pPr>
                        <w:pStyle w:val="Default"/>
                        <w:jc w:val="right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Rule 12D-16.002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/>
                          <w:sz w:val="17"/>
                          <w:szCs w:val="17"/>
                        </w:rPr>
                        <w:t>F.A.C.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/>
                          <w:sz w:val="17"/>
                          <w:szCs w:val="17"/>
                        </w:rPr>
                        <w:t>Eff. 01/17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/>
                          <w:sz w:val="17"/>
                          <w:szCs w:val="17"/>
                        </w:rPr>
                        <w:t>TC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655</wp:posOffset>
            </wp:positionH>
            <wp:positionV relativeFrom="paragraph">
              <wp:posOffset>-133350</wp:posOffset>
            </wp:positionV>
            <wp:extent cx="667385" cy="971550"/>
            <wp:effectExtent l="0" t="0" r="0" b="0"/>
            <wp:wrapNone/>
            <wp:docPr id="3" name="Picture 5" descr="DORLogo_B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DORLogo_BW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VALUE ADJUSTMENT BOARD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LERK’S NOTICE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fldChar w:fldCharType="begin">
          <w:ffData>
            <w:name w:val="Text10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bookmarkStart w:id="0" w:name="Text10_Copy_1"/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bookmarkStart w:id="1" w:name="_GoBack"/>
      <w:r>
        <w:rPr/>
      </w:r>
      <w:r>
        <w:rPr/>
        <w:fldChar w:fldCharType="end"/>
      </w:r>
      <w:bookmarkEnd w:id="0"/>
      <w:bookmarkEnd w:id="1"/>
      <w:r>
        <w:rPr/>
        <w:t xml:space="preserve"> County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9" w:type="dxa"/>
        <w:jc w:val="center"/>
        <w:tblInd w:w="0" w:type="dxa"/>
        <w:tblLayout w:type="fixed"/>
        <w:tblCellMar>
          <w:top w:w="58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710"/>
        <w:gridCol w:w="4694"/>
        <w:gridCol w:w="1042"/>
        <w:gridCol w:w="4362"/>
      </w:tblGrid>
      <w:tr>
        <w:trPr>
          <w:trHeight w:val="1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ind w:left="513" w:hanging="5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  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ind w:left="513" w:hanging="513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20"/>
                <w:tab w:val="left" w:pos="10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om 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10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20"/>
                <w:tab w:val="left" w:pos="10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  <w:tab/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20"/>
                <w:tab w:val="left" w:pos="3836" w:leader="none"/>
              </w:tabs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u w:val="single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rk, Value Adjustment Board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1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tition #  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1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tive #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4" w:type="dxa"/>
        <w:jc w:val="center"/>
        <w:tblInd w:w="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10824"/>
      </w:tblGrid>
      <w:tr>
        <w:trPr/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Normal"/>
              <w:widowControl w:val="false"/>
              <w:rPr/>
            </w:pPr>
            <w:r>
              <w:rPr/>
              <w:t>This notice will inform the parties of the following action taken on the petition.</w:t>
            </w:r>
          </w:p>
        </w:tc>
      </w:tr>
      <w:tr>
        <w:trPr>
          <w:trHeight w:val="360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43" w:type="dxa"/>
              <w:bottom w:w="29" w:type="dxa"/>
            </w:tcMar>
            <w:vAlign w:val="center"/>
          </w:tcPr>
          <w:p>
            <w:pPr>
              <w:pStyle w:val="Normal"/>
              <w:widowControl w:val="false"/>
              <w:ind w:left="353" w:hanging="353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88_1969160166"/>
            <w:bookmarkStart w:id="3" w:name="__Fieldmark__188_1969160166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You have 10 days to complete the petition and return it to the value adjustment board. (Rule 12D-9.015(12), F.A.C.)</w:t>
            </w:r>
          </w:p>
        </w:tc>
      </w:tr>
      <w:tr>
        <w:trPr>
          <w:trHeight w:val="576" w:hRule="atLeast"/>
        </w:trPr>
        <w:tc>
          <w:tcPr>
            <w:tcW w:w="108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43" w:type="dxa"/>
              <w:bottom w:w="29" w:type="dxa"/>
            </w:tcMar>
            <w:vAlign w:val="center"/>
          </w:tcPr>
          <w:p>
            <w:pPr>
              <w:pStyle w:val="Normal"/>
              <w:widowControl w:val="false"/>
              <w:ind w:left="353" w:hanging="353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02_1969160166"/>
            <w:bookmarkStart w:id="5" w:name="__Fieldmark__202_1969160166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The petition will not be set for hearing because it was not completed and filed as specified in the previous clerk’s notice. (Rule 12D-9.015(12), F.A.C.)</w:t>
            </w:r>
          </w:p>
        </w:tc>
      </w:tr>
      <w:tr>
        <w:trPr>
          <w:trHeight w:val="576" w:hRule="atLeast"/>
        </w:trPr>
        <w:tc>
          <w:tcPr>
            <w:tcW w:w="108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43" w:type="dxa"/>
              <w:bottom w:w="29" w:type="dxa"/>
            </w:tcMar>
            <w:vAlign w:val="center"/>
          </w:tcPr>
          <w:p>
            <w:pPr>
              <w:pStyle w:val="Normal"/>
              <w:widowControl w:val="false"/>
              <w:ind w:left="353" w:hanging="353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212_1969160166"/>
            <w:bookmarkStart w:id="7" w:name="__Fieldmark__212_1969160166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The board found good cause for your failure to file your petition on time. The clerk will schedule a hearing by separate notice (Rule 12D-9.015(14), F.A.C.)</w:t>
            </w:r>
          </w:p>
        </w:tc>
      </w:tr>
      <w:tr>
        <w:trPr>
          <w:trHeight w:val="576" w:hRule="atLeast"/>
        </w:trPr>
        <w:tc>
          <w:tcPr>
            <w:tcW w:w="108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43" w:type="dxa"/>
              <w:bottom w:w="29" w:type="dxa"/>
            </w:tcMar>
            <w:vAlign w:val="center"/>
          </w:tcPr>
          <w:p>
            <w:pPr>
              <w:pStyle w:val="Normal"/>
              <w:widowControl w:val="false"/>
              <w:ind w:left="353" w:hanging="353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219_1969160166"/>
            <w:bookmarkStart w:id="9" w:name="__Fieldmark__219_1969160166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The board did not find good cause for your failure to file your petition on time. Your petition will not be scheduled for hearing. (Rule 12D-9.015(14), F.A.C.)</w:t>
            </w:r>
          </w:p>
        </w:tc>
      </w:tr>
      <w:tr>
        <w:trPr>
          <w:trHeight w:val="360" w:hRule="atLeast"/>
        </w:trPr>
        <w:tc>
          <w:tcPr>
            <w:tcW w:w="108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43" w:type="dxa"/>
              <w:bottom w:w="29" w:type="dxa"/>
            </w:tcMar>
            <w:vAlign w:val="center"/>
          </w:tcPr>
          <w:p>
            <w:pPr>
              <w:pStyle w:val="Normal"/>
              <w:widowControl w:val="false"/>
              <w:ind w:left="353" w:hanging="353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27_1969160166"/>
            <w:bookmarkStart w:id="11" w:name="__Fieldmark__227_1969160166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Your petition was returned. There was no filing fee included with the petition.</w:t>
            </w:r>
          </w:p>
        </w:tc>
      </w:tr>
      <w:tr>
        <w:trPr>
          <w:trHeight w:val="576" w:hRule="atLeast"/>
        </w:trPr>
        <w:tc>
          <w:tcPr>
            <w:tcW w:w="108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43" w:type="dxa"/>
              <w:bottom w:w="29" w:type="dxa"/>
            </w:tcMar>
            <w:vAlign w:val="center"/>
          </w:tcPr>
          <w:p>
            <w:pPr>
              <w:pStyle w:val="Normal"/>
              <w:widowControl w:val="false"/>
              <w:ind w:left="353" w:hanging="353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33_1969160166"/>
            <w:bookmarkStart w:id="13" w:name="__Fieldmark__233_1969160166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We received duplicate petitions for this property. The VAB is trying to resolve this issue. Please contact the clerk when you receive this notice.</w:t>
            </w:r>
          </w:p>
        </w:tc>
      </w:tr>
      <w:tr>
        <w:trPr>
          <w:trHeight w:val="893" w:hRule="atLeast"/>
        </w:trPr>
        <w:tc>
          <w:tcPr>
            <w:tcW w:w="108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43" w:type="dxa"/>
              <w:bottom w:w="29" w:type="dxa"/>
            </w:tcMar>
            <w:vAlign w:val="center"/>
          </w:tcPr>
          <w:p>
            <w:pPr>
              <w:pStyle w:val="Normal"/>
              <w:widowControl w:val="false"/>
              <w:ind w:left="353" w:hanging="353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39_1969160166"/>
            <w:bookmarkStart w:id="15" w:name="__Fieldmark__239_1969160166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The property appraiser has produced a revised assessment after remand (attached). If you do not agree with the revised assessment, you have the right to present additional evidence at a continuation hearing. You must notify the VAB clerk and request a continuation hearing within 25 days of the date of this notice. (Rule 12D-9.029, F.A.C.)</w:t>
            </w:r>
          </w:p>
        </w:tc>
      </w:tr>
      <w:tr>
        <w:trPr>
          <w:trHeight w:val="360" w:hRule="atLeast"/>
        </w:trPr>
        <w:tc>
          <w:tcPr>
            <w:tcW w:w="108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43" w:type="dxa"/>
              <w:bottom w:w="29" w:type="dxa"/>
            </w:tcMar>
            <w:vAlign w:val="center"/>
          </w:tcPr>
          <w:p>
            <w:pPr>
              <w:pStyle w:val="Normal"/>
              <w:widowControl w:val="false"/>
              <w:ind w:left="353" w:hanging="353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52_1969160166"/>
            <w:bookmarkStart w:id="17" w:name="__Fieldmark__252_1969160166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The board found good cause to reschedule your hearing. Your new hearing date will be sent to you.</w:t>
            </w:r>
          </w:p>
        </w:tc>
      </w:tr>
      <w:tr>
        <w:trPr>
          <w:trHeight w:val="360" w:hRule="atLeast"/>
        </w:trPr>
        <w:tc>
          <w:tcPr>
            <w:tcW w:w="108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43" w:type="dxa"/>
              <w:bottom w:w="2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780" w:leader="none"/>
                <w:tab w:val="left" w:pos="10499" w:leader="none"/>
              </w:tabs>
              <w:ind w:left="353" w:hanging="353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59_1969160166"/>
            <w:bookmarkStart w:id="19" w:name="__Fieldmark__259_1969160166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The board did not find good cause to reschedule your hearing. Your hearing will be held on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u w:val="single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70" w:leader="none"/>
                <w:tab w:val="left" w:pos="10499" w:leader="none"/>
              </w:tabs>
              <w:ind w:left="353"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u w:val="single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  <w:t>.</w:t>
            </w:r>
          </w:p>
        </w:tc>
      </w:tr>
      <w:tr>
        <w:trPr>
          <w:trHeight w:val="167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3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04_1969160166"/>
            <w:bookmarkStart w:id="21" w:name="__Fieldmark__304_1969160166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Other, specif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5508"/>
        <w:gridCol w:w="1839"/>
        <w:gridCol w:w="740"/>
        <w:gridCol w:w="2223"/>
        <w:gridCol w:w="513"/>
      </w:tblGrid>
      <w:tr>
        <w:trPr/>
        <w:tc>
          <w:tcPr>
            <w:tcW w:w="10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Normal"/>
              <w:widowControl w:val="false"/>
              <w:rPr/>
            </w:pPr>
            <w:r>
              <w:rPr/>
              <w:t>Certificate of Servic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ertify a true copy was served by US mail or the method requested on the petitioner’s form on: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13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354_1969160166"/>
            <w:bookmarkStart w:id="23" w:name="__Fieldmark__354_1969160166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etitioner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u w:val="single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34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78_1969160166"/>
            <w:bookmarkStart w:id="25" w:name="__Fieldmark__378_1969160166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26" w:name="Text25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u w:val="single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26"/>
            <w:r>
              <w:rPr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108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401_1969160166"/>
            <w:bookmarkStart w:id="28" w:name="__Fieldmark__401_1969160166"/>
            <w:bookmarkEnd w:id="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A copy was provided to the property appraiser. </w:t>
            </w:r>
          </w:p>
        </w:tc>
      </w:tr>
      <w:tr>
        <w:trPr>
          <w:trHeight w:val="674" w:hRule="atLeast"/>
        </w:trPr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Signature, deputy clerk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rPr>
                <w:sz w:val="18"/>
                <w:szCs w:val="18"/>
              </w:rPr>
            </w:pPr>
            <w:r>
              <w:rPr/>
              <w:tab/>
            </w:r>
            <w:r>
              <w:rPr>
                <w:sz w:val="18"/>
                <w:szCs w:val="18"/>
              </w:rPr>
              <w:t>Date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continuous"/>
      <w:pgSz w:w="12240" w:h="15840"/>
      <w:pgMar w:left="720" w:right="720" w:gutter="0" w:header="432" w:top="864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7465626" o:spid="shape_0" fillcolor="silver" stroked="f" o:allowincell="f" style="position:absolute;margin-left:-52.3pt;margin-top:214.95pt;width:659.8pt;height:125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5-25-16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sz w:val="18"/>
        <w:szCs w:val="18"/>
      </w:rPr>
    </w:pPr>
    <w:r>
      <w:rPr>
        <w:sz w:val="18"/>
        <w:szCs w:val="18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sz w:val="18"/>
        <w:szCs w:val="18"/>
      </w:rPr>
    </w:pPr>
    <w:r>
      <w:rPr>
        <w:sz w:val="18"/>
        <w:szCs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HTML Vari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29207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rsid w:val="00130db9"/>
    <w:pPr>
      <w:jc w:val="center"/>
      <w:outlineLvl w:val="0"/>
    </w:pPr>
    <w:rPr>
      <w:caps/>
      <w:color w:val="FFFFFF"/>
      <w:sz w:val="28"/>
      <w:szCs w:val="28"/>
      <w:shd w:fill="008000" w:val="clear"/>
    </w:rPr>
  </w:style>
  <w:style w:type="paragraph" w:styleId="Heading2">
    <w:name w:val="Heading 2"/>
    <w:basedOn w:val="Normal"/>
    <w:next w:val="Normal"/>
    <w:qFormat/>
    <w:rsid w:val="00130db9"/>
    <w:pPr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T" w:customStyle="1">
    <w:name w:val="CHART"/>
    <w:qFormat/>
    <w:rsid w:val="00130db9"/>
    <w:rPr>
      <w:caps/>
      <w:color w:val="FFFFFF"/>
      <w:shd w:fill="008000" w:val="clear"/>
    </w:rPr>
  </w:style>
  <w:style w:type="character" w:styleId="CTS" w:customStyle="1">
    <w:name w:val="CTS"/>
    <w:qFormat/>
    <w:rsid w:val="00130db9"/>
    <w:rPr>
      <w:b/>
      <w:bCs/>
      <w:shd w:fill="FFCC00" w:val="clear"/>
    </w:rPr>
  </w:style>
  <w:style w:type="character" w:styleId="BalloonTextChar" w:customStyle="1">
    <w:name w:val="Balloon Text Char"/>
    <w:basedOn w:val="DefaultParagraphFont"/>
    <w:link w:val="BalloonText"/>
    <w:qFormat/>
    <w:rsid w:val="000f2ea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e030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e030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e030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0f2ea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729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tute xmlns="882f1fa2-8697-47ad-848a-1086dad05b04">194.011</Statute>
    <Rule xmlns="882f1fa2-8697-47ad-848a-1086dad05b04">12D-9.019</Rule>
    <Status xmlns="882f1fa2-8697-47ad-848a-1086dad05b04">Active</Status>
    <Project xmlns="882f1fa2-8697-47ad-848a-1086dad05b04">VAB</Project>
    <PID xmlns="882f1fa2-8697-47ad-848a-1086dad05b04">810</PID>
    <Revision_x0020_Number xmlns="882f1fa2-8697-47ad-848a-1086dad05b04" xsi:nil="true"/>
    <Revision_x0020_Date xmlns="882f1fa2-8697-47ad-848a-1086dad05b04">2016-12-07T05:00:00+00:00</Revision_x0020_Date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7CC38BC565FE747A184EE8FDB13C12B" ma:contentTypeVersion="9" ma:contentTypeDescription="Create a new document." ma:contentTypeScope="" ma:versionID="76b5299516d93b309adcb8b17a3b1e11">
  <xsd:schema xmlns:xsd="http://www.w3.org/2001/XMLSchema" xmlns:xs="http://www.w3.org/2001/XMLSchema" xmlns:p="http://schemas.microsoft.com/office/2006/metadata/properties" xmlns:ns2="882f1fa2-8697-47ad-848a-1086dad05b04" targetNamespace="http://schemas.microsoft.com/office/2006/metadata/properties" ma:root="true" ma:fieldsID="6f17c2b73d612a7227cac991afa8c4d9" ns2:_="">
    <xsd:import namespace="882f1fa2-8697-47ad-848a-1086dad05b04"/>
    <xsd:element name="properties">
      <xsd:complexType>
        <xsd:sequence>
          <xsd:element name="documentManagement">
            <xsd:complexType>
              <xsd:all>
                <xsd:element ref="ns2:Status" minOccurs="0"/>
                <xsd:element ref="ns2:Revision_x0020_Date" minOccurs="0"/>
                <xsd:element ref="ns2:Revision_x0020_Number" minOccurs="0"/>
                <xsd:element ref="ns2:Project" minOccurs="0"/>
                <xsd:element ref="ns2:Statute" minOccurs="0"/>
                <xsd:element ref="ns2:Rule" minOccurs="0"/>
                <xsd:element ref="ns2:P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82f1fa2-8697-47ad-848a-1086dad05b04" elementFormDefault="qualified">
    <xsd:import namespace="http://schemas.microsoft.com/office/2006/documentManagement/types"/>
    <xsd:import namespace="http://schemas.microsoft.com/office/infopath/2007/PartnerControls"/>
    <xsd:element name="Status" ma:index="8" nillable="true" ma:displayName="Status" ma:default="Active" ma:format="Dropdown" ma:internalName="Status">
      <xsd:simpleType>
        <xsd:restriction base="dms:Choice">
          <xsd:enumeration value="Active"/>
          <xsd:enumeration value="Pending"/>
          <xsd:enumeration value="Inactive"/>
        </xsd:restriction>
      </xsd:simpleType>
    </xsd:element>
    <xsd:element name="Revision_x0020_Date" ma:index="9" nillable="true" ma:displayName="Revision Date" ma:default="[today]" ma:format="DateOnly" ma:internalName="Revision_x0020_Date">
      <xsd:simpleType>
        <xsd:restriction base="dms:DateTime"/>
      </xsd:simpleType>
    </xsd:element>
    <xsd:element name="Revision_x0020_Number" ma:index="10" nillable="true" ma:displayName="Notes" ma:internalName="Revision_x0020_Number">
      <xsd:simpleType>
        <xsd:restriction base="dms:Text">
          <xsd:maxLength value="255"/>
        </xsd:restriction>
      </xsd:simpleType>
    </xsd:element>
    <xsd:element name="Project" ma:index="11" nillable="true" ma:displayName="Subject" ma:default="General" ma:format="Dropdown" ma:internalName="Project">
      <xsd:simpleType>
        <xsd:union memberTypes="dms:Text">
          <xsd:simpleType>
            <xsd:restriction base="dms:Choice">
              <xsd:enumeration value="General"/>
              <xsd:enumeration value="Ag and Class"/>
              <xsd:enumeration value="Appraiser"/>
              <xsd:enumeration value="Collector"/>
              <xsd:enumeration value="Exemption"/>
              <xsd:enumeration value="Portability"/>
              <xsd:enumeration value="Railroad"/>
              <xsd:enumeration value="Refund"/>
              <xsd:enumeration value="Rule"/>
              <xsd:enumeration value="Tax Roll"/>
              <xsd:enumeration value="TPP"/>
              <xsd:enumeration value="Training"/>
              <xsd:enumeration value="TRIM"/>
              <xsd:enumeration value="VAB"/>
            </xsd:restriction>
          </xsd:simpleType>
        </xsd:union>
      </xsd:simpleType>
    </xsd:element>
    <xsd:element name="Statute" ma:index="12" nillable="true" ma:displayName="Statute" ma:internalName="Statute">
      <xsd:simpleType>
        <xsd:restriction base="dms:Text">
          <xsd:maxLength value="255"/>
        </xsd:restriction>
      </xsd:simpleType>
    </xsd:element>
    <xsd:element name="Rule" ma:index="13" nillable="true" ma:displayName="Rule" ma:internalName="Rule">
      <xsd:simpleType>
        <xsd:restriction base="dms:Text">
          <xsd:maxLength value="255"/>
        </xsd:restriction>
      </xsd:simpleType>
    </xsd:element>
    <xsd:element name="PID" ma:index="14" nillable="true" ma:displayName="PID" ma:decimals="0" ma:default="0" ma:internalName="PID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4BB84F98-C8AB-49AB-9976-73FC7F9D791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C58E36E-2EC1-4389-9A21-7AA0B9259B1B}">
  <ds:schemaRefs>
    <ds:schemaRef ds:uri="http://schemas.microsoft.com/office/2006/metadata/properties"/>
    <ds:schemaRef ds:uri="http://schemas.microsoft.com/office/infopath/2007/PartnerControls"/>
    <ds:schemaRef ds:uri="882f1fa2-8697-47ad-848a-1086dad05b04"/>
  </ds:schemaRefs>
</ds:datastoreItem>
</file>

<file path=customXml/itemProps3.xml><?xml version="1.0" encoding="utf-8"?>
<ds:datastoreItem xmlns:ds="http://schemas.openxmlformats.org/officeDocument/2006/customXml" ds:itemID="{DB780103-09CF-48BD-8192-8B314B8948C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82f1fa2-8697-47ad-848a-1086dad05b0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793B982-7BEC-4ADF-9929-21736700CB9D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5</Words>
  <Characters>2027</Characters>
  <CharactersWithSpaces>23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41:00Z</dcterms:created>
  <dc:creator/>
  <dc:description/>
  <dc:language>en-US</dc:language>
  <cp:lastModifiedBy/>
  <dcterms:modified xsi:type="dcterms:W3CDTF">2017-11-03T12:46:00Z</dcterms:modified>
  <cp:revision>1</cp:revision>
  <dc:subject>VAB Form</dc:subject>
  <dc:title>Value Adjustment Board Clerk's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CC38BC565FE747A184EE8FDB13C12B</vt:lpwstr>
  </property>
  <property fmtid="{D5CDD505-2E9C-101B-9397-08002B2CF9AE}" pid="3" name="WorkflowChangePath">
    <vt:lpwstr>f607681b-728c-43eb-bebe-5517fa6c52ad,47;f607681b-728c-43eb-bebe-5517fa6c52ad,2;</vt:lpwstr>
  </property>
</Properties>
</file>