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7423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RIGINAL APPLICATION FOR ASSESSMENT REDUCTION F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01640</wp:posOffset>
                </wp:positionH>
                <wp:positionV relativeFrom="paragraph">
                  <wp:posOffset>-167640</wp:posOffset>
                </wp:positionV>
                <wp:extent cx="137541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501PGP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11/12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le 12D-16.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lorida Administrative 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ffective 11/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67.2pt;mso-wrap-distance-left:9.05pt;mso-wrap-distance-right:9.05pt;mso-wrap-distance-top:0pt;mso-wrap-distance-bottom:0pt;margin-top:-13.2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501PGP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. 11/12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le 12D-16.0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lorida Administrative Co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ffective 11/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</w:rPr>
      </w:pPr>
      <w:r>
        <w:rPr>
          <w:b/>
        </w:rPr>
        <w:t>LIVING QUARTERS OF PARENTS OR GRANDPARENTS</w:t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ection 193.703, Florida Statutes</w:t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right" w:pos="10773" w:leader="none"/>
        </w:tabs>
        <w:autoSpaceDE w:val="false"/>
        <w:rPr>
          <w:rFonts w:cs="Arial"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0_2649821808"/>
      <w:bookmarkStart w:id="1" w:name="__Fieldmark__0_2649821808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ew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_2649821808"/>
      <w:bookmarkStart w:id="3" w:name="__Fieldmark__1_2649821808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Change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_2649821808"/>
      <w:bookmarkStart w:id="5" w:name="__Fieldmark__2_2649821808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Addition     </w:t>
        <w:tab/>
        <w:t xml:space="preserve">Due to the property appraiser by </w:t>
      </w:r>
      <w:r>
        <w:rPr>
          <w:rFonts w:cs="Arial"/>
          <w:b/>
          <w:color w:val="000000"/>
        </w:rPr>
        <w:t>March 1</w:t>
      </w:r>
      <w:r>
        <w:rPr>
          <w:rFonts w:cs="Arial"/>
          <w:color w:val="000000"/>
        </w:rPr>
        <w:t>.</w:t>
      </w:r>
    </w:p>
    <w:tbl>
      <w:tblPr>
        <w:tblW w:w="10908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55"/>
        <w:gridCol w:w="2481"/>
        <w:gridCol w:w="1996"/>
        <w:gridCol w:w="1640"/>
        <w:gridCol w:w="210"/>
        <w:gridCol w:w="3426"/>
      </w:tblGrid>
      <w:tr>
        <w:trPr>
          <w:trHeight w:val="28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unty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rcel ID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ax year </w:t>
            </w:r>
            <w:r>
              <w:rPr>
                <w:rFonts w:cs="Arial"/>
                <w:color w:val="000000"/>
                <w:sz w:val="24"/>
                <w:szCs w:val="24"/>
              </w:rPr>
              <w:t>20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pplicant 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-applican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gal descriptio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>Describe the construction or reconstruction for the living quarters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mpletion date of living quarters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d you get a building permit?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12_2649821808"/>
            <w:bookmarkStart w:id="7" w:name="__Fieldmark__12_2649821808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13_2649821808"/>
            <w:bookmarkStart w:id="9" w:name="__Fieldmark__13_2649821808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no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90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4275"/>
        <w:gridCol w:w="4275"/>
      </w:tblGrid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Parents or Grandparents Living on the Property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            (At least one must be age 62 or over)</w:t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/>
                <w:color w:val="000000"/>
              </w:rPr>
              <w:t>Marital statu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16_2649821808"/>
            <w:bookmarkStart w:id="11" w:name="__Fieldmark__16_2649821808"/>
            <w:bookmarkEnd w:id="1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single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2" w:name="__Fieldmark__17_2649821808"/>
            <w:bookmarkStart w:id="13" w:name="__Fieldmark__17_2649821808"/>
            <w:bookmarkEnd w:id="13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marrie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18_2649821808"/>
            <w:bookmarkStart w:id="15" w:name="__Fieldmark__18_2649821808"/>
            <w:bookmarkEnd w:id="1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widowe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6" w:name="__Fieldmark__19_2649821808"/>
            <w:bookmarkStart w:id="17" w:name="__Fieldmark__19_2649821808"/>
            <w:bookmarkEnd w:id="17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divorce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right="-51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8" w:name="__Fieldmark__20_2649821808"/>
            <w:bookmarkStart w:id="19" w:name="__Fieldmark__20_2649821808"/>
            <w:bookmarkEnd w:id="19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single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20" w:name="__Fieldmark__21_2649821808"/>
            <w:bookmarkStart w:id="21" w:name="__Fieldmark__21_2649821808"/>
            <w:bookmarkEnd w:id="2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marrie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22" w:name="__Fieldmark__22_2649821808"/>
            <w:bookmarkStart w:id="23" w:name="__Fieldmark__22_2649821808"/>
            <w:bookmarkEnd w:id="23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widowe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24" w:name="__Fieldmark__23_2649821808"/>
            <w:bookmarkStart w:id="25" w:name="__Fieldmark__23_2649821808"/>
            <w:bookmarkEnd w:id="2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divorced</w:t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62 or older?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26" w:name="__Fieldmark__24_2649821808"/>
            <w:bookmarkStart w:id="27" w:name="__Fieldmark__24_2649821808"/>
            <w:bookmarkEnd w:id="27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28" w:name="__Fieldmark__25_2649821808"/>
            <w:bookmarkStart w:id="29" w:name="__Fieldmark__25_2649821808"/>
            <w:bookmarkEnd w:id="29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o    If yes, date of birth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roof of ag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0" w:name="__Fieldmark__28_2649821808"/>
            <w:bookmarkStart w:id="31" w:name="__Fieldmark__28_2649821808"/>
            <w:bookmarkEnd w:id="3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2" w:name="__Fieldmark__29_2649821808"/>
            <w:bookmarkStart w:id="33" w:name="__Fieldmark__29_2649821808"/>
            <w:bookmarkEnd w:id="33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o    If yes, date of birth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roof of age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lationship to owne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 last yea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Did this person file tax exemptions last year?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4" w:name="__Fieldmark__36_2649821808"/>
            <w:bookmarkStart w:id="35" w:name="__Fieldmark__36_2649821808"/>
            <w:bookmarkEnd w:id="3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6" w:name="__Fieldmark__37_2649821808"/>
            <w:bookmarkStart w:id="37" w:name="__Fieldmark__37_2649821808"/>
            <w:bookmarkEnd w:id="37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o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8" w:name="__Fieldmark__38_2649821808"/>
            <w:bookmarkStart w:id="39" w:name="__Fieldmark__38_2649821808"/>
            <w:bookmarkEnd w:id="39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0" w:name="__Fieldmark__39_2649821808"/>
            <w:bookmarkStart w:id="41" w:name="__Fieldmark__39_2649821808"/>
            <w:bookmarkEnd w:id="4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o  </w:t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8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26"/>
        <w:gridCol w:w="3505"/>
        <w:gridCol w:w="3506"/>
      </w:tblGrid>
      <w:tr>
        <w:trPr>
          <w:trHeight w:val="133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of of Residenc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ent/grandparent 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ent/grandparent 2</w:t>
            </w:r>
          </w:p>
        </w:tc>
      </w:tr>
      <w:tr>
        <w:trPr>
          <w:trHeight w:val="259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ast became a permanent resident of Florida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Date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Date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ccupied applicant's homestead on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Date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Date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lorida driver license number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#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#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lorida vehicle tag number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#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#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lorida voter registration number, if US citize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#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#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claration of Domicile residency dat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Date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Date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urrent employe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dress on last IRS retur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dresses of parents/ grandparents not residing on the property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spacing w:before="120" w:after="120"/>
        <w:rPr/>
      </w:pPr>
      <w:r>
        <w:rPr>
          <w:rFonts w:cs="Arial"/>
          <w:color w:val="000000"/>
          <w:sz w:val="20"/>
          <w:szCs w:val="20"/>
        </w:rPr>
        <w:t>Any person who makes a willfully false statement in this application will have the reduction revoked, be subject to a penalty of up to $1,000, and be disqualified from receiving this reduction for 5 years. (s. 193.703, F.S.)</w:t>
      </w:r>
    </w:p>
    <w:p>
      <w:pPr>
        <w:pStyle w:val="Normal"/>
        <w:tabs>
          <w:tab w:val="clear" w:pos="720"/>
          <w:tab w:val="left" w:pos="7923" w:leader="none"/>
        </w:tabs>
        <w:autoSpaceDE w:val="false"/>
        <w:spacing w:before="120" w:after="120"/>
        <w:rPr/>
      </w:pPr>
      <w:r>
        <w:rPr>
          <w:rFonts w:cs="Arial"/>
          <w:color w:val="000000"/>
          <w:spacing w:val="-2"/>
          <w:sz w:val="20"/>
          <w:szCs w:val="20"/>
        </w:rPr>
        <w:t>I authorize the property appraiser to obtain information to determine my eligibility for this assessment reduction. I certify that each parent or grandparent above resided primarily on the property on January 1 and does not claim homestead exemption in Florida or residence-based exemption or tax benefit in another state. I am a permanent resident of the State of Florida. I own and occupy the property. I certify that I have read this</w:t>
      </w:r>
      <w:r>
        <w:rPr/>
        <w:t xml:space="preserve"> application and the facts in it are true.</w:t>
      </w:r>
    </w:p>
    <w:tbl>
      <w:tblPr>
        <w:tblW w:w="10902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25"/>
        <w:gridCol w:w="239"/>
        <w:gridCol w:w="966"/>
        <w:gridCol w:w="134"/>
        <w:gridCol w:w="105"/>
        <w:gridCol w:w="3979"/>
        <w:gridCol w:w="239"/>
        <w:gridCol w:w="1115"/>
      </w:tblGrid>
      <w:tr>
        <w:trPr>
          <w:trHeight w:val="459" w:hRule="atLeast"/>
        </w:trPr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38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Signature, applicant</w:t>
              <w:tab/>
              <w:t>Date</w:t>
            </w:r>
          </w:p>
        </w:tc>
        <w:tc>
          <w:tcPr>
            <w:tcW w:w="54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9" w:leader="none"/>
                <w:tab w:val="left" w:pos="1503" w:leader="none"/>
                <w:tab w:val="left" w:pos="466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Signature, qualifying parent/grandparent 1</w:t>
              <w:tab/>
              <w:t xml:space="preserve">Date </w:t>
            </w:r>
          </w:p>
        </w:tc>
      </w:tr>
      <w:tr>
        <w:trPr>
          <w:trHeight w:val="504" w:hRule="atLeast"/>
        </w:trPr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9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Signature, co-applicant</w:t>
              <w:tab/>
              <w:t>Date</w:t>
            </w:r>
          </w:p>
        </w:tc>
        <w:tc>
          <w:tcPr>
            <w:tcW w:w="54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466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Signature, qualifying parent/grandparent 2</w:t>
              <w:tab/>
              <w:t xml:space="preserve">Date </w:t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100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1:00Z</dcterms:created>
  <dc:creator>Daryl O'Connor</dc:creator>
  <dc:description/>
  <cp:keywords/>
  <dc:language>en-US</dc:language>
  <cp:lastModifiedBy>Tricia Wilham</cp:lastModifiedBy>
  <cp:lastPrinted>2012-01-30T12:19:00Z</cp:lastPrinted>
  <dcterms:modified xsi:type="dcterms:W3CDTF">2012-09-26T19:37:00Z</dcterms:modified>
  <cp:revision>6</cp:revision>
  <dc:subject/>
  <dc:title>ORIGINAL APPLICATION FOR ASSESSMENT REDUCTION FOR LIVING QUARTERS OF PARENTS OR GRAND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4000.0000000000</vt:lpwstr>
  </property>
  <property fmtid="{D5CDD505-2E9C-101B-9397-08002B2CF9AE}" pid="4" name="PID">
    <vt:lpwstr>354.000000000000</vt:lpwstr>
  </property>
  <property fmtid="{D5CDD505-2E9C-101B-9397-08002B2CF9AE}" pid="5" name="Project">
    <vt:lpwstr>Exemption</vt:lpwstr>
  </property>
  <property fmtid="{D5CDD505-2E9C-101B-9397-08002B2CF9AE}" pid="6" name="Revision Date">
    <vt:lpwstr>2012-11-01T00:00:00Z</vt:lpwstr>
  </property>
  <property fmtid="{D5CDD505-2E9C-101B-9397-08002B2CF9AE}" pid="7" name="Revision Number">
    <vt:lpwstr>Cabinet july</vt:lpwstr>
  </property>
  <property fmtid="{D5CDD505-2E9C-101B-9397-08002B2CF9AE}" pid="8" name="Rule">
    <vt:lpwstr>12D-8.0068</vt:lpwstr>
  </property>
  <property fmtid="{D5CDD505-2E9C-101B-9397-08002B2CF9AE}" pid="9" name="Status">
    <vt:lpwstr>Active</vt:lpwstr>
  </property>
  <property fmtid="{D5CDD505-2E9C-101B-9397-08002B2CF9AE}" pid="10" name="Statute">
    <vt:lpwstr>193.703</vt:lpwstr>
  </property>
  <property fmtid="{D5CDD505-2E9C-101B-9397-08002B2CF9AE}" pid="11" name="WorkflowCreationPath">
    <vt:lpwstr>f607681b-728c-43eb-bebe-5517fa6c52ad,10;</vt:lpwstr>
  </property>
</Properties>
</file>