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6830</wp:posOffset>
            </wp:positionV>
            <wp:extent cx="83312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181610</wp:posOffset>
                </wp:positionV>
                <wp:extent cx="137541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0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11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8.8pt;mso-wrap-distance-left:9.05pt;mso-wrap-distance-right:9.05pt;mso-wrap-distance-top:0pt;mso-wrap-distance-bottom:0pt;margin-top:14.3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0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12/11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ffectiv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TION OR CORRECTION</w: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OF TAX CERTIFICA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spacing w:before="0" w:after="120"/>
        <w:ind w:right="-8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ction 197.443, Florida Statutes</w:t>
      </w:r>
    </w:p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28"/>
        <w:gridCol w:w="228"/>
        <w:gridCol w:w="1368"/>
        <w:gridCol w:w="2272"/>
        <w:gridCol w:w="239"/>
        <w:gridCol w:w="795"/>
        <w:gridCol w:w="2337"/>
        <w:gridCol w:w="391"/>
        <w:gridCol w:w="239"/>
        <w:gridCol w:w="1365"/>
      </w:tblGrid>
      <w:tr>
        <w:trPr>
          <w:trHeight w:val="432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TAX COLLECTOR</w:t>
            </w:r>
          </w:p>
        </w:tc>
      </w:tr>
      <w:tr>
        <w:trPr>
          <w:trHeight w:val="360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_3465432975"/>
            <w:bookmarkStart w:id="1" w:name="__Fieldmark__1_3465432975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Cancellatio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2_3465432975"/>
            <w:bookmarkStart w:id="3" w:name="__Fieldmark__2_346543297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Correction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x certificate #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rent hold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4" w:name="Text44_Copy_1"/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  <w:bookmarkEnd w:id="4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sol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moun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cel ID or legal description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 1.  ERROR IN ASSESSMENT</w:t>
            </w:r>
          </w:p>
        </w:tc>
      </w:tr>
      <w:tr>
        <w:trPr>
          <w:trHeight w:val="32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left="36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" w:name="__Fieldmark__8_3465432975"/>
            <w:bookmarkStart w:id="6" w:name="__Fieldmark__8_3465432975"/>
            <w:bookmarkEnd w:id="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n error was made in the assessment of this property. A copy of the Certificate of Correction from the property appraiser is attached. Check all that apply.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23" w:leader="none"/>
              </w:tabs>
              <w:autoSpaceDE w:val="false"/>
              <w:ind w:left="363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" w:name="__Fieldmark__9_3465432975"/>
            <w:bookmarkStart w:id="8" w:name="__Fieldmark__9_3465432975"/>
            <w:bookmarkEnd w:id="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scription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" w:name="__Fieldmark__10_3465432975"/>
            <w:bookmarkStart w:id="10" w:name="__Fieldmark__10_3465432975"/>
            <w:bookmarkEnd w:id="1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ssessed valu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" w:name="__Fieldmark__11_3465432975"/>
            <w:bookmarkStart w:id="12" w:name="__Fieldmark__11_3465432975"/>
            <w:bookmarkEnd w:id="1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wner of recor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" w:name="__Fieldmark__12_3465432975"/>
            <w:bookmarkStart w:id="14" w:name="__Fieldmark__12_3465432975"/>
            <w:bookmarkEnd w:id="1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ther, specify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>Describe error and correction to be made.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 2.  TAXES PAID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5" w:name="__Fieldmark__15_3465432975"/>
            <w:bookmarkStart w:id="16" w:name="__Fieldmark__15_3465432975"/>
            <w:bookmarkEnd w:id="1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The taxes were paid before the tax certificate was issued. A copy of the Tax Notice/Receipt is attached.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92" w:leader="none"/>
              </w:tabs>
              <w:autoSpaceDE w:val="false"/>
              <w:ind w:left="30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x notice/receipt #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aps/>
                <w:color w:val="000000"/>
              </w:rPr>
              <w:t>Part 3.  Recommendation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ommendation to DOR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7" w:name="__Fieldmark__17_3465432975"/>
            <w:bookmarkStart w:id="18" w:name="__Fieldmark__17_3465432975"/>
            <w:bookmarkEnd w:id="1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al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9" w:name="__Fieldmark__18_3465432975"/>
            <w:bookmarkStart w:id="20" w:name="__Fieldmark__18_3465432975"/>
            <w:bookmarkEnd w:id="2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al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lanation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090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I certify this tax certificate should b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1" w:name="__Fieldmark__20_3465432975"/>
            <w:bookmarkStart w:id="22" w:name="__Fieldmark__20_3465432975"/>
            <w:bookmarkEnd w:id="2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ancelled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3" w:name="__Fieldmark__21_3465432975"/>
            <w:bookmarkStart w:id="24" w:name="__Fieldmark__21_3465432975"/>
            <w:bookmarkEnd w:id="2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orrected. I have entered a memorandum on the list of certificates sold for taxes in this office, according to s. 197.443, F.S.</w:t>
            </w:r>
          </w:p>
        </w:tc>
      </w:tr>
      <w:tr>
        <w:trPr>
          <w:trHeight w:val="432" w:hRule="atLeast"/>
        </w:trPr>
        <w:tc>
          <w:tcPr>
            <w:tcW w:w="55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3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tax collector or deputy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autoSpaceDE w:val="false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Instructions for submitting to DOR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912"/>
        <w:gridCol w:w="4560"/>
      </w:tblGrid>
      <w:tr>
        <w:trPr>
          <w:trHeight w:val="564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spacing w:before="40" w:after="0"/>
              <w:ind w:right="1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:</w:t>
            </w:r>
          </w:p>
        </w:tc>
        <w:tc>
          <w:tcPr>
            <w:tcW w:w="4617" w:type="dxa"/>
            <w:vMerge w:val="restart"/>
            <w:tcBorders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erty Tax Oversight Progr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und Sectio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.O. Box 3000</w:t>
            </w:r>
          </w:p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ahassee, FL 32315-3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TORefunds@dor.state.fl.us</w:t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right="120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ax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-617-6107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3591"/>
        <w:gridCol w:w="1254"/>
        <w:gridCol w:w="342"/>
        <w:gridCol w:w="2337"/>
        <w:gridCol w:w="399"/>
        <w:gridCol w:w="2736"/>
      </w:tblGrid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DOR</w:t>
            </w:r>
          </w:p>
        </w:tc>
      </w:tr>
      <w:tr>
        <w:trPr>
          <w:trHeight w:val="31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5" w:name="__Fieldmark__25_3465432975"/>
            <w:bookmarkStart w:id="26" w:name="__Fieldmark__25_3465432975"/>
            <w:bookmarkEnd w:id="2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ancellation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7" w:name="__Fieldmark__26_3465432975"/>
            <w:bookmarkStart w:id="28" w:name="__Fieldmark__26_3465432975"/>
            <w:bookmarkEnd w:id="2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orrection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4866" w:leader="none"/>
                <w:tab w:val="left" w:pos="7188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9" w:name="__Fieldmark__27_3465432975"/>
            <w:bookmarkStart w:id="30" w:name="__Fieldmark__27_3465432975"/>
            <w:bookmarkEnd w:id="3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e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1" w:name="__Fieldmark__28_3465432975"/>
            <w:bookmarkStart w:id="32" w:name="__Fieldmark__28_3465432975"/>
            <w:bookmarkEnd w:id="3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3" w:leader="none"/>
              </w:tabs>
              <w:autoSpaceDE w:val="false"/>
              <w:ind w:left="8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s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3" w:leader="none"/>
              </w:tabs>
              <w:autoSpaceDE w:val="false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17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942" w:leader="none"/>
                <w:tab w:val="left" w:pos="4110" w:leader="none"/>
              </w:tabs>
              <w:autoSpaceDE w:val="false"/>
              <w:ind w:left="177" w:hanging="0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DOR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110" w:leader="none"/>
              </w:tabs>
              <w:autoSpaceDE w:val="false"/>
              <w:ind w:left="177" w:hanging="0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0:00Z</dcterms:created>
  <dc:creator>Daryl O'Connor</dc:creator>
  <dc:description/>
  <cp:keywords/>
  <dc:language>en-US</dc:language>
  <cp:lastModifiedBy>Tricia Wilham</cp:lastModifiedBy>
  <dcterms:modified xsi:type="dcterms:W3CDTF">2012-09-26T19:41:00Z</dcterms:modified>
  <cp:revision>6</cp:revision>
  <dc:subject/>
  <dc:title>CANCELLATION OR CORRECTION OF TAX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200.0000000000</vt:lpwstr>
  </property>
  <property fmtid="{D5CDD505-2E9C-101B-9397-08002B2CF9AE}" pid="4" name="PID">
    <vt:lpwstr>319.000000000000</vt:lpwstr>
  </property>
  <property fmtid="{D5CDD505-2E9C-101B-9397-08002B2CF9AE}" pid="5" name="Project">
    <vt:lpwstr>Refund</vt:lpwstr>
  </property>
  <property fmtid="{D5CDD505-2E9C-101B-9397-08002B2CF9AE}" pid="6" name="Revision Date">
    <vt:lpwstr>2011-12-01T00:00:00Z</vt:lpwstr>
  </property>
  <property fmtid="{D5CDD505-2E9C-101B-9397-08002B2CF9AE}" pid="7" name="Revision Number">
    <vt:lpwstr>Cabinet july, posted </vt:lpwstr>
  </property>
  <property fmtid="{D5CDD505-2E9C-101B-9397-08002B2CF9AE}" pid="8" name="Rule">
    <vt:lpwstr>12D-13.057</vt:lpwstr>
  </property>
  <property fmtid="{D5CDD505-2E9C-101B-9397-08002B2CF9AE}" pid="9" name="Status">
    <vt:lpwstr>Active</vt:lpwstr>
  </property>
  <property fmtid="{D5CDD505-2E9C-101B-9397-08002B2CF9AE}" pid="10" name="Statute">
    <vt:lpwstr>197.443</vt:lpwstr>
  </property>
  <property fmtid="{D5CDD505-2E9C-101B-9397-08002B2CF9AE}" pid="11" name="WorkflowCreationPath">
    <vt:lpwstr>f607681b-728c-43eb-bebe-5517fa6c52ad,16;</vt:lpwstr>
  </property>
</Properties>
</file>