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ecinct Summary for Manual Aud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Race Audited: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cinct Number: </w:t>
      </w:r>
      <w:r>
        <w:rPr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 Name or Issue Cho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ing System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 Public Tally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ce (+ or –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ballots overvoted: 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allots undervoted:</w:t>
        <w:tab/>
        <w:tab/>
        <w:tab/>
      </w:r>
      <w:r>
        <w:rPr>
          <w:u w:val="single"/>
        </w:rPr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indeterminate votes: 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Attach a separate Precinct Summary for each precinct audited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le 1S-5.026, F.A.C. </w:t>
      <w:tab/>
      <w:tab/>
      <w:t>DS-DE 106 (eff. 01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8:00Z</dcterms:created>
  <dc:creator>mard</dc:creator>
  <dc:description/>
  <dc:language>en-US</dc:language>
  <cp:lastModifiedBy>Holland, Gary J.</cp:lastModifiedBy>
  <cp:lastPrinted>2008-07-15T15:56:00Z</cp:lastPrinted>
  <dcterms:modified xsi:type="dcterms:W3CDTF">2014-01-13T17:38:00Z</dcterms:modified>
  <cp:revision>2</cp:revision>
  <dc:subject/>
  <dc:title>Audit Team Worksheet</dc:title>
</cp:coreProperties>
</file>