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40005" distB="69850" distL="109220" distR="128270" simplePos="0" locked="0" layoutInCell="0" allowOverlap="1" relativeHeight="2" wp14:anchorId="35228FA6">
                <wp:simplePos x="0" y="0"/>
                <wp:positionH relativeFrom="column">
                  <wp:posOffset>-495300</wp:posOffset>
                </wp:positionH>
                <wp:positionV relativeFrom="paragraph">
                  <wp:posOffset>4816475</wp:posOffset>
                </wp:positionV>
                <wp:extent cx="6915150" cy="338137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3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</w:rPr>
                              <w:t>U.S. CITIZEN DECLAR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s. 97.0575, F.S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I _____________________________, am a citizen of the United States of Americ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hd w:fill="FFFFFF" w:val="clear"/>
                              </w:rPr>
                              <w:t>Under penalties of perjury, I declare that I have read the foregoing and that the facts stated in it are tru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hanging="0"/>
                              <w:rPr>
                                <w:rFonts w:ascii="Calibri" w:hAnsi="Calibri" w:cs="Calibri" w:asciiTheme="minorHAnsi" w:cstheme="minorHAnsi" w:hAnsiTheme="minorHAns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320" w:firstLine="720"/>
                              <w:rPr>
                                <w:rFonts w:ascii="Calibri" w:hAnsi="Calibri" w:cs="Calibri" w:asciiTheme="minorHAnsi" w:cstheme="minorHAnsi" w:hAnsiTheme="minorHAns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  <w:shd w:fill="FFFFFF" w:val="clear"/>
                              </w:rPr>
                              <w:t>signatur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0"/>
                                <w:szCs w:val="20"/>
                              </w:rPr>
                              <w:t>DS-DE 127 (eff. 09/202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le 1S-2.042, F.A.C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9pt;margin-top:379.25pt;width:544.45pt;height:266.2pt;mso-wrap-style:square;v-text-anchor:top" wp14:anchorId="35228F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</w:rPr>
                        <w:t>U.S. CITIZEN DECLAR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(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s. 97.0575, F.S.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I _____________________________, am a citizen of the United States of Americ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hd w:fill="FFFFFF" w:val="clear"/>
                        </w:rPr>
                      </w:pPr>
                      <w:r>
                        <w:rPr>
                          <w:rFonts w:cs="Calibri" w:cstheme="minorHAnsi" w:ascii="Calibri" w:hAnsi="Calibri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hd w:fill="FFFFFF" w:val="clear"/>
                        </w:rPr>
                        <w:t>Under penalties of perjury, I declare that I have read the foregoing and that the facts stated in it are tru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hd w:fill="FFFFFF" w:val="clear"/>
                        </w:rPr>
                      </w:pPr>
                      <w:r>
                        <w:rPr>
                          <w:rFonts w:cs="Calibri" w:cstheme="minorHAnsi" w:ascii="Calibri" w:hAnsi="Calibri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hanging="0"/>
                        <w:rPr>
                          <w:rFonts w:ascii="Calibri" w:hAnsi="Calibri" w:cs="Calibri" w:asciiTheme="minorHAnsi" w:cstheme="minorHAnsi" w:hAnsiTheme="minorHAnsi"/>
                          <w:shd w:fill="FFFFFF" w:val="clear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320" w:firstLine="720"/>
                        <w:rPr>
                          <w:rFonts w:ascii="Calibri" w:hAnsi="Calibri" w:cs="Calibri" w:asciiTheme="minorHAnsi" w:cstheme="minorHAnsi" w:hAnsiTheme="minorHAnsi"/>
                          <w:shd w:fill="FFFFFF" w:val="clear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hd w:fill="FFFFFF" w:val="clear"/>
                        </w:rPr>
                        <w:t>(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  <w:shd w:fill="FFFFFF" w:val="clear"/>
                        </w:rPr>
                        <w:t>signature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0"/>
                          <w:szCs w:val="20"/>
                        </w:rPr>
                        <w:t>DS-DE 127 (eff. 09/2023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le 1S-2.042, F.A.C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4" wp14:anchorId="1875EB82">
                <wp:simplePos x="0" y="0"/>
                <wp:positionH relativeFrom="column">
                  <wp:posOffset>-495300</wp:posOffset>
                </wp:positionH>
                <wp:positionV relativeFrom="paragraph">
                  <wp:posOffset>635</wp:posOffset>
                </wp:positionV>
                <wp:extent cx="6915150" cy="413385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1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</w:rPr>
                              <w:t>NON-FELON DECLAR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s. 97.0575, F.S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I _____________________________, have not been convicted of a felony violation of the Election Code, a felony violation of an offense specified in s. 825.103, a felony offense specified in s. 98.0751(2)(b) or (c), or a felony offense specified in chapter 817, chapter 831, or chapter 837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hd w:fill="FFFFFF" w:val="clear"/>
                              </w:rPr>
                              <w:t>Under penalties of perjury, I declare that I have read the foregoing and that the facts stated in it are tru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hanging="0"/>
                              <w:rPr>
                                <w:rFonts w:ascii="Calibri" w:hAnsi="Calibri" w:cs="Calibri" w:asciiTheme="minorHAnsi" w:cstheme="minorHAnsi" w:hAnsiTheme="minorHAns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320" w:firstLine="720"/>
                              <w:rPr>
                                <w:rFonts w:ascii="Calibri" w:hAnsi="Calibri" w:cs="Calibri" w:asciiTheme="minorHAnsi" w:cstheme="minorHAnsi" w:hAnsiTheme="minorHAns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  <w:shd w:fill="FFFFFF" w:val="clear"/>
                              </w:rPr>
                              <w:t>signatur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0"/>
                                <w:szCs w:val="20"/>
                              </w:rPr>
                              <w:t>DS-DE 127 (eff. 09/202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le 1S-2.042, F.A.C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0"/>
                                <w:szCs w:val="20"/>
                              </w:rPr>
                              <w:t>DS-DE 127 (eff. _/202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le 1S-2.042, F.A.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9pt;margin-top:0pt;width:544.45pt;height:325.45pt;mso-wrap-style:square;v-text-anchor:top" wp14:anchorId="1875EB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</w:rPr>
                        <w:t>NON-FELON DECLAR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(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s. 97.0575, F.S.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I _____________________________, have not been convicted of a felony violation of the Election Code, a felony violation of an offense specified in s. 825.103, a felony offense specified in s. 98.0751(2)(b) or (c), or a felony offense specified in chapter 817, chapter 831, or chapter 837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hd w:fill="FFFFFF" w:val="clear"/>
                        </w:rPr>
                      </w:pPr>
                      <w:r>
                        <w:rPr>
                          <w:rFonts w:cs="Calibri" w:cstheme="minorHAnsi" w:ascii="Calibri" w:hAnsi="Calibri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hd w:fill="FFFFFF" w:val="clear"/>
                        </w:rPr>
                        <w:t>Under penalties of perjury, I declare that I have read the foregoing and that the facts stated in it are tru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hd w:fill="FFFFFF" w:val="clear"/>
                        </w:rPr>
                      </w:pPr>
                      <w:r>
                        <w:rPr>
                          <w:rFonts w:cs="Calibri" w:cstheme="minorHAnsi" w:ascii="Calibri" w:hAnsi="Calibri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hanging="0"/>
                        <w:rPr>
                          <w:rFonts w:ascii="Calibri" w:hAnsi="Calibri" w:cs="Calibri" w:asciiTheme="minorHAnsi" w:cstheme="minorHAnsi" w:hAnsiTheme="minorHAnsi"/>
                          <w:shd w:fill="FFFFFF" w:val="clear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320" w:firstLine="720"/>
                        <w:rPr>
                          <w:rFonts w:ascii="Calibri" w:hAnsi="Calibri" w:cs="Calibri" w:asciiTheme="minorHAnsi" w:cstheme="minorHAnsi" w:hAnsiTheme="minorHAnsi"/>
                          <w:shd w:fill="FFFFFF" w:val="clear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hd w:fill="FFFFFF" w:val="clear"/>
                        </w:rPr>
                        <w:t>(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  <w:shd w:fill="FFFFFF" w:val="clear"/>
                        </w:rPr>
                        <w:t>signature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0"/>
                          <w:szCs w:val="20"/>
                        </w:rPr>
                        <w:t>DS-DE 127 (eff. 09/2023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le 1S-2.042, F.A.C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0"/>
                          <w:szCs w:val="20"/>
                        </w:rPr>
                        <w:t>DS-DE 127 (eff. _/2023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le 1S-2.042, F.A.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kern w:val="2"/>
        <w:sz w:val="28"/>
        <w:szCs w:val="28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2"/>
      <w:sz w:val="28"/>
      <w:szCs w:val="28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60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0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b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60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60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31:00Z</dcterms:created>
  <dc:creator>Davis, Ashley E.</dc:creator>
  <dc:description/>
  <dc:language>en-US</dc:language>
  <cp:lastModifiedBy>Davis, Ashley E.</cp:lastModifiedBy>
  <dcterms:modified xsi:type="dcterms:W3CDTF">2023-09-2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