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40005" distB="69850" distL="109220" distR="128270" simplePos="0" locked="0" layoutInCell="0" allowOverlap="1" relativeHeight="2" wp14:anchorId="35228FA6">
                <wp:simplePos x="0" y="0"/>
                <wp:positionH relativeFrom="column">
                  <wp:posOffset>-495300</wp:posOffset>
                </wp:positionH>
                <wp:positionV relativeFrom="paragraph">
                  <wp:posOffset>4816475</wp:posOffset>
                </wp:positionV>
                <wp:extent cx="6915150" cy="338137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3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.S. CITIZEN DECLA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_____________________________, am a citizen of the United States of Americ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Under penalties of perjury, I declare that I have read the foregoing and that the facts stated in it are tr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hanging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320" w:firstLine="72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d w:fill="FFFFFF" w:val="clear"/>
                              </w:rPr>
                              <w:t>signature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S-DE 127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9pt;margin-top:379.25pt;width:544.45pt;height:266.2pt;mso-wrap-style:square;v-text-anchor:top" wp14:anchorId="35228F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.S. CITIZEN DECLA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_____________________________, am a citizen of the United States of Americ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</w:rPr>
                        <w:t>Under penalties of perjury, I declare that I have read the foregoing and that the facts stated in it are tr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hanging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320" w:firstLine="72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hd w:fill="FFFFFF" w:val="clear"/>
                        </w:rPr>
                        <w:t>signature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S-DE 127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" wp14:anchorId="1875EB82">
                <wp:simplePos x="0" y="0"/>
                <wp:positionH relativeFrom="column">
                  <wp:posOffset>-495300</wp:posOffset>
                </wp:positionH>
                <wp:positionV relativeFrom="paragraph">
                  <wp:posOffset>635</wp:posOffset>
                </wp:positionV>
                <wp:extent cx="6915150" cy="413385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1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N-FELON DECLA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_____________________________, have not been convicted of a felony violation of the Election Code, a felony violation of an offense specified in s. 825.103, a felony offense specified in s. 98.0751(2)(b) or (c), or a felony offense specified in chapter 817, chapter 831, or chapter 837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Under penalties of perjury, I declare that I have read the foregoing and that the facts stated in it are tr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hanging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320" w:firstLine="72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d w:fill="FFFFFF" w:val="clear"/>
                              </w:rPr>
                              <w:t>signature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320" w:firstLine="72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S-DE 127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9pt;margin-top:0pt;width:544.45pt;height:325.45pt;mso-wrap-style:square;v-text-anchor:top" wp14:anchorId="1875EB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N-FELON DECLA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_____________________________, have not been convicted of a felony violation of the Election Code, a felony violation of an offense specified in s. 825.103, a felony offense specified in s. 98.0751(2)(b) or (c), or a felony offense specified in chapter 817, chapter 831, or chapter 837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</w:rPr>
                        <w:t>Under penalties of perjury, I declare that I have read the foregoing and that the facts stated in it are tr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hanging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320" w:firstLine="72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hd w:fill="FFFFFF" w:val="clear"/>
                        </w:rPr>
                        <w:t>signature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320" w:firstLine="72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S-DE 127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2"/>
      <w:sz w:val="28"/>
      <w:szCs w:val="28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60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0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b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6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6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15:00Z</dcterms:created>
  <dc:creator>Davis, Ashley E.</dc:creator>
  <dc:description/>
  <dc:language>en-US</dc:language>
  <cp:lastModifiedBy>Davis, Ashley E.</cp:lastModifiedBy>
  <dcterms:modified xsi:type="dcterms:W3CDTF">2023-07-20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