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40640" distB="50800" distL="109220" distR="128270" simplePos="0" locked="0" layoutInCell="0" allowOverlap="1" relativeHeight="2" wp14:anchorId="530F4D24">
                <wp:simplePos x="0" y="0"/>
                <wp:positionH relativeFrom="column">
                  <wp:posOffset>-42545</wp:posOffset>
                </wp:positionH>
                <wp:positionV relativeFrom="paragraph">
                  <wp:posOffset>361315</wp:posOffset>
                </wp:positionV>
                <wp:extent cx="6972300" cy="429514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2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aps/>
                              </w:rPr>
                              <w:t>3PVRO Voter Registration Application Receip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s. 97.0575, F.S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*I have given my Voter Registration Application to a 3PVR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to submit to my Supervisor of Elections or the Division of Elec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so that i will be registered to vote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I can check my registration status a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registration.elections.myflorida.com/CheckVoterStat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Nam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Party Affiliation: 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County of Residence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DATE Application Collected: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3PVRO ID #: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Registration Agent / Person who collected application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4"/>
                                <w:szCs w:val="24"/>
                              </w:rPr>
                              <w:t>DS-DE 129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35pt;margin-top:28.45pt;width:548.95pt;height:338.15pt;mso-wrap-style:square;v-text-anchor:top" wp14:anchorId="530F4D2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aps/>
                        </w:rPr>
                        <w:t>3PVRO Voter Registration Application Receip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s. 97.0575, F.S.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*I have given my Voter Registration Application to a 3PVR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to submit to my Supervisor of Elections or the Division of Elec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so that i will be registered to vote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I can check my registration status a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: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registration.elections.myflorida.com/CheckVoterStat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Nam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cstheme="minorHAnsi" w:ascii="Calibri" w:hAnsi="Calibri"/>
                          <w: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Party Affiliation: 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County of Residence: 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DATE Application Collected: 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3PVRO ID #: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Registration Agent / Person who collected application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4"/>
                          <w:szCs w:val="24"/>
                        </w:rPr>
                        <w:t>DS-DE 129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28270" simplePos="0" locked="0" layoutInCell="0" allowOverlap="1" relativeHeight="4" wp14:anchorId="6D1A4DAA">
                <wp:simplePos x="0" y="0"/>
                <wp:positionH relativeFrom="column">
                  <wp:posOffset>-42545</wp:posOffset>
                </wp:positionH>
                <wp:positionV relativeFrom="paragraph">
                  <wp:posOffset>4794885</wp:posOffset>
                </wp:positionV>
                <wp:extent cx="6972300" cy="431673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3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caps/>
                              </w:rPr>
                              <w:t>3PVRO Voter Registration Application Receipt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i/>
                                <w:iCs/>
                              </w:rPr>
                              <w:t>s. 97.0575, F.S.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*I have given my Voter Registration Application to a 3PVR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to submit to my Supervisor of Elections or the Division of Elections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so that i will be registered to vote*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I can check my registration status at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registration.elections.myflorida.com/CheckVoterStat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Name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aps/>
                              </w:rPr>
                              <w:t>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Party Affiliation: 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Applicant’s County of Residence: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DATE Application Collected: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3PVRO ID #: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smallCaps/>
                              </w:rPr>
                              <w:t>Registration Agent / Person who collected application: 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bCs/>
                                <w:sz w:val="24"/>
                                <w:szCs w:val="24"/>
                              </w:rPr>
                              <w:t>DS-DE 129 (eff. _/2023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Rule 1S-2.042, F.A.C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Calibri" w:hAnsi="Calibri" w:cs="Calibri" w:asciiTheme="minorHAnsi" w:cstheme="minorHAnsi" w:hAnsiTheme="minorHAns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3.35pt;margin-top:377.55pt;width:548.95pt;height:339.85pt;mso-wrap-style:square;v-text-anchor:top" wp14:anchorId="6D1A4DA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caps/>
                        </w:rPr>
                        <w:t>3PVRO Voter Registration Application Receipt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(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i/>
                          <w:iCs/>
                        </w:rPr>
                        <w:t>s. 97.0575, F.S.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*I have given my Voter Registration Application to a 3PVR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to submit to my Supervisor of Elections or the Division of Elections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so that i will be registered to vote*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I can check my registration status at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 xml:space="preserve">: 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registration.elections.myflorida.com/CheckVoterStat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Name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aps/>
                        </w:rPr>
                        <w:t>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caps/>
                        </w:rPr>
                      </w:pPr>
                      <w:r>
                        <w:rPr>
                          <w:rFonts w:cs="Calibri" w:cstheme="minorHAnsi" w:ascii="Calibri" w:hAnsi="Calibri"/>
                          <w: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Party Affiliation: 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Applicant’s County of Residence: 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DATE Application Collected: 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3PVRO ID #:_____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smallCaps/>
                        </w:rPr>
                        <w:t>Registration Agent / Person who collected application: _________________________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small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bCs/>
                          <w:sz w:val="24"/>
                          <w:szCs w:val="24"/>
                        </w:rPr>
                        <w:t>DS-DE 129 (eff. _/2023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Rule 1S-2.042, F.A.C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 w:ascii="Calibri" w:hAnsi="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Calibri" w:hAnsi="Calibri" w:cs="Calibri" w:asciiTheme="minorHAnsi" w:cstheme="minorHAnsi" w:hAnsiTheme="minorHAnsi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kern w:val="2"/>
        <w:sz w:val="28"/>
        <w:szCs w:val="28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aramond" w:hAnsi="Garamond" w:eastAsia="Calibri" w:cs="" w:cstheme="minorBidi" w:eastAsiaTheme="minorHAnsi"/>
      <w:color w:val="auto"/>
      <w:kern w:val="2"/>
      <w:sz w:val="28"/>
      <w:szCs w:val="28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022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270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22:00Z</dcterms:created>
  <dc:creator>Davis, Ashley E.</dc:creator>
  <dc:description/>
  <dc:language>en-US</dc:language>
  <cp:lastModifiedBy>Matthews, Maria I.</cp:lastModifiedBy>
  <dcterms:modified xsi:type="dcterms:W3CDTF">2023-07-20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