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0005" distB="60960" distL="109220" distR="128270" simplePos="0" locked="0" layoutInCell="0" allowOverlap="1" relativeHeight="2" wp14:anchorId="530F4D24">
                <wp:simplePos x="0" y="0"/>
                <wp:positionH relativeFrom="column">
                  <wp:posOffset>-38100</wp:posOffset>
                </wp:positionH>
                <wp:positionV relativeFrom="paragraph">
                  <wp:posOffset>161925</wp:posOffset>
                </wp:positionV>
                <wp:extent cx="6972300" cy="449516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4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aps/>
                              </w:rPr>
                              <w:t>3PVRO Voter Registration Application Receip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s. 97.0575, F.S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 xml:space="preserve">*I have given my Voter Registration Application to a 3PVR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 xml:space="preserve">to submit to my Supervisor of Elections or the Division of Election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>so that i will be registered to vote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I can check my registration status a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registration.elections.myflorida.com/CheckVoterStatu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Applicant’s Nam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Applicant’s Party Affiliation: 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Applicant’s County of Residence: 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DATE Application Collected: 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3PVRO ID #: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Registration Agent / Person who collected application: 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0"/>
                                <w:szCs w:val="20"/>
                              </w:rPr>
                              <w:t>DS-DE 129 (eff. 09/2023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ule 1S-2.042, F.A.C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4"/>
                                <w:szCs w:val="24"/>
                              </w:rPr>
                              <w:t>DS-DE 129 (eff. _/2023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ule 1S-2.042, F.A.C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pt;margin-top:12.75pt;width:548.95pt;height:353.9pt;mso-wrap-style:square;v-text-anchor:top" wp14:anchorId="530F4D2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aps/>
                        </w:rPr>
                        <w:t>3PVRO Voter Registration Application Receip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>(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s. 97.0575, F.S.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 xml:space="preserve">*I have given my Voter Registration Application to a 3PVR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 xml:space="preserve">to submit to my Supervisor of Elections or the Division of Election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>so that i will be registered to vote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I can check my registration status at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 xml:space="preserve">: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registration.elections.myflorida.com/CheckVoterStatu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Applicant’s Name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>: 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cstheme="minorHAnsi" w:ascii="Calibri" w:hAnsi="Calibri"/>
                          <w: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Applicant’s Party Affiliation: 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Applicant’s County of Residence: 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DATE Application Collected: 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3PVRO ID #:_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Registration Agent / Person who collected application: 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0"/>
                          <w:szCs w:val="20"/>
                        </w:rPr>
                        <w:t>DS-DE 129 (eff. 09/2023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ule 1S-2.042, F.A.C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Calibri" w:hAnsi="Calibri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4"/>
                          <w:szCs w:val="24"/>
                        </w:rPr>
                        <w:t>DS-DE 129 (eff. _/2023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ule 1S-2.042, F.A.C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7310" distL="109220" distR="128270" simplePos="0" locked="0" layoutInCell="0" allowOverlap="1" relativeHeight="4" wp14:anchorId="6D1A4DAA">
                <wp:simplePos x="0" y="0"/>
                <wp:positionH relativeFrom="column">
                  <wp:posOffset>-38100</wp:posOffset>
                </wp:positionH>
                <wp:positionV relativeFrom="paragraph">
                  <wp:posOffset>4714875</wp:posOffset>
                </wp:positionV>
                <wp:extent cx="6972300" cy="439293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3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aps/>
                              </w:rPr>
                              <w:t>3PVRO Voter Registration Application Receip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s. 97.0575, F.S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 xml:space="preserve">*I have given my Voter Registration Application to a 3PVR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 xml:space="preserve">to submit to my Supervisor of Elections or the Division of Election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>so that i will be registered to vote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I can check my registration status a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registration.elections.myflorida.com/CheckVoterStatu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Applicant’s Nam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Applicant’s Party Affiliation: 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Applicant’s County of Residence: 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DATE Application Collected: 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3PVRO ID #: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Registration Agent / Person who collected application: 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0"/>
                                <w:szCs w:val="20"/>
                              </w:rPr>
                              <w:t>DS-DE 129 (eff. 09/2023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ule 1S-2.042, F.A.C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4"/>
                                <w:szCs w:val="24"/>
                              </w:rPr>
                              <w:t>DS-DE 129 (eff. _/2023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ule 1S-2.042, F.A.C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pt;margin-top:371.25pt;width:548.95pt;height:345.85pt;mso-wrap-style:square;v-text-anchor:top" wp14:anchorId="6D1A4D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aps/>
                        </w:rPr>
                        <w:t>3PVRO Voter Registration Application Receip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>(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s. 97.0575, F.S.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 xml:space="preserve">*I have given my Voter Registration Application to a 3PVR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 xml:space="preserve">to submit to my Supervisor of Elections or the Division of Election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>so that i will be registered to vote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I can check my registration status at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 xml:space="preserve">: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registration.elections.myflorida.com/CheckVoterStatu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Applicant’s Name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>: 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cstheme="minorHAnsi" w:ascii="Calibri" w:hAnsi="Calibri"/>
                          <w: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Applicant’s Party Affiliation: 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Applicant’s County of Residence: 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DATE Application Collected: 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3PVRO ID #:_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Registration Agent / Person who collected application: 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0"/>
                          <w:szCs w:val="20"/>
                        </w:rPr>
                        <w:t>DS-DE 129 (eff. 09/2023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ule 1S-2.042, F.A.C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4"/>
                          <w:szCs w:val="24"/>
                        </w:rPr>
                        <w:t>DS-DE 129 (eff. _/2023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ule 1S-2.042, F.A.C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kern w:val="2"/>
        <w:sz w:val="28"/>
        <w:szCs w:val="28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2"/>
      <w:sz w:val="28"/>
      <w:szCs w:val="28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022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270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33:00Z</dcterms:created>
  <dc:creator>Davis, Ashley E.</dc:creator>
  <dc:description/>
  <dc:language>en-US</dc:language>
  <cp:lastModifiedBy>Davis, Ashley E.</cp:lastModifiedBy>
  <dcterms:modified xsi:type="dcterms:W3CDTF">2023-09-21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