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0005" distB="69215" distL="109220" distR="128270" simplePos="0" locked="0" layoutInCell="0" allowOverlap="1" relativeHeight="2" wp14:anchorId="530F4D24">
                <wp:simplePos x="0" y="0"/>
                <wp:positionH relativeFrom="column">
                  <wp:posOffset>-47625</wp:posOffset>
                </wp:positionH>
                <wp:positionV relativeFrom="paragraph">
                  <wp:posOffset>361950</wp:posOffset>
                </wp:positionV>
                <wp:extent cx="6972300" cy="381952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8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3PVRO Voter Registration Application Receip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. 97.0575, F.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*I have given my Voter Registration Application to a 3PVR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to submit to my Supervisor of Elections or the Division of Election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so that i will be registered to vote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can check my registration status at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>registration.elections.myflorida.com/CheckVoterStatu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Applicant’s Name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Applicant’s Party Affiliation: 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Applicant’s County of Residence: 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DATE Application Collected: 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3PVRO ID #: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Registration Agent / Person who collected application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S-DE 129 (eff. _/202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le 1S-2.042, F.A.C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.75pt;margin-top:28.5pt;width:548.95pt;height:300.7pt;mso-wrap-style:square;v-text-anchor:top" wp14:anchorId="530F4D2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32"/>
                          <w:szCs w:val="32"/>
                        </w:rPr>
                        <w:t>3PVRO Voter Registration Application Receip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. 97.0575, F.S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*I have given my Voter Registration Application to a 3PVR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to submit to my Supervisor of Elections or the Division of Election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so that i will be registered to vote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 can check my registration status at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>registration.elections.myflorida.com/CheckVoterStatu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4"/>
                          <w:szCs w:val="24"/>
                        </w:rPr>
                        <w:t>Applicant’s Name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: 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Applicant’s Party Affiliation: 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Applicant’s County of Residence: 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DATE Application Collected: 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3PVRO ID #:_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Registration Agent / Person who collected application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: 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DS-DE 129 (eff. _/2023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le 1S-2.042, F.A.C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8270" simplePos="0" locked="0" layoutInCell="0" allowOverlap="1" relativeHeight="4" wp14:anchorId="6D1A4DAA">
                <wp:simplePos x="0" y="0"/>
                <wp:positionH relativeFrom="column">
                  <wp:posOffset>-47625</wp:posOffset>
                </wp:positionH>
                <wp:positionV relativeFrom="paragraph">
                  <wp:posOffset>4791075</wp:posOffset>
                </wp:positionV>
                <wp:extent cx="6972300" cy="375285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3PVRO Voter Registration Application Receip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. 97.0575, F.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*I have given my Voter Registration Application to a 3PVR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to submit to my Supervisor of Elections or the Division of Election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so that i will be registered to vote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can check my registration status at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>registration.elections.myflorida.com/CheckVoterStatu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Applicant’s Name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Applicant’s Party Affiliation: 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Applicant’s County of Residence: 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DATE Application Collected: 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3PVRO ID #: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t>Registration Agent / Person who collected application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S-DE 129 (eff. _/202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le 1S-2.042, F.A.C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.75pt;margin-top:377.25pt;width:548.95pt;height:295.45pt;mso-wrap-style:square;v-text-anchor:top" wp14:anchorId="6D1A4D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32"/>
                          <w:szCs w:val="32"/>
                        </w:rPr>
                        <w:t>3PVRO Voter Registration Application Receip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s. 97.0575, F.S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*I have given my Voter Registration Application to a 3PVR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to submit to my Supervisor of Elections or the Division of Election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so that i will be registered to vote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 can check my registration status at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>registration.elections.myflorida.com/CheckVoterStatu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4"/>
                          <w:szCs w:val="24"/>
                        </w:rPr>
                        <w:t>Applicant’s Name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: 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Applicant’s Party Affiliation: 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Applicant’s County of Residence: 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DATE Application Collected: 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3PVRO ID #:_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t>Registration Agent / Person who collected application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: 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DS-DE 129 (eff. _/2023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le 1S-2.042, F.A.C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kern w:val="2"/>
        <w:sz w:val="28"/>
        <w:szCs w:val="28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2"/>
      <w:sz w:val="28"/>
      <w:szCs w:val="28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022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270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9:00Z</dcterms:created>
  <dc:creator>Davis, Ashley E.</dc:creator>
  <dc:description/>
  <dc:language>en-US</dc:language>
  <cp:lastModifiedBy>Davis, Ashley E.</cp:lastModifiedBy>
  <dcterms:modified xsi:type="dcterms:W3CDTF">2023-07-20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