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</w:tabs>
        <w:ind w:righ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anchor behindDoc="0" distT="19050" distB="19050" distL="19050" distR="28575" simplePos="0" locked="0" layoutInCell="0" allowOverlap="1" relativeHeight="2">
                <wp:simplePos x="0" y="0"/>
                <wp:positionH relativeFrom="margin">
                  <wp:posOffset>4318635</wp:posOffset>
                </wp:positionH>
                <wp:positionV relativeFrom="paragraph">
                  <wp:posOffset>9525</wp:posOffset>
                </wp:positionV>
                <wp:extent cx="2333625" cy="914400"/>
                <wp:effectExtent l="19685" t="19685" r="18415" b="1905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Book Antiqua" w:hAnsi="Book Antiqua"/>
                                <w:b/>
                                <w:sz w:val="20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ook Antiqua" w:hAnsi="Book Antiqu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Book Antiqua" w:hAnsi="Book Antiqu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ook Antiqua" w:hAnsi="Book Antiqu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340.05pt;margin-top:0.75pt;width:183.7pt;height:71.95pt;mso-wrap-style:square;v-text-anchor:top;mso-position-horizontal-relative:margin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ook Antiqua" w:hAnsi="Book Antiqua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Book Antiqua" w:hAnsi="Book Antiqua"/>
                          <w:b/>
                          <w:sz w:val="20"/>
                        </w:rPr>
                        <w:t>Office Use Only</w:t>
                      </w:r>
                    </w:p>
                    <w:p>
                      <w:pPr>
                        <w:pStyle w:val="FrameContents"/>
                        <w:rPr>
                          <w:rFonts w:ascii="Book Antiqua" w:hAnsi="Book Antiqua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Book Antiqua" w:hAnsi="Book Antiqua"/>
                          <w:b/>
                          <w:sz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Book Antiqua" w:hAnsi="Book Antiqua"/>
                          <w:b/>
                          <w:b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120" w:leader="none"/>
        </w:tabs>
        <w:ind w:right="-720" w:firstLine="1440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810260" cy="5238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lease submit to:       Florida Department of State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ind w:righ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sz w:val="18"/>
          <w:szCs w:val="18"/>
        </w:rPr>
        <w:tab/>
        <w:t xml:space="preserve"> Division of Elections</w:t>
        <w:tab/>
        <w:tab/>
        <w:tab/>
      </w:r>
    </w:p>
    <w:p>
      <w:pPr>
        <w:pStyle w:val="Normal"/>
        <w:tabs>
          <w:tab w:val="clear" w:pos="720"/>
          <w:tab w:val="left" w:pos="3240" w:leader="none"/>
        </w:tabs>
        <w:ind w:righ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R.A. Gray Building</w:t>
      </w:r>
    </w:p>
    <w:p>
      <w:pPr>
        <w:pStyle w:val="Normal"/>
        <w:tabs>
          <w:tab w:val="clear" w:pos="720"/>
          <w:tab w:val="left" w:pos="3240" w:leader="none"/>
        </w:tabs>
        <w:ind w:righ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500 S. Bronough Street                               </w:t>
      </w:r>
    </w:p>
    <w:p>
      <w:pPr>
        <w:pStyle w:val="Normal"/>
        <w:tabs>
          <w:tab w:val="clear" w:pos="720"/>
          <w:tab w:val="left" w:pos="3240" w:leader="none"/>
        </w:tabs>
        <w:ind w:righ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Tallahassee, Florida 32399-025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"/>
        <w:gridCol w:w="5435"/>
        <w:gridCol w:w="144"/>
        <w:gridCol w:w="2426"/>
        <w:gridCol w:w="2938"/>
        <w:gridCol w:w="37"/>
        <w:gridCol w:w="2938"/>
      </w:tblGrid>
      <w:tr>
        <w:trPr>
          <w:trHeight w:val="720" w:hRule="atLeast"/>
        </w:trPr>
        <w:tc>
          <w:tcPr>
            <w:tcW w:w="72" w:type="dxa"/>
            <w:tcBorders/>
          </w:tcPr>
          <w:p>
            <w:pPr>
              <w:pStyle w:val="Heading2"/>
              <w:widowControl w:val="fals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1094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  <w:p>
            <w:pPr>
              <w:pStyle w:val="Heading2"/>
              <w:widowControl w:val="false"/>
              <w:rPr>
                <w:rFonts w:cs="Arial"/>
                <w:smallCaps/>
                <w:sz w:val="32"/>
                <w:szCs w:val="32"/>
              </w:rPr>
            </w:pPr>
            <w:r>
              <w:rPr>
                <w:rFonts w:cs="Arial"/>
                <w:smallCaps/>
                <w:sz w:val="32"/>
                <w:szCs w:val="32"/>
              </w:rPr>
              <w:t>Form for Complaint Against Petition Circulator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0943" w:type="dxa"/>
            <w:gridSpan w:val="4"/>
            <w:tcBorders/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e this form if you believe your signature has been misrepresented or forged on a petition, or your signed petition was not delivered to a supervisor.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complaint becomes a public record upon filing which includes email addresses. Email address is not required to file a complaint.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0943" w:type="dxa"/>
            <w:gridSpan w:val="4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943" w:type="dxa"/>
            <w:gridSpan w:val="4"/>
            <w:tcBorders/>
            <w:shd w:color="auto" w:fill="auto" w:val="pct20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 YOUR INFORMATION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1015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 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(First)                                             (Middle or Initial)                              (Las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0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  ___________________________________</w:t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 ______________________________________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50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 _____________________________________</w:t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 _____________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 Code  _____________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1015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contact information   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94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 INFORMATION ABOUT THE PERSON OR ENTITY WHO COMMITTED THE ALLEGED VIOLATION</w:t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limit one person/entity per form)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 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098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ition Circulator Registration Number </w:t>
            </w:r>
            <w:r>
              <w:rPr>
                <w:rFonts w:cs="Arial" w:ascii="Arial" w:hAnsi="Arial"/>
                <w:sz w:val="16"/>
                <w:szCs w:val="22"/>
              </w:rPr>
              <w:t xml:space="preserve">(if known or applicable)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57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 ____________________________________</w:t>
            </w:r>
          </w:p>
        </w:tc>
        <w:tc>
          <w:tcPr>
            <w:tcW w:w="54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_____________________________________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57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 _____________________________________</w:t>
            </w:r>
          </w:p>
        </w:tc>
        <w:tc>
          <w:tcPr>
            <w:tcW w:w="54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 ___________   Zip Code _______________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098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contact information__________________________________________________________________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57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tion Serial Number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soring Committee_______________________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943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 xml:space="preserve">3.  SPECIFIC FACTS OF ALLEGED VIOLATION 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applicable one:          ____  Signature misrepresented on peti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  Signature forged on peti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  Signed petition not delivered to Supervisor of Electio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To whom did you speak (petition circulator’s name and others, if applicable)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  Where did you get the initiative petition form (date and location including address and/or event)?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40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094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When did you sign the initiative petition form?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 To whom did you submit the initiative petition form?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 How did you give the initiative petition form (in-person, by mail, etc.)?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  When did you submit your initiative petition form (include time and date)?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  How and when did you learn that your signature on an initiative petition form was misrepresented or forged, or signed petition not delivered to your supervisor of elections?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</w:t>
              <w:br/>
              <w:br/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 Please include other relevant details (The more specific information that you provide to us, the better we are able to assist you. Attach additional pages as necessary.)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094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eck here if additional pages or documents are attached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/>
            </w:r>
          </w:p>
        </w:tc>
        <w:tc>
          <w:tcPr>
            <w:tcW w:w="10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4.  Signatu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094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        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ignature of complainant                                                                  Date Sign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094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int or type name of complainant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is a second degree misdemeanor, punishable as provided in s. 775.082 and s. 775.083, Florida Statutes, for any person to knowingly make a false official statement. (s. 837.06, Florida Statutes)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Footer"/>
        <w:ind w:right="-288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864" w:right="864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512" w:leader="none"/>
      </w:tabs>
      <w:rPr/>
    </w:pPr>
    <w:r>
      <w:rPr>
        <w:rFonts w:cs="Arial" w:ascii="Arial" w:hAnsi="Arial"/>
        <w:sz w:val="22"/>
        <w:szCs w:val="22"/>
      </w:rPr>
      <w:t xml:space="preserve">DS-DE 153 (Eff.10/2021) </w:t>
      <w:tab/>
      <w:tab/>
      <w:t xml:space="preserve">     Rule 1S-2.0091</w:t>
    </w:r>
    <w:bookmarkStart w:id="0" w:name="_GoBack"/>
    <w:bookmarkEnd w:id="0"/>
    <w:r>
      <w:rPr>
        <w:rFonts w:cs="Arial" w:ascii="Arial" w:hAnsi="Arial"/>
        <w:sz w:val="22"/>
        <w:szCs w:val="22"/>
      </w:rPr>
      <w:t>, F.A.C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512" w:leader="none"/>
      </w:tabs>
      <w:rPr/>
    </w:pPr>
    <w:r>
      <w:rPr>
        <w:rFonts w:cs="Arial" w:ascii="Arial" w:hAnsi="Arial"/>
        <w:sz w:val="22"/>
        <w:szCs w:val="22"/>
      </w:rPr>
      <w:t xml:space="preserve">DS-DE 153 (Eff.10/2021) </w:t>
      <w:tab/>
      <w:tab/>
      <w:t xml:space="preserve">     Rule 1S-2.0091</w:t>
    </w:r>
    <w:bookmarkStart w:id="1" w:name="_GoBack"/>
    <w:bookmarkEnd w:id="1"/>
    <w:r>
      <w:rPr>
        <w:rFonts w:cs="Arial" w:ascii="Arial" w:hAnsi="Arial"/>
        <w:sz w:val="22"/>
        <w:szCs w:val="22"/>
      </w:rPr>
      <w:t>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06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64f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c7ab2"/>
    <w:pPr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01bb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01bb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1217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305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c7a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0</Words>
  <Characters>3945</Characters>
  <CharactersWithSpaces>4307</CharactersWithSpaces>
  <Paragraphs>8</Paragraphs>
  <Company>Florida Dept of St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8:44:00Z</dcterms:created>
  <dc:creator>Brenda Milton</dc:creator>
  <dc:description/>
  <dc:language>en-US</dc:language>
  <cp:lastModifiedBy>O'Brien, Colleen E.</cp:lastModifiedBy>
  <cp:lastPrinted>2011-06-29T20:07:00Z</cp:lastPrinted>
  <dcterms:modified xsi:type="dcterms:W3CDTF">2021-09-07T21:31:00Z</dcterms:modified>
  <cp:revision>4</cp:revision>
  <dc:subject/>
  <dc:title>COMPLA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