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5"/>
        <w:gridCol w:w="3059"/>
        <w:gridCol w:w="2248"/>
        <w:gridCol w:w="2247"/>
      </w:tblGrid>
      <w:tr>
        <w:trPr/>
        <w:tc>
          <w:tcPr>
            <w:tcW w:w="1438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Universal Template for Provisional Ballot Voter’s Certificate and Affirmation</w:t>
            </w:r>
          </w:p>
        </w:tc>
      </w:tr>
      <w:tr>
        <w:trPr/>
        <w:tc>
          <w:tcPr>
            <w:tcW w:w="143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Instructions for the Voter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Complete and sign this Provisional Ballot Voter’s Certificate and Affirmation in front of the election officia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Give the certificate to the election official to witness and obtain your Notice for Provisional Ballot Voter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Mark your provisional ballot in secret (use marksense ballot or a voter interface device to make your choices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After voting, put the ballot or voter-verifiable paper output with your choices into a secrecy envelope or sleeve and then place the secrecy envelope or sleeve into a provisional ballot envelop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Seal the provisional ballot envelope and return the provisional ballot to the election official.</w:t>
            </w:r>
          </w:p>
        </w:tc>
      </w:tr>
      <w:tr>
        <w:trPr/>
        <w:tc>
          <w:tcPr>
            <w:tcW w:w="143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State of Florid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County of 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rFonts w:eastAsia="Times New Roman" w:cs="Times New Roman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I do solemnly swear (or affirm) that my name is _______________________________; that my date of birth is  ____/____/______; that I am registered and qualified to vote in __________ County, Florida; that I am registered in the _________________ Party; that I am a qualified voter of the county; and that I have not voted in this election. I understand that if I commit any fraud in connection with voting, vote a fraudulent ballot, or vote more than once in an election, I can be convicted of a felony of the third degree and fined up to $5,000 and/or imprisoned for up to 5 years. Further, by providing my information below, I authorize the use of e-mail, text message, and telephone call for the limited purpose of signature and ballot valid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Printed Name of Voter (First, Middle, Last): ________________________________Previous name (if changed) __________________________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Signature of Voter X 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Current Residence Address _____________________________________________________________________________________________  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Current Mailing Address, if different______________________________________________________________________________________  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City, State, Zip Code___________________________________________________________________________________________________  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FL Driver’s License Number, FL ID card number, or last four digits of SSN  ________________________________________________________  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libri" w:hAnsi="Calibri" w:eastAsia="Times New Roman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i/>
                <w:kern w:val="0"/>
                <w:sz w:val="18"/>
                <w:szCs w:val="22"/>
                <w:lang w:val="en-US" w:eastAsia="en-US" w:bidi="ar-SA"/>
              </w:rPr>
              <w:t>A voter’s Fl DL# , Fl ID card # and social security number are confidential and exempt from public access under  s. 97.0585, Florida Statutes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Email Address: _________________________________________________________________________________________________</w:t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Home Telephone Number: ____________________________Mobile Telephone Number: __________________________________________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Voter Comments (Provide any information supporting your eligibility to vote in this election): 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8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Witness of Election Official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(Required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Election Date: ________________    Precinct # ___________    Ballot Style/Party Issued  ______________________/_______________________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Sworn to and subscribed before me this _______ day of __________________________, 20 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Printed Name and Signature of Election Official X_________________________________________________________________ </w:t>
            </w:r>
          </w:p>
        </w:tc>
      </w:tr>
      <w:tr>
        <w:trPr>
          <w:trHeight w:val="350" w:hRule="atLeast"/>
        </w:trPr>
        <w:tc>
          <w:tcPr>
            <w:tcW w:w="6835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Procedures for Election Official at Polling Location Only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48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Have the voter complete the Provisional Ballot Voter’s Certificate and Affirmation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48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Witness the voter’s signature and complete the “Election Official” section of the Certificat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48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Check specific reason(s) for provisional ballot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Voter does not appear to be registere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Voter appears to have already voted early or voted by mai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No photo and/or signature identification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Voter’s ID and register signatures do not match and voter refuses to complete signature affidavit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Voter’s Fl DL #, Fl ID card # or SSN has not been verified (attach a copy of voter’s FL DL #, FL ID # or SSN card, if availabl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Voter’s identity is in ques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Voter is in wrong precinc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Challenged voter (attach copy of challeng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Voter did not submit an address change affirmation or applic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Voter did not submit a name change affirmation or applic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Other (please include specific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1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1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en-US" w:eastAsia="en-US" w:bidi="ar-SA"/>
              </w:rPr>
              <w:t>Extended Hours Onl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 Vote cast after 7 p.m. due to extended hours pursuant to court or other order extending the hours. _______Qualified voter or ______Eligibility undetermined</w:t>
            </w:r>
          </w:p>
          <w:p>
            <w:pPr>
              <w:pStyle w:val="Normal"/>
              <w:widowControl/>
              <w:spacing w:lineRule="auto" w:line="240" w:before="0" w:after="0"/>
              <w:ind w:left="51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48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Give the voter the Notice of Rights for Provisional Ballot Voter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48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Issue the voter a provisional ballot, secrecy envelope, and this Certificate envelop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48" w:hanging="27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Instruct voter to return provisional ballot and certificate to an election official. </w:t>
            </w:r>
          </w:p>
        </w:tc>
        <w:tc>
          <w:tcPr>
            <w:tcW w:w="7554" w:type="dxa"/>
            <w:gridSpan w:val="3"/>
            <w:tcBorders>
              <w:top w:val="threeDEmboss" w:sz="24" w:space="0" w:color="000000"/>
              <w:left w:val="threeDEmboss" w:sz="24" w:space="0" w:color="000000"/>
              <w:bottom w:val="nil"/>
              <w:right w:val="threeDEmboss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Procedures for Supervisor’s Office’s Office Only: </w:t>
            </w:r>
          </w:p>
        </w:tc>
      </w:tr>
      <w:tr>
        <w:trPr>
          <w:trHeight w:val="513" w:hRule="atLeast"/>
        </w:trPr>
        <w:tc>
          <w:tcPr>
            <w:tcW w:w="6835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248" w:hanging="27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59" w:type="dxa"/>
            <w:vMerge w:val="restart"/>
            <w:tcBorders>
              <w:top w:val="nil"/>
              <w:left w:val="threeDEmboss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Voter Registered</w:t>
            </w:r>
          </w:p>
          <w:p>
            <w:pPr>
              <w:pStyle w:val="Normal"/>
              <w:widowControl/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If yes, FVRS Voter ID Number</w:t>
            </w:r>
          </w:p>
          <w:p>
            <w:pPr>
              <w:pStyle w:val="Normal"/>
              <w:widowControl/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Name (if different)</w:t>
            </w:r>
          </w:p>
          <w:p>
            <w:pPr>
              <w:pStyle w:val="Normal"/>
              <w:widowControl/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Address (if different)</w:t>
            </w:r>
          </w:p>
          <w:p>
            <w:pPr>
              <w:pStyle w:val="Normal"/>
              <w:widowControl/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12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Voter voted in correct precinct</w:t>
            </w:r>
          </w:p>
          <w:p>
            <w:pPr>
              <w:pStyle w:val="Normal"/>
              <w:widowControl/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12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Voter cast vote-by-mail ballot</w:t>
            </w:r>
          </w:p>
          <w:p>
            <w:pPr>
              <w:pStyle w:val="Normal"/>
              <w:widowControl/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12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Voter voted during early voting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Signature match</w:t>
            </w:r>
          </w:p>
        </w:tc>
        <w:tc>
          <w:tcPr>
            <w:tcW w:w="2248" w:type="dxa"/>
            <w:tcBorders>
              <w:top w:val="nil"/>
              <w:right w:val="threeDEmboss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0" w:after="0"/>
              <w:ind w:left="343" w:hanging="360"/>
              <w:contextualSpacing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Yes       </w:t>
            </w:r>
          </w:p>
        </w:tc>
        <w:tc>
          <w:tcPr>
            <w:tcW w:w="2247" w:type="dxa"/>
            <w:tcBorders>
              <w:top w:val="nil"/>
              <w:right w:val="threeDEmboss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0" w:after="0"/>
              <w:ind w:left="346" w:hanging="270"/>
              <w:contextualSpacing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2" w:hRule="atLeast"/>
        </w:trPr>
        <w:tc>
          <w:tcPr>
            <w:tcW w:w="6835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248" w:hanging="27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59" w:type="dxa"/>
            <w:vMerge w:val="continue"/>
            <w:tcBorders>
              <w:left w:val="threeDEmboss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5" w:type="dxa"/>
            <w:gridSpan w:val="2"/>
            <w:tcBorders>
              <w:top w:val="nil"/>
              <w:right w:val="threeDEmboss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__</w:t>
            </w:r>
          </w:p>
        </w:tc>
      </w:tr>
      <w:tr>
        <w:trPr>
          <w:trHeight w:val="1342" w:hRule="atLeast"/>
        </w:trPr>
        <w:tc>
          <w:tcPr>
            <w:tcW w:w="6835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248" w:hanging="27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59" w:type="dxa"/>
            <w:vMerge w:val="continue"/>
            <w:tcBorders>
              <w:left w:val="threeDEmboss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8" w:type="dxa"/>
            <w:tcBorders>
              <w:top w:val="nil"/>
              <w:right w:val="threeDEmboss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144" w:after="0"/>
              <w:ind w:left="346" w:hanging="274"/>
              <w:contextualSpacing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Yes  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144" w:after="0"/>
              <w:ind w:left="346" w:hanging="274"/>
              <w:contextualSpacing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Yes  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144" w:after="0"/>
              <w:ind w:left="346" w:hanging="274"/>
              <w:contextualSpacing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Yes  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144" w:after="0"/>
              <w:ind w:left="346" w:hanging="274"/>
              <w:contextualSpacing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Yes   </w:t>
            </w:r>
          </w:p>
        </w:tc>
        <w:tc>
          <w:tcPr>
            <w:tcW w:w="2247" w:type="dxa"/>
            <w:tcBorders>
              <w:right w:val="threeDEmboss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60" w:after="0"/>
              <w:ind w:left="432" w:hanging="360"/>
              <w:contextualSpacing w:val="false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No   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60" w:after="0"/>
              <w:ind w:left="432" w:hanging="360"/>
              <w:contextualSpacing w:val="false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No   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60" w:after="0"/>
              <w:ind w:left="432" w:hanging="360"/>
              <w:contextualSpacing w:val="false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No   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60" w:after="0"/>
              <w:ind w:left="432" w:hanging="360"/>
              <w:contextualSpacing w:val="false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No     </w:t>
            </w:r>
          </w:p>
        </w:tc>
      </w:tr>
      <w:tr>
        <w:trPr>
          <w:trHeight w:val="5120" w:hRule="atLeast"/>
        </w:trPr>
        <w:tc>
          <w:tcPr>
            <w:tcW w:w="6835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248" w:hanging="27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54" w:type="dxa"/>
            <w:gridSpan w:val="3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4" w:leader="none"/>
                <w:tab w:val="left" w:pos="5028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Investigative Findings: </w:t>
            </w:r>
          </w:p>
        </w:tc>
      </w:tr>
      <w:tr>
        <w:trPr>
          <w:trHeight w:val="1601" w:hRule="atLeast"/>
        </w:trPr>
        <w:tc>
          <w:tcPr>
            <w:tcW w:w="6835" w:type="dxa"/>
            <w:vMerge w:val="continue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54" w:type="dxa"/>
            <w:gridSpan w:val="3"/>
            <w:tcBorders>
              <w:top w:val="nil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54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Official Use Only: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Supervisor of Elections and Canvassing Board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ind w:left="254" w:hanging="0"/>
              <w:jc w:val="center"/>
              <w:rPr>
                <w:sz w:val="10"/>
              </w:rPr>
            </w:pPr>
            <w:r>
              <w:rPr>
                <w:rFonts w:eastAsia="Times New Roman" w:cs="Times New Roman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ind w:left="254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Ballot Counted:     _________ Yes            _________ No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ind w:left="254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If rejected, state reason: __________________________________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__________________</w:t>
            </w:r>
          </w:p>
        </w:tc>
      </w:tr>
    </w:tbl>
    <w:p>
      <w:pPr>
        <w:pStyle w:val="Normal"/>
        <w:spacing w:before="0" w:after="160"/>
        <w:rPr>
          <w:rFonts w:eastAsia="Times New Roman" w:cs="Times New Roman"/>
        </w:rPr>
      </w:pPr>
      <w:r>
        <w:rPr>
          <w:rFonts w:eastAsia="Times New Roman" w:cs="Times New Roman"/>
        </w:rPr>
        <w:t>DS-DE 209 (eff. 04/2022)</w:t>
        <w:tab/>
        <w:tab/>
        <w:tab/>
        <w:tab/>
        <w:tab/>
        <w:tab/>
        <w:tab/>
        <w:tab/>
        <w:tab/>
        <w:tab/>
        <w:t>Rule 1S-2.037, Fla. Admin Cod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3" w:hanging="77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4128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55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4128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55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43b2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128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9</Words>
  <Characters>5130</Characters>
  <CharactersWithSpaces>601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1:31:00Z</dcterms:created>
  <dc:creator>Matthews, Maria I.</dc:creator>
  <dc:description/>
  <dc:language>en-US</dc:language>
  <cp:lastModifiedBy>O'Brien, Colleen E.</cp:lastModifiedBy>
  <cp:lastPrinted>2019-12-04T22:43:00Z</cp:lastPrinted>
  <dcterms:modified xsi:type="dcterms:W3CDTF">2022-03-09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