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074" w:topFromText="0" w:vertAnchor="page"/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2"/>
        <w:gridCol w:w="3233"/>
        <w:gridCol w:w="3071"/>
      </w:tblGrid>
      <w:tr>
        <w:trPr>
          <w:tblHeader w:val="true"/>
          <w:trHeight w:val="24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Element 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Format Rules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Typ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tr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trs”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tyId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unty providing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3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FVRS county codes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rsElectionNumber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rs Election identifie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eric 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onDat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the Electio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/DD/YYYY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onNam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Electio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35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rsVoterIdNumber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ic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erNam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60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Precin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6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nctSpli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10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gressionalDistri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ic (2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ateDistri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ic (2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Distri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ic (3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tyCommissionDistri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 (10) 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BoardDistrict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 (10) 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District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 (25) 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 Party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3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cation of Early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ing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(35)</w:t>
            </w:r>
          </w:p>
        </w:tc>
      </w:tr>
      <w:tr>
        <w:trPr>
          <w:trHeight w:val="247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ofEarlyVot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voter cast ballo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/DD/YYY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rly Voting Voters List File Layo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 use when preparing and reporting the electronic data fi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 early voting voters– s. 101.657, F.S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S-DS 147 (eff. __/2015)        </w:t>
      <w:tab/>
      <w:tab/>
      <w:t>Rule 1S-2.043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5a10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a10f6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10f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70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7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nhideWhenUsed/>
    <w:qFormat/>
    <w:rsid w:val="005a10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10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7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6:00Z</dcterms:created>
  <dc:creator>Holland, Gary J.</dc:creator>
  <dc:description/>
  <dc:language>en-US</dc:language>
  <cp:lastModifiedBy>Holland, Gary J.</cp:lastModifiedBy>
  <dcterms:modified xsi:type="dcterms:W3CDTF">2015-09-0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