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6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CERTIFICATION OF DEPARTMENT OF STATE</w:t>
      </w:r>
    </w:p>
    <w:p>
      <w:pPr>
        <w:pStyle w:val="Normal"/>
        <w:shd w:val="clear" w:color="auto" w:fill="FFFFFF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DESIGNATION OF RULE THE VIOLATION OF WHICH IS A MINOR VIOLATION</w:t>
      </w:r>
    </w:p>
    <w:p>
      <w:pPr>
        <w:pStyle w:val="Normal"/>
        <w:shd w:val="clear" w:color="auto" w:fill="FFFFFF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Pursuant to Section 120.695(2)(c)3, Florida Statutes, I certify as agency head, as defined by section 20.05(1)(b), Florida Statutes, that: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[ ] All rules covered by this certification are not rules the violation of which would be minor violation pursuant to Section 120.695, F.S.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[ ] The following parts of the rules covered by this certification have been designated as rules the violation of which would be a minor violation pursuant to Section 120.695, F.S.: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ab/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ab/>
        <w:t>Rule No(s).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Rules covered by this certification: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ab/>
        <w:t>Rule No(s).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ab/>
      </w:r>
      <w:bookmarkStart w:id="0" w:name="_GoBack"/>
      <w:bookmarkEnd w:id="0"/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ab/>
        <w:tab/>
        <w:tab/>
        <w:tab/>
        <w:tab/>
        <w:tab/>
        <w:tab/>
        <w:tab/>
        <w:t>Signature of Agency Head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ab/>
        <w:tab/>
        <w:tab/>
        <w:tab/>
        <w:tab/>
        <w:tab/>
        <w:tab/>
        <w:tab/>
        <w:t>Title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ab/>
        <w:tab/>
        <w:tab/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orm: DS-FCR-6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ule 1-1.010(3)(f), F.A.C.; effective 10-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1b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d57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578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17e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57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57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17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17:00Z</dcterms:created>
  <dc:creator>Rey, Carlos A.</dc:creator>
  <dc:description/>
  <dc:language>en-US</dc:language>
  <cp:lastModifiedBy>Rey, Carlos A.</cp:lastModifiedBy>
  <cp:lastPrinted>2017-09-27T15:32:00Z</cp:lastPrinted>
  <dcterms:modified xsi:type="dcterms:W3CDTF">2017-09-27T1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