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163310</wp:posOffset>
                </wp:positionH>
                <wp:positionV relativeFrom="page">
                  <wp:posOffset>9189720</wp:posOffset>
                </wp:positionV>
                <wp:extent cx="122364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35pt;height:11pt;mso-wrap-distance-left:9pt;mso-wrap-distance-right:9pt;mso-wrap-distance-top:0pt;mso-wrap-distance-bottom:0pt;margin-top:723.6pt;mso-position-vertical-relative:page;margin-left:485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746885</wp:posOffset>
                </wp:positionH>
                <wp:positionV relativeFrom="page">
                  <wp:posOffset>2763520</wp:posOffset>
                </wp:positionV>
                <wp:extent cx="131445" cy="13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5pt;height:10.35pt;mso-wrap-distance-left:9pt;mso-wrap-distance-right:9pt;mso-wrap-distance-top:0pt;mso-wrap-distance-bottom:0pt;margin-top:217.6pt;mso-position-vertical-relative:page;margin-left:13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199505</wp:posOffset>
                </wp:positionH>
                <wp:positionV relativeFrom="page">
                  <wp:posOffset>3121660</wp:posOffset>
                </wp:positionV>
                <wp:extent cx="1129665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95pt;height:12pt;mso-wrap-distance-left:9pt;mso-wrap-distance-right:9pt;mso-wrap-distance-top:0pt;mso-wrap-distance-bottom:0pt;margin-top:245.8pt;mso-position-vertical-relative:page;margin-left:488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068320</wp:posOffset>
                </wp:positionH>
                <wp:positionV relativeFrom="page">
                  <wp:posOffset>3506470</wp:posOffset>
                </wp:positionV>
                <wp:extent cx="214185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65pt;height:12pt;mso-wrap-distance-left:9pt;mso-wrap-distance-right:9pt;mso-wrap-distance-top:0pt;mso-wrap-distance-bottom:0pt;margin-top:276.1pt;mso-position-vertical-relative:page;margin-left:241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142615</wp:posOffset>
                </wp:positionH>
                <wp:positionV relativeFrom="page">
                  <wp:posOffset>9248140</wp:posOffset>
                </wp:positionV>
                <wp:extent cx="38036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95pt;height:12pt;mso-wrap-distance-left:9pt;mso-wrap-distance-right:9pt;mso-wrap-distance-top:0pt;mso-wrap-distance-bottom:0pt;margin-top:728.2pt;mso-position-vertical-relative:page;margin-left:247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974850</wp:posOffset>
                </wp:positionH>
                <wp:positionV relativeFrom="paragraph">
                  <wp:posOffset>2752090</wp:posOffset>
                </wp:positionV>
                <wp:extent cx="307213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5pt;margin-top:216.7pt;width:241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5166360</wp:posOffset>
                </wp:positionH>
                <wp:positionV relativeFrom="paragraph">
                  <wp:posOffset>2752090</wp:posOffset>
                </wp:positionV>
                <wp:extent cx="9144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216.7pt;width:7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6199505</wp:posOffset>
                </wp:positionH>
                <wp:positionV relativeFrom="paragraph">
                  <wp:posOffset>2752090</wp:posOffset>
                </wp:positionV>
                <wp:extent cx="9144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5pt;margin-top:216.7pt;width:7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85420</wp:posOffset>
                </wp:positionH>
                <wp:positionV relativeFrom="paragraph">
                  <wp:posOffset>3191510</wp:posOffset>
                </wp:positionV>
                <wp:extent cx="100584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51.3pt;width:79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541905</wp:posOffset>
                </wp:positionH>
                <wp:positionV relativeFrom="paragraph">
                  <wp:posOffset>3191510</wp:posOffset>
                </wp:positionV>
                <wp:extent cx="237744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251.3pt;width:187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column">
                  <wp:posOffset>65405</wp:posOffset>
                </wp:positionH>
                <wp:positionV relativeFrom="paragraph">
                  <wp:posOffset>36830</wp:posOffset>
                </wp:positionV>
                <wp:extent cx="0" cy="8869045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868960"/>
                          <a:chOff x="0" y="0"/>
                          <a:chExt cx="0" cy="88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6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9pt;width:0pt;height:698.3pt" coordorigin="103,58" coordsize="0,13966">
                <v:line id="shape_0" from="103,58" to="103,14024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column">
                  <wp:posOffset>7313295</wp:posOffset>
                </wp:positionH>
                <wp:positionV relativeFrom="paragraph">
                  <wp:posOffset>36830</wp:posOffset>
                </wp:positionV>
                <wp:extent cx="0" cy="8869045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868960"/>
                          <a:chOff x="0" y="0"/>
                          <a:chExt cx="0" cy="88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6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85pt;margin-top:2.9pt;width:0pt;height:698.3pt" coordorigin="11517,58" coordsize="0,13966">
                <v:line id="shape_0" from="11517,58" to="11517,14024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column">
                  <wp:posOffset>1527175</wp:posOffset>
                </wp:positionH>
                <wp:positionV relativeFrom="paragraph">
                  <wp:posOffset>2249170</wp:posOffset>
                </wp:positionV>
                <wp:extent cx="167640" cy="163830"/>
                <wp:effectExtent l="5080" t="444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3800"/>
                          <a:chOff x="0" y="0"/>
                          <a:chExt cx="1677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" h="455">
                                <a:moveTo>
                                  <a:pt x="0" y="455"/>
                                </a:moveTo>
                                <a:lnTo>
                                  <a:pt x="465" y="455"/>
                                </a:lnTo>
                                <a:lnTo>
                                  <a:pt x="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177.1pt;width:13.15pt;height:12.85pt" coordorigin="2405,3542" coordsize="263,257">
                <v:shape id="shape_0" coordsize="466,456" path="m0,455l465,455l465,0l0,0l0,455e" stroked="t" o:allowincell="f" style="position:absolute;left:2405;top:3542;width:263;height:2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column">
                  <wp:posOffset>3552825</wp:posOffset>
                </wp:positionH>
                <wp:positionV relativeFrom="paragraph">
                  <wp:posOffset>41275</wp:posOffset>
                </wp:positionV>
                <wp:extent cx="0" cy="1453515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53680"/>
                          <a:chOff x="0" y="0"/>
                          <a:chExt cx="0" cy="14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5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3.25pt;width:0pt;height:114.4pt" coordorigin="5595,65" coordsize="0,2288">
                <v:line id="shape_0" from="5595,65" to="5595,2353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column">
                  <wp:posOffset>52070</wp:posOffset>
                </wp:positionH>
                <wp:positionV relativeFrom="paragraph">
                  <wp:posOffset>6080760</wp:posOffset>
                </wp:positionV>
                <wp:extent cx="7275195" cy="0"/>
                <wp:effectExtent l="15240" t="15240" r="1587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478.8pt;width:572.8pt;height:0pt" coordorigin="82,9576" coordsize="11456,0">
                <v:line id="shape_0" from="82,9576" to="11538,9576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column">
                  <wp:posOffset>52070</wp:posOffset>
                </wp:positionH>
                <wp:positionV relativeFrom="paragraph">
                  <wp:posOffset>5358130</wp:posOffset>
                </wp:positionV>
                <wp:extent cx="7275195" cy="0"/>
                <wp:effectExtent l="15240" t="1524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421.9pt;width:572.8pt;height:0pt" coordorigin="82,8438" coordsize="11456,0">
                <v:line id="shape_0" from="82,8438" to="11538,8438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column">
                  <wp:posOffset>54610</wp:posOffset>
                </wp:positionH>
                <wp:positionV relativeFrom="paragraph">
                  <wp:posOffset>4974590</wp:posOffset>
                </wp:positionV>
                <wp:extent cx="7275195" cy="0"/>
                <wp:effectExtent l="15240" t="15875" r="1587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391.7pt;width:572.8pt;height:0pt" coordorigin="86,7834" coordsize="11456,0">
                <v:line id="shape_0" from="86,7834" to="11542,7834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column">
                  <wp:posOffset>3849370</wp:posOffset>
                </wp:positionH>
                <wp:positionV relativeFrom="paragraph">
                  <wp:posOffset>7452360</wp:posOffset>
                </wp:positionV>
                <wp:extent cx="3246755" cy="0"/>
                <wp:effectExtent l="5715" t="571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0"/>
                          <a:chOff x="0" y="0"/>
                          <a:chExt cx="324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586.8pt;width:255.6pt;height:0pt" coordorigin="6062,11736" coordsize="5112,0">
                <v:line id="shape_0" from="6062,11736" to="11174,11736" stroked="t" o:allowincell="f" style="position:absolut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column">
                  <wp:posOffset>52070</wp:posOffset>
                </wp:positionH>
                <wp:positionV relativeFrom="paragraph">
                  <wp:posOffset>8906510</wp:posOffset>
                </wp:positionV>
                <wp:extent cx="7275195" cy="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701.3pt;width:572.8pt;height:0pt" coordorigin="82,14026" coordsize="11456,0">
                <v:line id="shape_0" from="82,14026" to="11538,14026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column">
                  <wp:posOffset>133985</wp:posOffset>
                </wp:positionH>
                <wp:positionV relativeFrom="paragraph">
                  <wp:posOffset>6894830</wp:posOffset>
                </wp:positionV>
                <wp:extent cx="7103110" cy="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0"/>
                          <a:chOff x="0" y="0"/>
                          <a:chExt cx="710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42.9pt;width:559.25pt;height:0pt" coordorigin="211,10858" coordsize="11185,0">
                <v:line id="shape_0" from="211,10858" to="11396,1085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column">
                  <wp:posOffset>133985</wp:posOffset>
                </wp:positionH>
                <wp:positionV relativeFrom="paragraph">
                  <wp:posOffset>6510655</wp:posOffset>
                </wp:positionV>
                <wp:extent cx="7103110" cy="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0"/>
                          <a:chOff x="0" y="0"/>
                          <a:chExt cx="710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12.65pt;width:559.25pt;height:0pt" coordorigin="211,10253" coordsize="11185,0">
                <v:line id="shape_0" from="211,10253" to="11396,1025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column">
                  <wp:posOffset>52070</wp:posOffset>
                </wp:positionH>
                <wp:positionV relativeFrom="paragraph">
                  <wp:posOffset>1508760</wp:posOffset>
                </wp:positionV>
                <wp:extent cx="7275195" cy="0"/>
                <wp:effectExtent l="15240" t="15240" r="1587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18.8pt;width:572.8pt;height:0pt" coordorigin="82,2376" coordsize="11456,0">
                <v:line id="shape_0" from="82,2376" to="11538,2376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column">
                  <wp:posOffset>52070</wp:posOffset>
                </wp:positionH>
                <wp:positionV relativeFrom="paragraph">
                  <wp:posOffset>41910</wp:posOffset>
                </wp:positionV>
                <wp:extent cx="7275195" cy="0"/>
                <wp:effectExtent l="15240" t="15875" r="1587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240" cy="0"/>
                          <a:chOff x="0" y="0"/>
                          <a:chExt cx="72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2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3.3pt;width:572.8pt;height:0pt" coordorigin="82,66" coordsize="11456,0">
                <v:line id="shape_0" from="82,66" to="11538,66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ge">
                  <wp:posOffset>5248910</wp:posOffset>
                </wp:positionV>
                <wp:extent cx="7247890" cy="3289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90" w:leader="none"/>
                              </w:tabs>
                              <w:spacing w:before="180" w:after="0"/>
                              <w:ind w:left="115" w:right="11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ndidate’s Florida Voter Registration Number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(located on your voter information card):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7pt;height:25.9pt;mso-wrap-distance-left:9pt;mso-wrap-distance-right:9pt;mso-wrap-distance-top:0pt;mso-wrap-distance-bottom:0pt;margin-top:413.3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90" w:leader="none"/>
                        </w:tabs>
                        <w:spacing w:before="180" w:after="0"/>
                        <w:ind w:left="115" w:right="11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andidate’s Florida Voter Registration Number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(located on your voter information card):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47015</wp:posOffset>
                </wp:positionH>
                <wp:positionV relativeFrom="page">
                  <wp:posOffset>285750</wp:posOffset>
                </wp:positionV>
                <wp:extent cx="3488055" cy="1463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6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sz w:val="28"/>
                              </w:rPr>
                              <w:t xml:space="preserve">Candidate Oath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sz w:val="28"/>
                              </w:rPr>
                              <w:t xml:space="preserve">State and Local Partisan Office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Without Party Affil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4.65pt;height:115.2pt;mso-wrap-distance-left:9pt;mso-wrap-distance-right:9pt;mso-wrap-distance-top:0pt;mso-wrap-distance-bottom:0pt;margin-top:22.5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60" w:after="0"/>
                        <w:jc w:val="center"/>
                        <w:rPr>
                          <w:rFonts w:ascii="Arial" w:hAnsi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aps/>
                          <w:sz w:val="28"/>
                        </w:rPr>
                        <w:t xml:space="preserve">Candidate Oath 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aps/>
                          <w:sz w:val="28"/>
                        </w:rPr>
                        <w:t xml:space="preserve">State and Local Partisan Office 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8"/>
                          <w:szCs w:val="28"/>
                        </w:rPr>
                        <w:t>Without Party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47015</wp:posOffset>
                </wp:positionH>
                <wp:positionV relativeFrom="page">
                  <wp:posOffset>6400800</wp:posOffset>
                </wp:positionV>
                <wp:extent cx="7251065" cy="2749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4770" w:leader="none"/>
                              </w:tabs>
                              <w:spacing w:before="200" w:after="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position w:val="-10"/>
                                <w:sz w:val="32"/>
                              </w:rPr>
                              <w:t>X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8460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  <w:szCs w:val="17"/>
                              </w:rPr>
                              <w:t>Signature of Candidate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position w:val="1"/>
                                <w:sz w:val="16"/>
                              </w:rPr>
                              <w:t>Telephone Number</w:t>
                              <w:tab/>
                              <w:t>Email Addr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580" w:leader="none"/>
                                <w:tab w:val="left" w:pos="8640" w:leader="none"/>
                                <w:tab w:val="left" w:pos="10080" w:leader="none"/>
                              </w:tabs>
                              <w:spacing w:before="176" w:after="0"/>
                              <w:ind w:left="216" w:hanging="0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ddress</w:t>
                              <w:tab/>
                              <w:t>City</w:t>
                              <w:tab/>
                              <w:t>State</w:t>
                              <w:tab/>
                              <w:t>ZIP Co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44" w:leader="none"/>
                                <w:tab w:val="left" w:pos="7057" w:leader="none"/>
                                <w:tab w:val="left" w:pos="9537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LORID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60" w:leader="none"/>
                                <w:tab w:val="left" w:pos="5976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UN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position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-4"/>
                                <w:sz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position w:val="-7"/>
                                <w:sz w:val="20"/>
                              </w:rPr>
                              <w:tab/>
                              <w:t>Signature of Notary Public</w:t>
                            </w:r>
                          </w:p>
                          <w:p>
                            <w:pPr>
                              <w:pStyle w:val="FrameContents"/>
                              <w:spacing w:lineRule="exact" w:line="155" w:before="40" w:after="0"/>
                              <w:ind w:left="5976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t>Print, Type, or Stamp Commissioned Name of Notary Public below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0" w:leader="none"/>
                                <w:tab w:val="left" w:pos="3240" w:leader="none"/>
                              </w:tabs>
                              <w:spacing w:lineRule="auto" w:line="264"/>
                              <w:ind w:left="216" w:right="6048" w:hanging="0"/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Sworn to (or affirmed) and subscribed before me by means of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br/>
                              <w:t xml:space="preserve">online notarizati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7"/>
                              </w:rPr>
                              <w:t>OR</w:t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physical presenc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br/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 day of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4431" w:leader="none"/>
                                <w:tab w:val="left" w:pos="4645" w:leader="none"/>
                                <w:tab w:val="left" w:pos="5143" w:leader="none"/>
                              </w:tabs>
                              <w:spacing w:before="6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Personally Known</w:t>
                            </w: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  <w:t>Produced Identification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18" w:leader="none"/>
                                <w:tab w:val="left" w:pos="4602" w:leader="none"/>
                                <w:tab w:val="left" w:pos="5267" w:leader="none"/>
                              </w:tabs>
                              <w:spacing w:before="8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Type of Identification Produced: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95pt;height:216.5pt;mso-wrap-distance-left:9pt;mso-wrap-distance-right:9pt;mso-wrap-distance-top:0pt;mso-wrap-distance-bottom:0pt;margin-top:504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4770" w:leader="none"/>
                        </w:tabs>
                        <w:spacing w:before="200" w:after="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w w:val="95"/>
                          <w:position w:val="-10"/>
                          <w:sz w:val="32"/>
                        </w:rPr>
                        <w:t>X</w:t>
                        <w:tab/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8460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  <w:szCs w:val="17"/>
                        </w:rPr>
                        <w:t>Signature of Candidate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position w:val="1"/>
                          <w:sz w:val="16"/>
                        </w:rPr>
                        <w:t>Telephone Number</w:t>
                        <w:tab/>
                        <w:t>Email Address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0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580" w:leader="none"/>
                          <w:tab w:val="left" w:pos="8640" w:leader="none"/>
                          <w:tab w:val="left" w:pos="10080" w:leader="none"/>
                        </w:tabs>
                        <w:spacing w:before="176" w:after="0"/>
                        <w:ind w:left="216" w:hanging="0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Address</w:t>
                        <w:tab/>
                        <w:t>City</w:t>
                        <w:tab/>
                        <w:t>State</w:t>
                        <w:tab/>
                        <w:t>ZIP Co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44" w:leader="none"/>
                          <w:tab w:val="left" w:pos="7057" w:leader="none"/>
                          <w:tab w:val="left" w:pos="9537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LORID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60" w:leader="none"/>
                          <w:tab w:val="left" w:pos="5976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OUNTY</w:t>
                      </w:r>
                      <w:r>
                        <w:rPr>
                          <w:rFonts w:ascii="Arial" w:hAnsi="Arial"/>
                          <w:b/>
                          <w:spacing w:val="-11"/>
                          <w:position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/>
                          <w:position w:val="-4"/>
                          <w:sz w:val="20"/>
                          <w:u w:val="single" w:color="000000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position w:val="-7"/>
                          <w:sz w:val="20"/>
                        </w:rPr>
                        <w:tab/>
                        <w:t>Signature of Notary Public</w:t>
                      </w:r>
                    </w:p>
                    <w:p>
                      <w:pPr>
                        <w:pStyle w:val="FrameContents"/>
                        <w:spacing w:lineRule="exact" w:line="155" w:before="40" w:after="0"/>
                        <w:ind w:left="5976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t>Print, Type, or Stamp Commissioned Name of Notary Public below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20" w:leader="none"/>
                          <w:tab w:val="left" w:pos="3240" w:leader="none"/>
                        </w:tabs>
                        <w:spacing w:lineRule="auto" w:line="264"/>
                        <w:ind w:left="216" w:right="6048" w:hanging="0"/>
                        <w:rPr>
                          <w:rFonts w:ascii="Arial" w:hAnsi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Sworn to (or affirmed) and subscribed before me by means of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br/>
                        <w:t xml:space="preserve">online notarization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7"/>
                        </w:rPr>
                        <w:t>OR</w:t>
                        <w:tab/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physical presence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br/>
                        <w:t xml:space="preserve">this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 day of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Cs w:val="17"/>
                        </w:rPr>
                        <w:t>20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4431" w:leader="none"/>
                          <w:tab w:val="left" w:pos="4645" w:leader="none"/>
                          <w:tab w:val="left" w:pos="5143" w:leader="none"/>
                        </w:tabs>
                        <w:spacing w:before="60" w:after="0"/>
                        <w:ind w:left="216" w:right="6048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Personally Known</w:t>
                      </w: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  <w:t>Produced Identification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18" w:leader="none"/>
                          <w:tab w:val="left" w:pos="4602" w:leader="none"/>
                          <w:tab w:val="left" w:pos="5267" w:leader="none"/>
                        </w:tabs>
                        <w:spacing w:before="80" w:after="0"/>
                        <w:ind w:left="216" w:right="604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Type of Identification Produced: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84175</wp:posOffset>
                </wp:positionH>
                <wp:positionV relativeFrom="page">
                  <wp:posOffset>9189720</wp:posOffset>
                </wp:positionV>
                <wp:extent cx="1645920" cy="139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S-DE 301B (Rev. </w:t>
                            </w:r>
                            <w:sdt>
                              <w:sdtPr>
                                <w:id w:val="151286653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placeholder>
                                  <w:docPart w:val="8BA950DA1EBC47E1AB97ADEC6BE9072D"/>
                                </w:placeholder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6pt;height:11pt;mso-wrap-distance-left:9pt;mso-wrap-distance-right:9pt;mso-wrap-distance-top:0pt;mso-wrap-distance-bottom:0pt;margin-top:723.6pt;mso-position-vertical-relative:page;margin-left: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bookmarkStart w:id="1" w:name="_GoBack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S-DE 301B (Rev. </w:t>
                      </w:r>
                      <w:sdt>
                        <w:sdtPr>
                          <w:id w:val="931725908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placeholder>
                            <w:docPart w:val="8BA950DA1EBC47E1AB97ADEC6BE9072D"/>
                          </w:placeholder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743325</wp:posOffset>
                </wp:positionH>
                <wp:positionV relativeFrom="page">
                  <wp:posOffset>285750</wp:posOffset>
                </wp:positionV>
                <wp:extent cx="3760470" cy="14630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06" w:hanging="0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 US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6.1pt;height:115.2pt;mso-wrap-distance-left:9pt;mso-wrap-distance-right:9pt;mso-wrap-distance-top:0pt;mso-wrap-distance-bottom:0pt;margin-top:22.5pt;mso-position-vertical-relative:page;margin-left:294.7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right="106" w:hanging="0"/>
                        <w:jc w:val="right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OFFICE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 US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47015</wp:posOffset>
                </wp:positionH>
                <wp:positionV relativeFrom="page">
                  <wp:posOffset>1753870</wp:posOffset>
                </wp:positionV>
                <wp:extent cx="7247890" cy="34467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7" w:after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andidate Oa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(Section 99.021(1)(a), Florida Statutes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37" w:leader="none"/>
                              </w:tabs>
                              <w:spacing w:before="35" w:after="0"/>
                              <w:ind w:left="108" w:hanging="0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I, </w:t>
                            </w:r>
                            <w:r>
                              <w:rPr>
                                <w:rFonts w:ascii="Arial" w:hAnsi="Arial"/>
                                <w:position w:val="-6"/>
                                <w:sz w:val="2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z w:val="28"/>
                                <w:u w:val="non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auto" w:line="288" w:before="10" w:after="0"/>
                              <w:ind w:left="547" w:right="389" w:hanging="0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(Print name above as you wish it to appear on the ballot. If your last name consists of two or more names but has n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hyphen, check box </w:t>
                              <w:tab/>
                              <w:t xml:space="preserve"> (see page 2 - Compound Last Names). No change can be made after the end of qualifying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20" w:leader="none"/>
                                <w:tab w:val="left" w:pos="9540" w:leader="none"/>
                                <w:tab w:val="left" w:pos="11160" w:leader="none"/>
                              </w:tabs>
                              <w:spacing w:before="180" w:after="0"/>
                              <w:ind w:left="187" w:hanging="0"/>
                              <w:jc w:val="both"/>
                              <w:rPr/>
                            </w:pPr>
                            <w:r>
                              <w:rPr/>
                              <w:t>a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candidate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fi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  <w:tab/>
                            </w:r>
                            <w:r>
                              <w:rPr>
                                <w:w w:val="95"/>
                                <w:position w:val="-4"/>
                              </w:rPr>
                              <w:t>,</w:t>
                            </w:r>
                            <w:r>
                              <w:rPr>
                                <w:w w:val="95"/>
                              </w:rPr>
                              <w:tab/>
                            </w:r>
                            <w:r>
                              <w:rPr>
                                <w:w w:val="95"/>
                                <w:position w:val="-4"/>
                              </w:rPr>
                              <w:t>,</w:t>
                            </w:r>
                            <w:r>
                              <w:rPr>
                                <w:w w:val="95"/>
                              </w:rPr>
                              <w:tab/>
                            </w:r>
                            <w:r>
                              <w:rPr>
                                <w:position w:val="-4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70" w:leader="none"/>
                                <w:tab w:val="left" w:pos="9990" w:leader="none"/>
                              </w:tabs>
                              <w:spacing w:before="60" w:after="0"/>
                              <w:ind w:left="49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  <w:t>(Office)</w:t>
                              <w:tab/>
                              <w:t>(District #)</w:t>
                              <w:tab/>
                              <w:t>(Circuit #)</w:t>
                            </w:r>
                          </w:p>
                          <w:p>
                            <w:pPr>
                              <w:pStyle w:val="FrameContents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40" w:leader="none"/>
                              </w:tabs>
                              <w:spacing w:before="0" w:after="0"/>
                              <w:ind w:left="1800" w:hanging="0"/>
                              <w:rPr/>
                            </w:pPr>
                            <w:r>
                              <w:rPr/>
                              <w:t>;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my legal residence is</w:t>
                            </w:r>
                            <w:r>
                              <w:rPr>
                                <w:spacing w:val="-1"/>
                              </w:rPr>
                              <w:tab/>
                            </w:r>
                            <w:r>
                              <w:rPr/>
                              <w:t>County, Florida; I am a qualified elector</w:t>
                            </w:r>
                          </w:p>
                          <w:p>
                            <w:pPr>
                              <w:pStyle w:val="FrameContents"/>
                              <w:spacing w:before="72" w:after="0"/>
                              <w:ind w:left="270" w:hanging="0"/>
                              <w:jc w:val="both"/>
                              <w:rPr>
                                <w:rFonts w:ascii="Arial" w:hAnsi="Arial" w:eastAsia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8"/>
                              </w:rPr>
                              <w:t>(Group or Seat #)</w:t>
                            </w:r>
                          </w:p>
                          <w:p>
                            <w:pPr>
                              <w:pStyle w:val="TextBody"/>
                              <w:spacing w:lineRule="auto" w:line="288" w:before="120" w:after="0"/>
                              <w:ind w:left="115" w:right="115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under the Constitution and the Laws of Florida to hold the office to which I desire to be nominated or elected; I have qualified for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o other public office in the state, the term of which office or any part thereof runs concurrent with the office I seek; and I hav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resigned from any office from which I am required to resign pursuant to Section 99.012, Florida Statutes; and I will support th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onstitution of the United States and the Constitution of the State of Florida.</w:t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Statement of No Party Affili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(Section 99.021(1)(c), Florida Statutes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0" w:leader="none"/>
                              </w:tabs>
                              <w:spacing w:lineRule="auto" w:line="288" w:before="120" w:after="0"/>
                              <w:ind w:left="115" w:right="115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I am registered without any party affiliation and have not been a registered member of any political party for 365 days before the beginning of qualifying preceding the general election for which I seek to qualif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7pt;height:271.4pt;mso-wrap-distance-left:9pt;mso-wrap-distance-right:9pt;mso-wrap-distance-top:0pt;mso-wrap-distance-bottom:0pt;margin-top:138.1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7" w:after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andidate Oa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(Section 99.021(1)(a), Florida Statutes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37" w:leader="none"/>
                        </w:tabs>
                        <w:spacing w:before="35" w:after="0"/>
                        <w:ind w:left="108" w:hanging="0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  <w:t xml:space="preserve">I, </w:t>
                      </w:r>
                      <w:r>
                        <w:rPr>
                          <w:rFonts w:ascii="Arial" w:hAnsi="Arial"/>
                          <w:position w:val="-6"/>
                          <w:sz w:val="28"/>
                          <w:u w:val="single" w:color="000000"/>
                        </w:rPr>
                        <w:tab/>
                      </w:r>
                      <w:r>
                        <w:rPr>
                          <w:rFonts w:ascii="Arial" w:hAnsi="Arial"/>
                          <w:sz w:val="28"/>
                          <w:u w:val="none" w:color="00000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</w:rPr>
                        <w:t>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10" w:leader="none"/>
                        </w:tabs>
                        <w:spacing w:lineRule="auto" w:line="288" w:before="10" w:after="0"/>
                        <w:ind w:left="547" w:right="389" w:hanging="0"/>
                        <w:jc w:val="both"/>
                        <w:rPr>
                          <w:rFonts w:ascii="Arial" w:hAnsi="Arial" w:eastAsia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(Print name above as you wish it to appear on the ballot. If your last name consists of two or more names but has no</w:t>
                      </w:r>
                      <w:r>
                        <w:rPr>
                          <w:rFonts w:eastAsia="Arial" w:cs="Arial" w:ascii="Arial" w:hAnsi="Arial"/>
                          <w:i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hyphen, check box </w:t>
                        <w:tab/>
                        <w:t xml:space="preserve"> (see page 2 - Compound Last Names). No change can be made after the end of qualifying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20" w:leader="none"/>
                          <w:tab w:val="left" w:pos="9540" w:leader="none"/>
                          <w:tab w:val="left" w:pos="11160" w:leader="none"/>
                        </w:tabs>
                        <w:spacing w:before="180" w:after="0"/>
                        <w:ind w:left="187" w:hanging="0"/>
                        <w:jc w:val="both"/>
                        <w:rPr/>
                      </w:pPr>
                      <w:r>
                        <w:rPr/>
                        <w:t>a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candidate </w:t>
                      </w:r>
                      <w:r>
                        <w:rPr/>
                        <w:t>f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fi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</w:t>
                        <w:tab/>
                      </w:r>
                      <w:r>
                        <w:rPr>
                          <w:w w:val="95"/>
                          <w:position w:val="-4"/>
                        </w:rPr>
                        <w:t>,</w:t>
                      </w:r>
                      <w:r>
                        <w:rPr>
                          <w:w w:val="95"/>
                        </w:rPr>
                        <w:tab/>
                      </w:r>
                      <w:r>
                        <w:rPr>
                          <w:w w:val="95"/>
                          <w:position w:val="-4"/>
                        </w:rPr>
                        <w:t>,</w:t>
                      </w:r>
                      <w:r>
                        <w:rPr>
                          <w:w w:val="95"/>
                        </w:rPr>
                        <w:tab/>
                      </w:r>
                      <w:r>
                        <w:rPr>
                          <w:position w:val="-4"/>
                        </w:rPr>
                        <w:t>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370" w:leader="none"/>
                          <w:tab w:val="left" w:pos="9990" w:leader="none"/>
                        </w:tabs>
                        <w:spacing w:before="60" w:after="0"/>
                        <w:ind w:left="495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</w:rPr>
                        <w:t>(Office)</w:t>
                        <w:tab/>
                        <w:t>(District #)</w:t>
                        <w:tab/>
                        <w:t>(Circuit #)</w:t>
                      </w:r>
                    </w:p>
                    <w:p>
                      <w:pPr>
                        <w:pStyle w:val="FrameContents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6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40" w:leader="none"/>
                        </w:tabs>
                        <w:spacing w:before="0" w:after="0"/>
                        <w:ind w:left="1800" w:hanging="0"/>
                        <w:rPr/>
                      </w:pPr>
                      <w:r>
                        <w:rPr/>
                        <w:t>;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my legal residence is</w:t>
                      </w:r>
                      <w:r>
                        <w:rPr>
                          <w:spacing w:val="-1"/>
                        </w:rPr>
                        <w:tab/>
                      </w:r>
                      <w:r>
                        <w:rPr/>
                        <w:t>County, Florida; I am a qualified elector</w:t>
                      </w:r>
                    </w:p>
                    <w:p>
                      <w:pPr>
                        <w:pStyle w:val="FrameContents"/>
                        <w:spacing w:before="72" w:after="0"/>
                        <w:ind w:left="270" w:hanging="0"/>
                        <w:jc w:val="both"/>
                        <w:rPr>
                          <w:rFonts w:ascii="Arial" w:hAnsi="Arial" w:eastAsia="Arial" w:cs="Arial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pacing w:val="-1"/>
                          <w:sz w:val="18"/>
                        </w:rPr>
                        <w:t>(Group or Seat #)</w:t>
                      </w:r>
                    </w:p>
                    <w:p>
                      <w:pPr>
                        <w:pStyle w:val="TextBody"/>
                        <w:spacing w:lineRule="auto" w:line="288" w:before="120" w:after="0"/>
                        <w:ind w:left="115" w:right="115" w:hanging="0"/>
                        <w:jc w:val="both"/>
                        <w:rPr>
                          <w:rFonts w:cs="Arial"/>
                        </w:rPr>
                      </w:pPr>
                      <w:r>
                        <w:rPr/>
                        <w:t>under the Constitution and the Laws of Florida to hold the office to which I desire to be nominated or elected; I have qualified for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no other public office in the state, the term of which office or any part thereof runs concurrent with the office I seek; and I hav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resigned from any office from which I am required to resign pursuant to Section 99.012, Florida Statutes; and I will support th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Constitution of the United States and the Constitution of the State of Florida.</w:t>
                      </w:r>
                    </w:p>
                    <w:p>
                      <w:pPr>
                        <w:pStyle w:val="FrameContents"/>
                        <w:spacing w:before="40" w:after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Statement of No Party Affili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(Section 99.021(1)(c), Florida Statutes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90" w:leader="none"/>
                        </w:tabs>
                        <w:spacing w:lineRule="auto" w:line="288" w:before="120" w:after="0"/>
                        <w:ind w:left="115" w:right="115" w:hanging="0"/>
                        <w:jc w:val="both"/>
                        <w:rPr>
                          <w:rFonts w:cs="Arial"/>
                        </w:rPr>
                      </w:pPr>
                      <w:r>
                        <w:rPr/>
                        <w:t>I am registered without any party affiliation and have not been a registered member of any political party for 365 days before the beginning of qualifying preceding the general election for which I seek to qualif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47015</wp:posOffset>
                </wp:positionH>
                <wp:positionV relativeFrom="page">
                  <wp:posOffset>5614670</wp:posOffset>
                </wp:positionV>
                <wp:extent cx="7247890" cy="6813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Phoneti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ud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ballot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honetically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low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wish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onounced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udio</w:t>
                            </w:r>
                            <w:r>
                              <w:rPr>
                                <w:rFonts w:ascii="Arial" w:hAnsi="Arial"/>
                                <w:spacing w:val="5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ballot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ersons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disabilitie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 xml:space="preserve">see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instructions on page 2 of this form):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90" w:leader="none"/>
                              </w:tabs>
                              <w:spacing w:before="5" w:after="0"/>
                              <w:ind w:left="115" w:right="115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7pt;height:53.65pt;mso-wrap-distance-left:9pt;mso-wrap-distance-right:9pt;mso-wrap-distance-top:0pt;mso-wrap-distance-bottom:0pt;margin-top:442.1pt;mso-position-vertical-relative:page;margin-left:19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9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>Phonetic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spelling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or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udi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ballot</w:t>
                      </w:r>
                      <w:r>
                        <w:rPr>
                          <w:rFonts w:ascii="Arial" w:hAnsi="Arial"/>
                          <w:sz w:val="20"/>
                        </w:rPr>
                        <w:t>: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rint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nam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honetically</w:t>
                      </w:r>
                      <w:r>
                        <w:rPr>
                          <w:rFonts w:ascii="Arial" w:hAnsi="Arial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lin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low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you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wish</w:t>
                      </w:r>
                      <w:r>
                        <w:rPr>
                          <w:rFonts w:ascii="Arial" w:hAnsi="Arial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it</w:t>
                      </w:r>
                      <w:r>
                        <w:rPr>
                          <w:rFonts w:ascii="Arial" w:hAnsi="Arial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ronounced</w:t>
                      </w:r>
                      <w:r>
                        <w:rPr>
                          <w:rFonts w:ascii="Arial" w:hAnsi="Arial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udio</w:t>
                      </w:r>
                      <w:r>
                        <w:rPr>
                          <w:rFonts w:ascii="Arial" w:hAnsi="Arial"/>
                          <w:spacing w:val="5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ballot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may</w:t>
                      </w:r>
                      <w:r>
                        <w:rPr>
                          <w:rFonts w:ascii="Arial" w:hAnsi="Arial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used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20"/>
                        </w:rPr>
                        <w:t>by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ersons</w:t>
                      </w:r>
                      <w:r>
                        <w:rPr>
                          <w:rFonts w:ascii="Arial" w:hAnsi="Arial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with</w:t>
                      </w:r>
                      <w:r>
                        <w:rPr>
                          <w:rFonts w:ascii="Arial" w:hAnsi="Arial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disabilities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 xml:space="preserve">see </w:t>
                      </w:r>
                      <w:r>
                        <w:rPr>
                          <w:rFonts w:ascii="Arial" w:hAnsi="Arial"/>
                          <w:sz w:val="20"/>
                        </w:rPr>
                        <w:t>instructions on page 2 of this form):</w:t>
                      </w:r>
                    </w:p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90" w:leader="none"/>
                        </w:tabs>
                        <w:spacing w:before="5" w:after="0"/>
                        <w:ind w:left="115" w:right="115" w:hanging="0"/>
                        <w:rPr>
                          <w:rFonts w:ascii="Arial" w:hAnsi="Arial" w:eastAsia="Times New Roman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00" w:right="3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709930</wp:posOffset>
                </wp:positionH>
                <wp:positionV relativeFrom="page">
                  <wp:posOffset>2411095</wp:posOffset>
                </wp:positionV>
                <wp:extent cx="6355080" cy="2993390"/>
                <wp:effectExtent l="6985" t="6985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993400"/>
                          <a:chOff x="0" y="0"/>
                          <a:chExt cx="6355080" cy="2993400"/>
                        </a:xfrm>
                      </wpg:grpSpPr>
                      <wpg:grpSp>
                        <wpg:cNvGrpSpPr/>
                        <wpg:grpSpPr>
                          <a:xfrm>
                            <a:off x="9360" y="6480"/>
                            <a:ext cx="64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487">
                                  <a:moveTo>
                                    <a:pt x="0" y="487"/>
                                  </a:moveTo>
                                  <a:lnTo>
                                    <a:pt x="178" y="487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9480" y="6480"/>
                            <a:ext cx="658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487">
                                  <a:moveTo>
                                    <a:pt x="1" y="487"/>
                                  </a:moveTo>
                                  <a:lnTo>
                                    <a:pt x="184" y="487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6480"/>
                            <a:ext cx="62056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56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38" h="487">
                                  <a:moveTo>
                                    <a:pt x="0" y="487"/>
                                  </a:moveTo>
                                  <a:lnTo>
                                    <a:pt x="17240" y="487"/>
                                  </a:lnTo>
                                  <a:lnTo>
                                    <a:pt x="172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480"/>
                            <a:ext cx="0" cy="29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1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760" y="6480"/>
                            <a:ext cx="0" cy="29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1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040" y="193680"/>
                            <a:ext cx="0" cy="27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95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352440"/>
                            <a:ext cx="0" cy="263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36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352440"/>
                            <a:ext cx="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62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8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54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164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644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19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4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33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88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1753200"/>
                            <a:ext cx="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5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36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92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47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06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61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09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86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34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89.85pt;width:500.35pt;height:235.6pt" coordorigin="1118,3797" coordsize="10007,4712">
                <v:group id="shape_0" style="position:absolute;left:1133;top:3807;width:100;height:275">
                  <v:shape id="shape_0" coordsize="179,488" path="m0,487l178,487l178,0l0,0l0,487e" fillcolor="#f1f1f1" stroked="f" o:allowincell="f" style="position:absolute;left:1133;top:3807;width:100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7;top:3807;width:103;height:275">
                  <v:shape id="shape_0" coordsize="184,488" path="m0,487l183,487l183,0l0,0l0,487e" fillcolor="#f1f1f1" stroked="f" o:allowincell="f" style="position:absolute;left:11007;top:3807;width:103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4;top:3807;width:9773;height:275">
                  <v:shape id="shape_0" coordsize="17241,488" path="m0,487l17240,487l17240,0l0,0l0,487e" fillcolor="#f1f1f1" stroked="f" o:allowincell="f" style="position:absolute;left:1234;top:3807;width:9772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18;top:3797;width:10007;height:0">
                  <v:line id="shape_0" from="1118,3797" to="11125,3797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6;top:3807;width:0;height:4695">
                  <v:line id="shape_0" from="1126,3807" to="1126,850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19;top:3807;width:0;height:4695">
                  <v:line id="shape_0" from="11119,3807" to="11119,850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092;width:10007;height:0">
                  <v:line id="shape_0" from="1118,4092" to="11125,409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5718;top:4102;width:0;height:4401">
                  <v:line id="shape_0" from="5718,4102" to="5718,850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342;width:10007;height:0">
                  <v:line id="shape_0" from="1118,4342" to="11125,434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937;top:4352;width:0;height:4151">
                  <v:line id="shape_0" from="1937,4352" to="1937,850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6;top:4352;width:0;height:1946">
                  <v:line id="shape_0" from="6526,4352" to="6526,629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589;width:10007;height:0">
                  <v:line id="shape_0" from="1118,4589" to="11125,45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836;width:10007;height:0">
                  <v:line id="shape_0" from="1118,4836" to="11125,483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081;width:10007;height:0">
                  <v:line id="shape_0" from="1118,5081" to="11125,508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327;width:10007;height:0">
                  <v:line id="shape_0" from="1118,5327" to="11125,532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571;width:10007;height:0">
                  <v:line id="shape_0" from="1118,5571" to="11125,557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816;width:10007;height:0">
                  <v:line id="shape_0" from="1118,5816" to="11125,581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060;width:10007;height:0">
                  <v:line id="shape_0" from="1118,6060" to="11125,606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306;width:10007;height:0">
                  <v:line id="shape_0" from="1118,6306" to="11125,630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551;width:10007;height:0">
                  <v:line id="shape_0" from="1118,6551" to="11125,655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6;top:6557;width:0;height:1945">
                  <v:line id="shape_0" from="6526,6558" to="6526,850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794;width:10007;height:0">
                  <v:line id="shape_0" from="1118,6795" to="11125,679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040;width:10007;height:0">
                  <v:line id="shape_0" from="1118,7040" to="11125,70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284;width:10007;height:0">
                  <v:line id="shape_0" from="1118,7284" to="11125,728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530;width:10007;height:0">
                  <v:line id="shape_0" from="1118,7530" to="11125,753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775;width:10007;height:0">
                  <v:line id="shape_0" from="1118,7775" to="11125,777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018;width:10007;height:0">
                  <v:line id="shape_0" from="1118,8019" to="11125,801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267;width:10007;height:0">
                  <v:line id="shape_0" from="1118,8267" to="11125,826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511;width:10007;height:0">
                  <v:line id="shape_0" from="1118,8511" to="11125,851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711835</wp:posOffset>
                </wp:positionH>
                <wp:positionV relativeFrom="page">
                  <wp:posOffset>5568315</wp:posOffset>
                </wp:positionV>
                <wp:extent cx="6350000" cy="2216150"/>
                <wp:effectExtent l="6985" t="6985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2216160"/>
                          <a:chOff x="0" y="0"/>
                          <a:chExt cx="6350040" cy="2216160"/>
                        </a:xfrm>
                      </wpg:grpSpPr>
                      <wpg:grpSp>
                        <wpg:cNvGrpSpPr/>
                        <wpg:grpSpPr>
                          <a:xfrm>
                            <a:off x="9000" y="7560"/>
                            <a:ext cx="655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487">
                                  <a:moveTo>
                                    <a:pt x="0" y="487"/>
                                  </a:moveTo>
                                  <a:lnTo>
                                    <a:pt x="181" y="48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7560"/>
                            <a:ext cx="64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487">
                                  <a:moveTo>
                                    <a:pt x="1" y="487"/>
                                  </a:moveTo>
                                  <a:lnTo>
                                    <a:pt x="179" y="487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7560"/>
                            <a:ext cx="62028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30" h="487">
                                  <a:moveTo>
                                    <a:pt x="1" y="487"/>
                                  </a:moveTo>
                                  <a:lnTo>
                                    <a:pt x="17231" y="487"/>
                                  </a:lnTo>
                                  <a:lnTo>
                                    <a:pt x="1723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760"/>
                            <a:ext cx="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05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5760"/>
                            <a:ext cx="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05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6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95120"/>
                            <a:ext cx="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195120"/>
                            <a:ext cx="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720" y="195120"/>
                            <a:ext cx="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6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6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12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66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768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28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83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46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26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96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512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992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438.45pt;width:499.95pt;height:174.45pt" coordorigin="1121,8769" coordsize="9999,3489">
                <v:group id="shape_0" style="position:absolute;left:1135;top:8781;width:102;height:275">
                  <v:shape id="shape_0" coordsize="182,488" path="m0,487l181,487l181,0l0,0l0,487e" fillcolor="#f1f1f1" stroked="f" o:allowincell="f" style="position:absolute;left:1135;top:8781;width:102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6;top:8781;width:100;height:275">
                  <v:shape id="shape_0" coordsize="179,488" path="m0,487l178,487l178,0l0,0l0,487e" fillcolor="#f1f1f1" stroked="f" o:allowincell="f" style="position:absolute;left:11006;top:8781;width:100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8;top:8781;width:9767;height:275">
                  <v:shape id="shape_0" coordsize="17231,488" path="m0,487l17230,487l17230,0l0,0l0,487e" fillcolor="#f1f1f1" stroked="f" o:allowincell="f" style="position:absolute;left:1238;top:8781;width:976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21;top:8769;width:9999;height:0">
                  <v:line id="shape_0" from="1121,8769" to="11120,876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8;top:8778;width:0;height:3473">
                  <v:line id="shape_0" from="1128,8778" to="1128,122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14;top:8778;width:0;height:3473">
                  <v:line id="shape_0" from="11114,8778" to="11114,122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066;width:9999;height:0">
                  <v:line id="shape_0" from="1121,9066" to="11120,9066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841;top:9077;width:0;height:3175">
                  <v:line id="shape_0" from="1841,9077" to="1841,1225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713;top:9077;width:0;height:3175">
                  <v:line id="shape_0" from="5713,9077" to="5713,1225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2;top:9077;width:0;height:3175">
                  <v:line id="shape_0" from="6522,9077" to="6522,1225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314;width:9999;height:0">
                  <v:line id="shape_0" from="1121,9314" to="11120,931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558;width:9999;height:0">
                  <v:line id="shape_0" from="1121,9558" to="11120,955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803;width:9999;height:0">
                  <v:line id="shape_0" from="1121,9803" to="11120,980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048;width:9999;height:0">
                  <v:line id="shape_0" from="1121,10048" to="11120,1004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293;width:9999;height:0">
                  <v:line id="shape_0" from="1121,10293" to="11120,1029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538;width:9999;height:0">
                  <v:line id="shape_0" from="1121,10538" to="11120,1053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782;width:9999;height:0">
                  <v:line id="shape_0" from="1121,10782" to="11120,10782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029;width:9999;height:0">
                  <v:line id="shape_0" from="1121,11028" to="11120,11028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1277;width:9999;height:0">
                  <v:line id="shape_0" from="1121,11277" to="11120,1127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525;width:9999;height:0">
                  <v:line id="shape_0" from="1121,11525" to="11120,1152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769;width:9999;height:0">
                  <v:line id="shape_0" from="1121,11769" to="11120,1176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2013;width:9999;height:0">
                  <v:line id="shape_0" from="1121,12013" to="11120,1201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2259;width:9999;height:0">
                  <v:line id="shape_0" from="1121,12259" to="11120,1225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711835</wp:posOffset>
                </wp:positionH>
                <wp:positionV relativeFrom="page">
                  <wp:posOffset>7901940</wp:posOffset>
                </wp:positionV>
                <wp:extent cx="6351905" cy="142748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1427400"/>
                          <a:chOff x="0" y="0"/>
                          <a:chExt cx="6351840" cy="1427400"/>
                        </a:xfrm>
                      </wpg:grpSpPr>
                      <wpg:grpSp>
                        <wpg:cNvGrpSpPr/>
                        <wpg:grpSpPr>
                          <a:xfrm>
                            <a:off x="12240" y="5760"/>
                            <a:ext cx="622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487">
                                  <a:moveTo>
                                    <a:pt x="0" y="486"/>
                                  </a:moveTo>
                                  <a:lnTo>
                                    <a:pt x="173" y="486"/>
                                  </a:lnTo>
                                  <a:lnTo>
                                    <a:pt x="17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5880" y="5760"/>
                            <a:ext cx="622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487">
                                  <a:moveTo>
                                    <a:pt x="0" y="486"/>
                                  </a:moveTo>
                                  <a:lnTo>
                                    <a:pt x="173" y="486"/>
                                  </a:lnTo>
                                  <a:lnTo>
                                    <a:pt x="17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5760"/>
                            <a:ext cx="62013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26" h="487">
                                  <a:moveTo>
                                    <a:pt x="1" y="486"/>
                                  </a:moveTo>
                                  <a:lnTo>
                                    <a:pt x="17227" y="486"/>
                                  </a:lnTo>
                                  <a:lnTo>
                                    <a:pt x="17227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55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5760"/>
                            <a:ext cx="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55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640" y="192960"/>
                            <a:ext cx="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86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44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32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84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156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08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260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740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622.2pt;width:500.1pt;height:112.35pt" coordorigin="1121,12444" coordsize="10002,2247">
                <v:group id="shape_0" style="position:absolute;left:1140;top:12453;width:97;height:275">
                  <v:shape id="shape_0" coordsize="174,488" path="m0,487l173,487l173,0l0,0l0,487e" fillcolor="#f1f1f1" stroked="f" o:allowincell="f" style="position:absolute;left:1140;top:12453;width:9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4;top:12453;width:97;height:275">
                  <v:shape id="shape_0" coordsize="174,488" path="m0,487l173,487l173,0l0,0l0,487e" fillcolor="#f1f1f1" stroked="f" o:allowincell="f" style="position:absolute;left:11004;top:12453;width:9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8;top:12453;width:9765;height:275">
                  <v:shape id="shape_0" coordsize="17227,488" path="m0,487l17226,487l17226,0l0,0l0,487e" fillcolor="#f1f1f1" stroked="f" o:allowincell="f" style="position:absolute;left:1238;top:12453;width:9765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21;top:12444;width:10002;height:0">
                  <v:line id="shape_0" from="1121,12444" to="11123,12444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30;top:12453;width:0;height:2229">
                  <v:line id="shape_0" from="1130,12453" to="1130,14681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114;top:12453;width:0;height:2229">
                  <v:line id="shape_0" from="11114,12453" to="11114,14681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2739;width:10002;height:0">
                  <v:line id="shape_0" from="1121,12739" to="11123,1273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5982;top:12748;width:0;height:1934">
                  <v:line id="shape_0" from="5982,12748" to="5982,1468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2984;width:10002;height:0">
                  <v:line id="shape_0" from="1121,12984" to="11123,12984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226;width:10002;height:0">
                  <v:line id="shape_0" from="1121,13226" to="11123,13226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471;width:10002;height:0">
                  <v:line id="shape_0" from="1121,13471" to="11123,13471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716;width:10002;height:0">
                  <v:line id="shape_0" from="1121,13716" to="11123,13716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958;width:10002;height:0">
                  <v:line id="shape_0" from="1121,13958" to="11123,13958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203;width:10002;height:0">
                  <v:line id="shape_0" from="1121,14203" to="11123,14203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448;width:10002;height:0">
                  <v:line id="shape_0" from="1121,14448" to="11123,14448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692;width:10002;height:0">
                  <v:line id="shape_0" from="1121,14692" to="11123,1469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215900</wp:posOffset>
                </wp:positionH>
                <wp:positionV relativeFrom="page">
                  <wp:posOffset>280035</wp:posOffset>
                </wp:positionV>
                <wp:extent cx="7341870" cy="14376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87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>Compo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 xml:space="preserve"> L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Name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89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I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pacing w:val="-1"/>
                                <w:u w:val="single" w:color="000000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i/>
                                <w:spacing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am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onsist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w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mo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ame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hyphen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ox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ndidat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ath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ction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o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ai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to</w:t>
                            </w:r>
                            <w:r>
                              <w:rPr>
                                <w:spacing w:val="64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ox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ist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ppearin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ine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xample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on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mit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a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spacing w:val="7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o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hyphen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nd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 xml:space="preserve"> you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do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ot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check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box,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allot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 xml:space="preserve"> would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Smith.”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If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you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check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ox,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your</w:t>
                            </w:r>
                            <w:r>
                              <w:rPr>
                                <w:rFonts w:cs="Arial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last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ould</w:t>
                            </w:r>
                            <w:r>
                              <w:rPr>
                                <w:spacing w:val="7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listed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allot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s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Jones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mith.”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If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you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have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hyphen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within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2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ame,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would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listed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s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Jone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Smith.”</w:t>
                            </w:r>
                          </w:p>
                          <w:p>
                            <w:pPr>
                              <w:pStyle w:val="FrameContents"/>
                              <w:spacing w:before="200" w:after="0"/>
                              <w:ind w:left="3096" w:right="3096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Gui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or Designating Phonet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Spellin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Candidate’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Na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ud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Ba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8.1pt;height:113.2pt;mso-wrap-distance-left:9pt;mso-wrap-distance-right:9pt;mso-wrap-distance-top:0pt;mso-wrap-distance-bottom:0pt;margin-top:22.05pt;mso-position-vertical-relative:page;margin-left:1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7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>Compoun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 xml:space="preserve"> Las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Names</w:t>
                      </w:r>
                    </w:p>
                    <w:p>
                      <w:pPr>
                        <w:pStyle w:val="TextBody"/>
                        <w:spacing w:lineRule="auto" w:line="240" w:before="89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I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you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pacing w:val="-1"/>
                          <w:u w:val="single" w:color="000000"/>
                        </w:rPr>
                        <w:t>last</w:t>
                      </w:r>
                      <w:r>
                        <w:rPr>
                          <w:rFonts w:cs="Arial"/>
                          <w:i/>
                          <w:spacing w:val="10"/>
                          <w:u w:val="single" w:color="00000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am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onsist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w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mo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ame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hyphen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ox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ndidat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ath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ction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o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ai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to</w:t>
                      </w:r>
                      <w:r>
                        <w:rPr>
                          <w:spacing w:val="64"/>
                          <w:w w:val="99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ox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you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ist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ppearin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ine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xample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one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mit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–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a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s</w:t>
                      </w:r>
                      <w:r>
                        <w:rPr>
                          <w:spacing w:val="72"/>
                          <w:w w:val="9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o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hyphen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nd</w:t>
                      </w:r>
                      <w:r>
                        <w:rPr>
                          <w:rFonts w:cs="Arial"/>
                          <w:spacing w:val="-1"/>
                        </w:rPr>
                        <w:t xml:space="preserve"> you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do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ot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check </w:t>
                      </w:r>
                      <w:r>
                        <w:rPr>
                          <w:rFonts w:cs="Arial"/>
                          <w:spacing w:val="-1"/>
                        </w:rPr>
                        <w:t>the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box,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last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ame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on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allot</w:t>
                      </w:r>
                      <w:r>
                        <w:rPr>
                          <w:rFonts w:cs="Arial"/>
                          <w:spacing w:val="-1"/>
                        </w:rPr>
                        <w:t xml:space="preserve"> would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Smith.”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If </w:t>
                      </w:r>
                      <w:r>
                        <w:rPr>
                          <w:rFonts w:cs="Arial"/>
                          <w:spacing w:val="-2"/>
                        </w:rPr>
                        <w:t>you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check </w:t>
                      </w:r>
                      <w:r>
                        <w:rPr>
                          <w:rFonts w:cs="Arial"/>
                          <w:spacing w:val="-1"/>
                        </w:rPr>
                        <w:t>the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ox,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your</w:t>
                      </w:r>
                      <w:r>
                        <w:rPr>
                          <w:rFonts w:cs="Arial"/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last </w:t>
                      </w:r>
                      <w:r>
                        <w:rPr/>
                        <w:t>nam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ould</w:t>
                      </w:r>
                      <w:r>
                        <w:rPr>
                          <w:spacing w:val="72"/>
                          <w:w w:val="9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listed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on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allot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s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Jones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Smith.”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If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</w:rPr>
                        <w:t>you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have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hyphen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within</w:t>
                      </w:r>
                      <w:r>
                        <w:rPr>
                          <w:rFonts w:cs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</w:rPr>
                        <w:t>your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  <w:spacing w:val="2"/>
                        </w:rPr>
                        <w:t>last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ame,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last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ame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would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listed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s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Jones</w:t>
                      </w:r>
                      <w:r>
                        <w:rPr/>
                        <w:t>-</w:t>
                      </w:r>
                      <w:r>
                        <w:rPr>
                          <w:rFonts w:cs="Arial"/>
                        </w:rPr>
                        <w:t>Smith.”</w:t>
                      </w:r>
                    </w:p>
                    <w:p>
                      <w:pPr>
                        <w:pStyle w:val="FrameContents"/>
                        <w:spacing w:before="200" w:after="0"/>
                        <w:ind w:left="3096" w:right="3096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Gui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for Designating Phoneti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Spellin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Candidate’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Na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fo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>Aud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558800</wp:posOffset>
                </wp:positionH>
                <wp:positionV relativeFrom="page">
                  <wp:posOffset>1764030</wp:posOffset>
                </wp:positionV>
                <wp:extent cx="130175" cy="5892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25pt;height:46.4pt;mso-wrap-distance-left:9pt;mso-wrap-distance-right:9pt;mso-wrap-distance-top:0pt;mso-wrap-distance-bottom:0pt;margin-top:138.9pt;mso-position-vertical-relative:page;margin-left:44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4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1.</w:t>
                      </w:r>
                    </w:p>
                    <w:p>
                      <w:pPr>
                        <w:pStyle w:val="TextBody"/>
                        <w:spacing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2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3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1764030</wp:posOffset>
                </wp:positionV>
                <wp:extent cx="4641850" cy="5892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hanging="0"/>
                              <w:rPr/>
                            </w:pPr>
                            <w:r>
                              <w:rPr/>
                              <w:t>Us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abl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elow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right="17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Use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uppe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case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fo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“stressed”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yllables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owe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a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</w:t>
                            </w:r>
                            <w:r>
                              <w:rPr/>
                              <w:t>unstressed</w:t>
                            </w:r>
                            <w:r>
                              <w:rPr>
                                <w:rFonts w:cs="Arial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yllables.</w:t>
                            </w:r>
                            <w:r>
                              <w:rPr>
                                <w:spacing w:val="48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sh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-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parat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yllables.</w:t>
                            </w:r>
                          </w:p>
                          <w:p>
                            <w:pPr>
                              <w:pStyle w:val="TextBody"/>
                              <w:spacing w:lineRule="exact" w:line="228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d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n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ot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u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hyming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xamples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ilen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etters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tc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5.5pt;height:46.4pt;mso-wrap-distance-left:9pt;mso-wrap-distance-right:9pt;mso-wrap-distance-top:0pt;mso-wrap-distance-bottom:0pt;margin-top:138.9pt;mso-position-vertical-relative:page;margin-left:6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4" w:before="0" w:after="0"/>
                        <w:ind w:left="20" w:hanging="0"/>
                        <w:rPr/>
                      </w:pPr>
                      <w:r>
                        <w:rPr/>
                        <w:t>Us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abl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elow.</w:t>
                      </w:r>
                    </w:p>
                    <w:p>
                      <w:pPr>
                        <w:pStyle w:val="TextBody"/>
                        <w:spacing w:before="0" w:after="0"/>
                        <w:ind w:left="20" w:right="17" w:hanging="0"/>
                        <w:rPr/>
                      </w:pPr>
                      <w:r>
                        <w:rPr>
                          <w:rFonts w:cs="Arial"/>
                        </w:rPr>
                        <w:t>Use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uppe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case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fo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“stressed”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/>
                        <w:t>syllables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owe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a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</w:t>
                      </w:r>
                      <w:r>
                        <w:rPr/>
                        <w:t>unstressed</w:t>
                      </w:r>
                      <w:r>
                        <w:rPr>
                          <w:rFonts w:cs="Arial"/>
                        </w:rPr>
                        <w:t>”</w:t>
                      </w:r>
                      <w:r>
                        <w:rPr>
                          <w:rFonts w:cs="Arial"/>
                          <w:spacing w:val="-6"/>
                        </w:rPr>
                        <w:t xml:space="preserve"> </w:t>
                      </w:r>
                      <w:r>
                        <w:rPr/>
                        <w:t>syllables.</w:t>
                      </w:r>
                      <w:r>
                        <w:rPr>
                          <w:spacing w:val="48"/>
                          <w:w w:val="99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ash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-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parat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yllables.</w:t>
                      </w:r>
                    </w:p>
                    <w:p>
                      <w:pPr>
                        <w:pStyle w:val="TextBody"/>
                        <w:spacing w:lineRule="exact" w:line="228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Ad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an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ote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u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hyming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xamples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ilen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etters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etc</w:t>
                      </w:r>
                      <w:r>
                        <w:rPr>
                          <w:spacing w:val="-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044700</wp:posOffset>
                </wp:positionH>
                <wp:positionV relativeFrom="page">
                  <wp:posOffset>9410065</wp:posOffset>
                </wp:positionV>
                <wp:extent cx="3700145" cy="2038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ind w:left="2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8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submit thi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8"/>
                              </w:rPr>
                              <w:t>filing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 offic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1.35pt;height:16.05pt;mso-wrap-distance-left:9pt;mso-wrap-distance-right:9pt;mso-wrap-distance-top:0pt;mso-wrap-distance-bottom:0pt;margin-top:740.95pt;mso-position-vertical-relative:page;margin-left:16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7"/>
                        <w:ind w:left="2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8"/>
                        </w:rPr>
                        <w:t>not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submit this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pag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8"/>
                        </w:rPr>
                        <w:t>filing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 xml:space="preserve"> offi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87985</wp:posOffset>
                </wp:positionH>
                <wp:positionV relativeFrom="page">
                  <wp:posOffset>9606915</wp:posOffset>
                </wp:positionV>
                <wp:extent cx="1645920" cy="1397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DS-DE 301B (Rev. </w:t>
                            </w:r>
                            <w:sdt>
                              <w:sdtPr>
                                <w:id w:val="787353856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6pt;height:11pt;mso-wrap-distance-left:9pt;mso-wrap-distance-right:9pt;mso-wrap-distance-top:0pt;mso-wrap-distance-bottom:0pt;margin-top:756.45pt;mso-position-vertical-relative:page;margin-left:30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DS-DE 301B (Rev. </w:t>
                      </w:r>
                      <w:sdt>
                        <w:sdtPr>
                          <w:id w:val="1774306521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ascii="Arial" w:hAnsi="Arial"/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160770</wp:posOffset>
                </wp:positionH>
                <wp:positionV relativeFrom="page">
                  <wp:posOffset>9606915</wp:posOffset>
                </wp:positionV>
                <wp:extent cx="1224915" cy="1397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45pt;height:11pt;mso-wrap-distance-left:9pt;mso-wrap-distance-right:9pt;mso-wrap-distance-top:0pt;mso-wrap-distance-bottom:0pt;margin-top:756.45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17550</wp:posOffset>
                </wp:positionH>
                <wp:positionV relativeFrom="page">
                  <wp:posOffset>7901940</wp:posOffset>
                </wp:positionV>
                <wp:extent cx="6339840" cy="1879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26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Exampl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Phonetical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pell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N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2pt;height:14.8pt;mso-wrap-distance-left:9pt;mso-wrap-distance-right:9pt;mso-wrap-distance-top:0pt;mso-wrap-distance-bottom:0pt;margin-top:622.2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2654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Examples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Phonetically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pelled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17550</wp:posOffset>
                </wp:positionH>
                <wp:positionV relativeFrom="page">
                  <wp:posOffset>8089265</wp:posOffset>
                </wp:positionV>
                <wp:extent cx="3081020" cy="1555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 xml:space="preserve"> BA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36.9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5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6"/>
                        </w:rPr>
                        <w:t>NAM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 xml:space="preserve">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798570</wp:posOffset>
                </wp:positionH>
                <wp:positionV relativeFrom="page">
                  <wp:posOffset>8089265</wp:posOffset>
                </wp:positionV>
                <wp:extent cx="3259455" cy="1555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PRONOUNC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36.95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5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PRONOUNCED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6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17550</wp:posOffset>
                </wp:positionH>
                <wp:positionV relativeFrom="page">
                  <wp:posOffset>8244840</wp:posOffset>
                </wp:positionV>
                <wp:extent cx="3081020" cy="1543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isha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15pt;mso-wrap-distance-left:9pt;mso-wrap-distance-right:9pt;mso-wrap-distance-top:0pt;mso-wrap-distance-bottom:0pt;margin-top:649.2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ish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798570</wp:posOffset>
                </wp:positionH>
                <wp:positionV relativeFrom="page">
                  <wp:posOffset>8244840</wp:posOffset>
                </wp:positionV>
                <wp:extent cx="3259455" cy="15430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mee-SH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‘d’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i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sil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15pt;mso-wrap-distance-left:9pt;mso-wrap-distance-right:9pt;mso-wrap-distance-top:0pt;mso-wrap-distance-bottom:0pt;margin-top:649.2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mee-SH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(‘d’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 xml:space="preserve"> is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sil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17550</wp:posOffset>
                </wp:positionH>
                <wp:positionV relativeFrom="page">
                  <wp:posOffset>8398510</wp:posOffset>
                </wp:positionV>
                <wp:extent cx="3081020" cy="1555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Ja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61.3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J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798570</wp:posOffset>
                </wp:positionH>
                <wp:positionV relativeFrom="page">
                  <wp:posOffset>8398510</wp:posOffset>
                </wp:positionV>
                <wp:extent cx="3259455" cy="1555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H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(rhyme: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faw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61.3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H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(rhyme: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fa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17550</wp:posOffset>
                </wp:positionH>
                <wp:positionV relativeFrom="page">
                  <wp:posOffset>8554085</wp:posOffset>
                </wp:positionV>
                <wp:extent cx="3081020" cy="15557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eaup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73.5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eaup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798570</wp:posOffset>
                </wp:positionH>
                <wp:positionV relativeFrom="page">
                  <wp:posOffset>8554085</wp:posOffset>
                </wp:positionV>
                <wp:extent cx="3259455" cy="15557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oo-PRA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rhyme: hoor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73.55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oo-PRA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rhyme: hoor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17550</wp:posOffset>
                </wp:positionH>
                <wp:positionV relativeFrom="page">
                  <wp:posOffset>8709660</wp:posOffset>
                </wp:positionV>
                <wp:extent cx="3081020" cy="15430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niscal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15pt;mso-wrap-distance-left:9pt;mso-wrap-distance-right:9pt;mso-wrap-distance-top:0pt;mso-wrap-distance-bottom:0pt;margin-top:685.8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nisca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798570</wp:posOffset>
                </wp:positionH>
                <wp:positionV relativeFrom="page">
                  <wp:posOffset>8709660</wp:posOffset>
                </wp:positionV>
                <wp:extent cx="3259455" cy="15430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n-uh-SKAL-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15pt;mso-wrap-distance-left:9pt;mso-wrap-distance-right:9pt;mso-wrap-distance-top:0pt;mso-wrap-distance-bottom:0pt;margin-top:685.8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n-uh-SKAL-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17550</wp:posOffset>
                </wp:positionH>
                <wp:positionV relativeFrom="page">
                  <wp:posOffset>8863330</wp:posOffset>
                </wp:positionV>
                <wp:extent cx="3081020" cy="15557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gipa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97.9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gipa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798570</wp:posOffset>
                </wp:positionH>
                <wp:positionV relativeFrom="page">
                  <wp:posOffset>8863330</wp:posOffset>
                </wp:positionV>
                <wp:extent cx="3259455" cy="15557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-ji-pah-HO-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97.9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-ji-pah-HO-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717550</wp:posOffset>
                </wp:positionH>
                <wp:positionV relativeFrom="page">
                  <wp:posOffset>9018905</wp:posOffset>
                </wp:positionV>
                <wp:extent cx="3081020" cy="15557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710.1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798570</wp:posOffset>
                </wp:positionH>
                <wp:positionV relativeFrom="page">
                  <wp:posOffset>9018905</wp:posOffset>
                </wp:positionV>
                <wp:extent cx="3259455" cy="1555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hn-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710.15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hn-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17550</wp:posOffset>
                </wp:positionH>
                <wp:positionV relativeFrom="page">
                  <wp:posOffset>9174480</wp:posOffset>
                </wp:positionV>
                <wp:extent cx="3081020" cy="15557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722.4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798570</wp:posOffset>
                </wp:positionH>
                <wp:positionV relativeFrom="page">
                  <wp:posOffset>9174480</wp:posOffset>
                </wp:positionV>
                <wp:extent cx="3259455" cy="15557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WN-yu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no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722.4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WN-yu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no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16280</wp:posOffset>
                </wp:positionH>
                <wp:positionV relativeFrom="page">
                  <wp:posOffset>5568315</wp:posOffset>
                </wp:positionV>
                <wp:extent cx="6341110" cy="18859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Conson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3pt;height:14.85pt;mso-wrap-distance-left:9pt;mso-wrap-distance-right:9pt;mso-wrap-distance-top:0pt;mso-wrap-distance-bottom:0pt;margin-top:438.4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Conso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716280</wp:posOffset>
                </wp:positionH>
                <wp:positionV relativeFrom="page">
                  <wp:posOffset>5756910</wp:posOffset>
                </wp:positionV>
                <wp:extent cx="453390" cy="15748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453.3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169035</wp:posOffset>
                </wp:positionH>
                <wp:positionV relativeFrom="page">
                  <wp:posOffset>5756910</wp:posOffset>
                </wp:positionV>
                <wp:extent cx="2458720" cy="15748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BE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453.3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BE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627755</wp:posOffset>
                </wp:positionH>
                <wp:positionV relativeFrom="page">
                  <wp:posOffset>5756910</wp:posOffset>
                </wp:positionV>
                <wp:extent cx="513715" cy="15748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453.3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4141470</wp:posOffset>
                </wp:positionH>
                <wp:positionV relativeFrom="page">
                  <wp:posOffset>5756910</wp:posOffset>
                </wp:positionV>
                <wp:extent cx="2916555" cy="15748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RE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453.3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(RE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r</w:t>
                      </w:r>
                      <w:r>
                        <w:rPr>
                          <w:spacing w:val="-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716280</wp:posOffset>
                </wp:positionH>
                <wp:positionV relativeFrom="page">
                  <wp:posOffset>5913755</wp:posOffset>
                </wp:positionV>
                <wp:extent cx="453390" cy="15557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465.6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169035</wp:posOffset>
                </wp:positionH>
                <wp:positionV relativeFrom="page">
                  <wp:posOffset>5913755</wp:posOffset>
                </wp:positionV>
                <wp:extent cx="2458720" cy="15557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DET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465.6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DET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d</w:t>
                      </w:r>
                      <w:r>
                        <w:rPr>
                          <w:spacing w:val="-1"/>
                        </w:rPr>
                        <w:t>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627755</wp:posOffset>
                </wp:positionH>
                <wp:positionV relativeFrom="page">
                  <wp:posOffset>5913755</wp:posOffset>
                </wp:positionV>
                <wp:extent cx="513715" cy="15557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65.6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4141470</wp:posOffset>
                </wp:positionH>
                <wp:positionV relativeFrom="page">
                  <wp:posOffset>5913755</wp:posOffset>
                </wp:positionV>
                <wp:extent cx="2916555" cy="15557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S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65.6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S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716280</wp:posOffset>
                </wp:positionH>
                <wp:positionV relativeFrom="page">
                  <wp:posOffset>6069330</wp:posOffset>
                </wp:positionV>
                <wp:extent cx="453390" cy="15557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477.9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169035</wp:posOffset>
                </wp:positionH>
                <wp:positionV relativeFrom="page">
                  <wp:posOffset>6069330</wp:posOffset>
                </wp:positionV>
                <wp:extent cx="2458720" cy="15557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E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spacing w:val="-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477.9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FE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f</w:t>
                      </w:r>
                      <w:r>
                        <w:rPr>
                          <w:spacing w:val="-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3627755</wp:posOffset>
                </wp:positionH>
                <wp:positionV relativeFrom="page">
                  <wp:posOffset>6069330</wp:posOffset>
                </wp:positionV>
                <wp:extent cx="513715" cy="15557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77.9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4141470</wp:posOffset>
                </wp:positionH>
                <wp:positionV relativeFrom="page">
                  <wp:posOffset>6069330</wp:posOffset>
                </wp:positionV>
                <wp:extent cx="2916555" cy="155575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TEN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77.9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TEN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t</w:t>
                      </w:r>
                      <w:r>
                        <w:rPr>
                          <w:spacing w:val="-1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716280</wp:posOffset>
                </wp:positionH>
                <wp:positionV relativeFrom="page">
                  <wp:posOffset>6224905</wp:posOffset>
                </wp:positionV>
                <wp:extent cx="453390" cy="15557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490.1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169035</wp:posOffset>
                </wp:positionH>
                <wp:positionV relativeFrom="page">
                  <wp:posOffset>6224905</wp:posOffset>
                </wp:positionV>
                <wp:extent cx="2458720" cy="15557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GE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490.1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GE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g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3627755</wp:posOffset>
                </wp:positionH>
                <wp:positionV relativeFrom="page">
                  <wp:posOffset>6224905</wp:posOffset>
                </wp:positionV>
                <wp:extent cx="513715" cy="15557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90.1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4141470</wp:posOffset>
                </wp:positionH>
                <wp:positionV relativeFrom="page">
                  <wp:posOffset>6224905</wp:posOffset>
                </wp:positionV>
                <wp:extent cx="2916555" cy="15557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V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90.1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V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v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16280</wp:posOffset>
                </wp:positionH>
                <wp:positionV relativeFrom="page">
                  <wp:posOffset>6380480</wp:posOffset>
                </wp:positionV>
                <wp:extent cx="453390" cy="15557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02.4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169035</wp:posOffset>
                </wp:positionH>
                <wp:positionV relativeFrom="page">
                  <wp:posOffset>6380480</wp:posOffset>
                </wp:positionV>
                <wp:extent cx="2458720" cy="15557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HED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>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02.4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HED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>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627755</wp:posOffset>
                </wp:positionH>
                <wp:positionV relativeFrom="page">
                  <wp:posOffset>6380480</wp:posOffset>
                </wp:positionV>
                <wp:extent cx="513715" cy="15557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02.4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4141470</wp:posOffset>
                </wp:positionH>
                <wp:positionV relativeFrom="page">
                  <wp:posOffset>6380480</wp:posOffset>
                </wp:positionV>
                <wp:extent cx="2916555" cy="15557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Y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02.4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Y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y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716280</wp:posOffset>
                </wp:positionH>
                <wp:positionV relativeFrom="page">
                  <wp:posOffset>6536055</wp:posOffset>
                </wp:positionV>
                <wp:extent cx="453390" cy="15557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14.6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>
                          <w:spacing w:val="-3"/>
                        </w:rPr>
                        <w:t>H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169035</wp:posOffset>
                </wp:positionH>
                <wp:positionV relativeFrom="page">
                  <wp:posOffset>6536055</wp:posOffset>
                </wp:positionV>
                <wp:extent cx="2458720" cy="155575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HWICH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wh</w:t>
                            </w:r>
                            <w:r>
                              <w:rPr>
                                <w:spacing w:val="-1"/>
                              </w:rPr>
                              <w:t>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14.6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HWICH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wh</w:t>
                      </w:r>
                      <w:r>
                        <w:rPr>
                          <w:spacing w:val="-1"/>
                        </w:rPr>
                        <w:t>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3627755</wp:posOffset>
                </wp:positionH>
                <wp:positionV relativeFrom="page">
                  <wp:posOffset>6536055</wp:posOffset>
                </wp:positionV>
                <wp:extent cx="513715" cy="15557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14.6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4141470</wp:posOffset>
                </wp:positionH>
                <wp:positionV relativeFrom="page">
                  <wp:posOffset>6536055</wp:posOffset>
                </wp:positionV>
                <wp:extent cx="2916555" cy="155575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WICH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spacing w:val="-1"/>
                              </w:rPr>
                              <w:t>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14.6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WICH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w</w:t>
                      </w:r>
                      <w:r>
                        <w:rPr>
                          <w:spacing w:val="-1"/>
                        </w:rPr>
                        <w:t>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716280</wp:posOffset>
                </wp:positionH>
                <wp:positionV relativeFrom="page">
                  <wp:posOffset>6690995</wp:posOffset>
                </wp:positionV>
                <wp:extent cx="453390" cy="155575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26.8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169035</wp:posOffset>
                </wp:positionH>
                <wp:positionV relativeFrom="page">
                  <wp:posOffset>6690995</wp:posOffset>
                </wp:positionV>
                <wp:extent cx="2458720" cy="15557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JUHG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spacing w:val="-2"/>
                              </w:rPr>
                              <w:t>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26.8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JUHG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</w:rPr>
                        <w:t>j</w:t>
                      </w:r>
                      <w:r>
                        <w:rPr>
                          <w:spacing w:val="-2"/>
                        </w:rPr>
                        <w:t>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3627755</wp:posOffset>
                </wp:positionH>
                <wp:positionV relativeFrom="page">
                  <wp:posOffset>6690995</wp:posOffset>
                </wp:positionV>
                <wp:extent cx="513715" cy="155575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26.8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4141470</wp:posOffset>
                </wp:positionH>
                <wp:positionV relativeFrom="page">
                  <wp:posOffset>6690995</wp:posOffset>
                </wp:positionV>
                <wp:extent cx="2916555" cy="155575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CHUCRCH)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26.8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(CHUCRCH)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h</w:t>
                      </w:r>
                      <w:r>
                        <w:rPr>
                          <w:rFonts w:ascii="Arial" w:hAnsi="Arial"/>
                          <w:sz w:val="20"/>
                        </w:rPr>
                        <w:t>ur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716280</wp:posOffset>
                </wp:positionH>
                <wp:positionV relativeFrom="page">
                  <wp:posOffset>6846570</wp:posOffset>
                </wp:positionV>
                <wp:extent cx="453390" cy="15748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539.1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169035</wp:posOffset>
                </wp:positionH>
                <wp:positionV relativeFrom="page">
                  <wp:posOffset>6846570</wp:posOffset>
                </wp:positionV>
                <wp:extent cx="2458720" cy="15748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KA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539.1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KA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3627755</wp:posOffset>
                </wp:positionH>
                <wp:positionV relativeFrom="page">
                  <wp:posOffset>6846570</wp:posOffset>
                </wp:positionV>
                <wp:extent cx="513715" cy="157480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539.1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4141470</wp:posOffset>
                </wp:positionH>
                <wp:positionV relativeFrom="page">
                  <wp:posOffset>6846570</wp:posOffset>
                </wp:positionV>
                <wp:extent cx="2916555" cy="15748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SHEEP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h</w:t>
                            </w:r>
                            <w:r>
                              <w:rPr/>
                              <w:t>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539.1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>
                          <w:spacing w:val="-1"/>
                        </w:rPr>
                        <w:t>(SHEEP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h</w:t>
                      </w:r>
                      <w:r>
                        <w:rPr/>
                        <w:t>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716280</wp:posOffset>
                </wp:positionH>
                <wp:positionV relativeFrom="page">
                  <wp:posOffset>7003415</wp:posOffset>
                </wp:positionV>
                <wp:extent cx="453390" cy="15748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110" w:hanging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551.4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ind w:left="110" w:hanging="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169035</wp:posOffset>
                </wp:positionH>
                <wp:positionV relativeFrom="page">
                  <wp:posOffset>7003415</wp:posOffset>
                </wp:positionV>
                <wp:extent cx="2458720" cy="15748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LAIM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/>
                              <w:t>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551.4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LAIM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</w:t>
                      </w:r>
                      <w:r>
                        <w:rPr/>
                        <w:t>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3627755</wp:posOffset>
                </wp:positionH>
                <wp:positionV relativeFrom="page">
                  <wp:posOffset>7003415</wp:posOffset>
                </wp:positionV>
                <wp:extent cx="513715" cy="15748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551.4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>
                          <w:spacing w:val="1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4141470</wp:posOffset>
                </wp:positionH>
                <wp:positionV relativeFrom="page">
                  <wp:posOffset>7003415</wp:posOffset>
                </wp:positionV>
                <wp:extent cx="2916555" cy="157480"/>
                <wp:effectExtent l="0" t="0" r="0" b="0"/>
                <wp:wrapNone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(ITS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s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PITS-feel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i</w:t>
                            </w:r>
                            <w:r>
                              <w:rPr>
                                <w:i/>
                              </w:rPr>
                              <w:t>tts</w:t>
                            </w:r>
                            <w:r>
                              <w:rPr/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551.4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(ITS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i/>
                          <w:spacing w:val="-1"/>
                        </w:rPr>
                        <w:t>ts</w:t>
                      </w:r>
                      <w:r>
                        <w:rPr>
                          <w:i/>
                          <w:spacing w:val="-8"/>
                        </w:rPr>
                        <w:t xml:space="preserve"> </w:t>
                      </w:r>
                      <w:r>
                        <w:rPr/>
                        <w:t>(PITS-feel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i</w:t>
                      </w:r>
                      <w:r>
                        <w:rPr>
                          <w:i/>
                        </w:rPr>
                        <w:t>tts</w:t>
                      </w:r>
                      <w:r>
                        <w:rPr/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716280</wp:posOffset>
                </wp:positionH>
                <wp:positionV relativeFrom="page">
                  <wp:posOffset>7160895</wp:posOffset>
                </wp:positionV>
                <wp:extent cx="453390" cy="157480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563.8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169035</wp:posOffset>
                </wp:positionH>
                <wp:positionV relativeFrom="page">
                  <wp:posOffset>7160895</wp:posOffset>
                </wp:positionV>
                <wp:extent cx="2458720" cy="15748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/>
                              <w:t>(MA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563.8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/>
                        <w:t>(MA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m</w:t>
                      </w:r>
                      <w:r>
                        <w:rPr>
                          <w:spacing w:val="-1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3627755</wp:posOffset>
                </wp:positionH>
                <wp:positionV relativeFrom="page">
                  <wp:posOffset>7160895</wp:posOffset>
                </wp:positionV>
                <wp:extent cx="513715" cy="15748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563.8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1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141470</wp:posOffset>
                </wp:positionH>
                <wp:positionV relativeFrom="page">
                  <wp:posOffset>7160895</wp:posOffset>
                </wp:positionV>
                <wp:extent cx="2916555" cy="157480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THEI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</w:rPr>
                              <w:t>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563.8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THEI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Th</w:t>
                      </w:r>
                      <w:r>
                        <w:rPr>
                          <w:spacing w:val="-1"/>
                        </w:rPr>
                        <w:t>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716280</wp:posOffset>
                </wp:positionH>
                <wp:positionV relativeFrom="page">
                  <wp:posOffset>7317740</wp:posOffset>
                </wp:positionV>
                <wp:extent cx="453390" cy="155575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76.2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169035</wp:posOffset>
                </wp:positionH>
                <wp:positionV relativeFrom="page">
                  <wp:posOffset>7317740</wp:posOffset>
                </wp:positionV>
                <wp:extent cx="2458720" cy="155575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NE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76.2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NE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n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3627755</wp:posOffset>
                </wp:positionH>
                <wp:positionV relativeFrom="page">
                  <wp:posOffset>7317740</wp:posOffset>
                </wp:positionV>
                <wp:extent cx="513715" cy="155575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76.2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1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4141470</wp:posOffset>
                </wp:positionH>
                <wp:positionV relativeFrom="page">
                  <wp:posOffset>7317740</wp:posOffset>
                </wp:positionV>
                <wp:extent cx="2916555" cy="155575"/>
                <wp:effectExtent l="0" t="0" r="0" b="0"/>
                <wp:wrapNone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THEI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h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76.2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THEI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h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716280</wp:posOffset>
                </wp:positionH>
                <wp:positionV relativeFrom="page">
                  <wp:posOffset>7473315</wp:posOffset>
                </wp:positionV>
                <wp:extent cx="453390" cy="155575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88.4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169035</wp:posOffset>
                </wp:positionH>
                <wp:positionV relativeFrom="page">
                  <wp:posOffset>7473315</wp:posOffset>
                </wp:positionV>
                <wp:extent cx="2458720" cy="155575"/>
                <wp:effectExtent l="0" t="0" r="0" b="0"/>
                <wp:wrapNone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SING-uhr)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i/>
                              </w:rPr>
                              <w:t>ng</w:t>
                            </w:r>
                            <w:r>
                              <w:rPr/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88.4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SING-uhr)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i/>
                        </w:rPr>
                        <w:t>ng</w:t>
                      </w:r>
                      <w:r>
                        <w:rPr/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3627755</wp:posOffset>
                </wp:positionH>
                <wp:positionV relativeFrom="page">
                  <wp:posOffset>7473315</wp:posOffset>
                </wp:positionV>
                <wp:extent cx="513715" cy="155575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Z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88.4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4141470</wp:posOffset>
                </wp:positionH>
                <wp:positionV relativeFrom="page">
                  <wp:posOffset>7473315</wp:posOffset>
                </wp:positionV>
                <wp:extent cx="2916555" cy="155575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A-zhuhr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ur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VI-zhuhn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88.4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>
                          <w:spacing w:val="-1"/>
                        </w:rPr>
                        <w:t>(A-zhuhr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>ur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(VI-zhuhn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vi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spacing w:val="-1"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716280</wp:posOffset>
                </wp:positionH>
                <wp:positionV relativeFrom="page">
                  <wp:posOffset>7628255</wp:posOffset>
                </wp:positionV>
                <wp:extent cx="453390" cy="156210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10" w:hanging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3pt;mso-wrap-distance-left:9pt;mso-wrap-distance-right:9pt;mso-wrap-distance-top:0pt;mso-wrap-distance-bottom:0pt;margin-top:600.6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10" w:hanging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169035</wp:posOffset>
                </wp:positionH>
                <wp:positionV relativeFrom="page">
                  <wp:posOffset>7628255</wp:posOffset>
                </wp:positionV>
                <wp:extent cx="2458720" cy="156210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PET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3pt;mso-wrap-distance-left:9pt;mso-wrap-distance-right:9pt;mso-wrap-distance-top:0pt;mso-wrap-distance-bottom:0pt;margin-top:600.6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PET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p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3627755</wp:posOffset>
                </wp:positionH>
                <wp:positionV relativeFrom="page">
                  <wp:posOffset>7628255</wp:posOffset>
                </wp:positionV>
                <wp:extent cx="513715" cy="156210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3pt;mso-wrap-distance-left:9pt;mso-wrap-distance-right:9pt;mso-wrap-distance-top:0pt;mso-wrap-distance-bottom:0pt;margin-top:600.6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141470</wp:posOffset>
                </wp:positionH>
                <wp:positionV relativeFrom="page">
                  <wp:posOffset>7628255</wp:posOffset>
                </wp:positionV>
                <wp:extent cx="2916555" cy="156210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GOODZ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(HUH-buhz-tuhn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Hubbard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>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3pt;mso-wrap-distance-left:9pt;mso-wrap-distance-right:9pt;mso-wrap-distance-top:0pt;mso-wrap-distance-bottom:0pt;margin-top:600.6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GOODZ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spacing w:val="-14"/>
                        </w:rPr>
                        <w:t xml:space="preserve"> </w:t>
                      </w:r>
                      <w:r>
                        <w:rPr/>
                        <w:t>(HUH-buhz-tuhn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Hubbard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>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715010</wp:posOffset>
                </wp:positionH>
                <wp:positionV relativeFrom="page">
                  <wp:posOffset>2411095</wp:posOffset>
                </wp:positionV>
                <wp:extent cx="6346190" cy="18796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right="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Vow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7pt;height:14.8pt;mso-wrap-distance-left:9pt;mso-wrap-distance-right:9pt;mso-wrap-distance-top:0pt;mso-wrap-distance-bottom:0pt;margin-top:189.8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right="2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Vow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715010</wp:posOffset>
                </wp:positionH>
                <wp:positionV relativeFrom="page">
                  <wp:posOffset>2598420</wp:posOffset>
                </wp:positionV>
                <wp:extent cx="2916555" cy="158750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tress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5pt;mso-wrap-distance-left:9pt;mso-wrap-distance-right:9pt;mso-wrap-distance-top:0pt;mso-wrap-distance-bottom:0pt;margin-top:204.6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tressed</w:t>
                      </w: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3630930</wp:posOffset>
                </wp:positionH>
                <wp:positionV relativeFrom="page">
                  <wp:posOffset>2598420</wp:posOffset>
                </wp:positionV>
                <wp:extent cx="3429635" cy="15875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Unstress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05pt;height:12.5pt;mso-wrap-distance-left:9pt;mso-wrap-distance-right:9pt;mso-wrap-distance-top:0pt;mso-wrap-distance-bottom:0pt;margin-top:204.6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Unstressed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715010</wp:posOffset>
                </wp:positionH>
                <wp:positionV relativeFrom="page">
                  <wp:posOffset>2757170</wp:posOffset>
                </wp:positionV>
                <wp:extent cx="515620" cy="157480"/>
                <wp:effectExtent l="0" t="0" r="0" b="0"/>
                <wp:wrapNone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4pt;mso-wrap-distance-left:9pt;mso-wrap-distance-right:9pt;mso-wrap-distance-top:0pt;mso-wrap-distance-bottom:0pt;margin-top:217.1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>
                          <w:spacing w:val="-1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229995</wp:posOffset>
                </wp:positionH>
                <wp:positionV relativeFrom="page">
                  <wp:posOffset>2757170</wp:posOffset>
                </wp:positionV>
                <wp:extent cx="2400935" cy="157480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5" w:hanging="0"/>
                              <w:rPr/>
                            </w:pPr>
                            <w:r>
                              <w:rPr/>
                              <w:t>(FEET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ee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4pt;mso-wrap-distance-left:9pt;mso-wrap-distance-right:9pt;mso-wrap-distance-top:0pt;mso-wrap-distance-bottom:0pt;margin-top:217.1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5" w:hanging="0"/>
                        <w:rPr/>
                      </w:pPr>
                      <w:r>
                        <w:rPr/>
                        <w:t>(FEET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ee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3630930</wp:posOffset>
                </wp:positionH>
                <wp:positionV relativeFrom="page">
                  <wp:posOffset>2757170</wp:posOffset>
                </wp:positionV>
                <wp:extent cx="513715" cy="157480"/>
                <wp:effectExtent l="0" t="0" r="0" b="0"/>
                <wp:wrapNone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217.1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4144645</wp:posOffset>
                </wp:positionH>
                <wp:positionV relativeFrom="page">
                  <wp:posOffset>2757170</wp:posOffset>
                </wp:positionV>
                <wp:extent cx="2916555" cy="157480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8" w:hanging="0"/>
                              <w:rPr/>
                            </w:pPr>
                            <w:r>
                              <w:rPr/>
                              <w:t>(SO-fuh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o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FING-guhr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in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217.1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8" w:hanging="0"/>
                        <w:rPr/>
                      </w:pPr>
                      <w:r>
                        <w:rPr/>
                        <w:t>(SO-fuh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o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spacing w:val="-10"/>
                        </w:rPr>
                        <w:t xml:space="preserve"> </w:t>
                      </w:r>
                      <w:r>
                        <w:rPr/>
                        <w:t>(FING-guhr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ing</w:t>
                      </w:r>
                      <w:r>
                        <w:rPr>
                          <w:i/>
                          <w:spacing w:val="-1"/>
                        </w:rPr>
                        <w:t>e</w:t>
                      </w:r>
                      <w:r>
                        <w:rPr>
                          <w:spacing w:val="-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715010</wp:posOffset>
                </wp:positionH>
                <wp:positionV relativeFrom="page">
                  <wp:posOffset>2914015</wp:posOffset>
                </wp:positionV>
                <wp:extent cx="515620" cy="157480"/>
                <wp:effectExtent l="0" t="0" r="0" b="0"/>
                <wp:wrapNone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4pt;mso-wrap-distance-left:9pt;mso-wrap-distance-right:9pt;mso-wrap-distance-top:0pt;mso-wrap-distance-bottom:0pt;margin-top:229.4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1229995</wp:posOffset>
                </wp:positionH>
                <wp:positionV relativeFrom="page">
                  <wp:posOffset>2914015</wp:posOffset>
                </wp:positionV>
                <wp:extent cx="2400935" cy="157480"/>
                <wp:effectExtent l="0" t="0" r="0" b="0"/>
                <wp:wrapNone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IT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4pt;mso-wrap-distance-left:9pt;mso-wrap-distance-right:9pt;mso-wrap-distance-top:0pt;mso-wrap-distance-bottom:0pt;margin-top:229.4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IT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3630930</wp:posOffset>
                </wp:positionH>
                <wp:positionV relativeFrom="page">
                  <wp:posOffset>2914015</wp:posOffset>
                </wp:positionV>
                <wp:extent cx="513715" cy="157480"/>
                <wp:effectExtent l="0" t="0" r="0" b="0"/>
                <wp:wrapNone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229.4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4144645</wp:posOffset>
                </wp:positionH>
                <wp:positionV relativeFrom="page">
                  <wp:posOffset>2914015</wp:posOffset>
                </wp:positionV>
                <wp:extent cx="2916555" cy="157480"/>
                <wp:effectExtent l="0" t="0" r="0" b="0"/>
                <wp:wrapNone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229.4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715010</wp:posOffset>
                </wp:positionH>
                <wp:positionV relativeFrom="page">
                  <wp:posOffset>3070860</wp:posOffset>
                </wp:positionV>
                <wp:extent cx="515620" cy="155575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41.8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1229995</wp:posOffset>
                </wp:positionH>
                <wp:positionV relativeFrom="page">
                  <wp:posOffset>3070860</wp:posOffset>
                </wp:positionV>
                <wp:extent cx="2400935" cy="155575"/>
                <wp:effectExtent l="0" t="0" r="0" b="0"/>
                <wp:wrapNone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BE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41.8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BE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3630930</wp:posOffset>
                </wp:positionH>
                <wp:positionV relativeFrom="page">
                  <wp:posOffset>3070860</wp:posOffset>
                </wp:positionV>
                <wp:extent cx="513715" cy="155575"/>
                <wp:effectExtent l="0" t="0" r="0" b="0"/>
                <wp:wrapNone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41.8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4144645</wp:posOffset>
                </wp:positionH>
                <wp:positionV relativeFrom="page">
                  <wp:posOffset>3070860</wp:posOffset>
                </wp:positionV>
                <wp:extent cx="2916555" cy="155575"/>
                <wp:effectExtent l="0" t="0" r="0" b="0"/>
                <wp:wrapNone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41.8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715010</wp:posOffset>
                </wp:positionH>
                <wp:positionV relativeFrom="page">
                  <wp:posOffset>3226435</wp:posOffset>
                </wp:positionV>
                <wp:extent cx="515620" cy="156210"/>
                <wp:effectExtent l="0" t="0" r="0" b="0"/>
                <wp:wrapNone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3pt;mso-wrap-distance-left:9pt;mso-wrap-distance-right:9pt;mso-wrap-distance-top:0pt;mso-wrap-distance-bottom:0pt;margin-top:254.0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1229995</wp:posOffset>
                </wp:positionH>
                <wp:positionV relativeFrom="page">
                  <wp:posOffset>3226435</wp:posOffset>
                </wp:positionV>
                <wp:extent cx="2400935" cy="156210"/>
                <wp:effectExtent l="0" t="0" r="0" b="0"/>
                <wp:wrapNone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KAT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KAD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3pt;mso-wrap-distance-left:9pt;mso-wrap-distance-right:9pt;mso-wrap-distance-top:0pt;mso-wrap-distance-bottom:0pt;margin-top:254.0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KAT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KAD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3630930</wp:posOffset>
                </wp:positionH>
                <wp:positionV relativeFrom="page">
                  <wp:posOffset>3226435</wp:posOffset>
                </wp:positionV>
                <wp:extent cx="513715" cy="156210"/>
                <wp:effectExtent l="0" t="0" r="0" b="0"/>
                <wp:wrapNone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3pt;mso-wrap-distance-left:9pt;mso-wrap-distance-right:9pt;mso-wrap-distance-top:0pt;mso-wrap-distance-bottom:0pt;margin-top:254.0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4144645</wp:posOffset>
                </wp:positionH>
                <wp:positionV relativeFrom="page">
                  <wp:posOffset>3226435</wp:posOffset>
                </wp:positionV>
                <wp:extent cx="2916555" cy="156210"/>
                <wp:effectExtent l="0" t="0" r="0" b="0"/>
                <wp:wrapNone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3pt;mso-wrap-distance-left:9pt;mso-wrap-distance-right:9pt;mso-wrap-distance-top:0pt;mso-wrap-distance-bottom:0pt;margin-top:254.0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715010</wp:posOffset>
                </wp:positionH>
                <wp:positionV relativeFrom="page">
                  <wp:posOffset>3382645</wp:posOffset>
                </wp:positionV>
                <wp:extent cx="515620" cy="155575"/>
                <wp:effectExtent l="0" t="0" r="0" b="0"/>
                <wp:wrapNone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66.3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229995</wp:posOffset>
                </wp:positionH>
                <wp:positionV relativeFrom="page">
                  <wp:posOffset>3382645</wp:posOffset>
                </wp:positionV>
                <wp:extent cx="2400935" cy="155575"/>
                <wp:effectExtent l="0" t="0" r="0" b="0"/>
                <wp:wrapNone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AH-thur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her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PAHR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66.3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FAH-thur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her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PAHR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3630930</wp:posOffset>
                </wp:positionH>
                <wp:positionV relativeFrom="page">
                  <wp:posOffset>3382645</wp:posOffset>
                </wp:positionV>
                <wp:extent cx="513715" cy="155575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66.3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4144645</wp:posOffset>
                </wp:positionH>
                <wp:positionV relativeFrom="page">
                  <wp:posOffset>3382645</wp:posOffset>
                </wp:positionV>
                <wp:extent cx="2916555" cy="155575"/>
                <wp:effectExtent l="0" t="0" r="0" b="0"/>
                <wp:wrapNone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66.3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715010</wp:posOffset>
                </wp:positionH>
                <wp:positionV relativeFrom="page">
                  <wp:posOffset>3537585</wp:posOffset>
                </wp:positionV>
                <wp:extent cx="515620" cy="155575"/>
                <wp:effectExtent l="0" t="0" r="0" b="0"/>
                <wp:wrapNone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78.5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1229995</wp:posOffset>
                </wp:positionH>
                <wp:positionV relativeFrom="page">
                  <wp:posOffset>3537585</wp:posOffset>
                </wp:positionV>
                <wp:extent cx="2400935" cy="155575"/>
                <wp:effectExtent l="0" t="0" r="0" b="0"/>
                <wp:wrapNone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HAH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TAH-dee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/>
                              <w:t>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78.5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HAH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</w:t>
                      </w:r>
                      <w:r>
                        <w:rPr>
                          <w:i/>
                          <w:spacing w:val="-1"/>
                        </w:rPr>
                        <w:t>o</w:t>
                      </w:r>
                      <w:r>
                        <w:rPr>
                          <w:spacing w:val="-1"/>
                        </w:rPr>
                        <w:t>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TAH-dee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/>
                        <w:t>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3630930</wp:posOffset>
                </wp:positionH>
                <wp:positionV relativeFrom="page">
                  <wp:posOffset>3537585</wp:posOffset>
                </wp:positionV>
                <wp:extent cx="513715" cy="155575"/>
                <wp:effectExtent l="0" t="0" r="0" b="0"/>
                <wp:wrapNone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78.5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4144645</wp:posOffset>
                </wp:positionH>
                <wp:positionV relativeFrom="page">
                  <wp:posOffset>3537585</wp:posOffset>
                </wp:positionV>
                <wp:extent cx="2916555" cy="155575"/>
                <wp:effectExtent l="0" t="0" r="0" b="0"/>
                <wp:wrapNone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78.5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715010</wp:posOffset>
                </wp:positionH>
                <wp:positionV relativeFrom="page">
                  <wp:posOffset>3693160</wp:posOffset>
                </wp:positionV>
                <wp:extent cx="515620" cy="155575"/>
                <wp:effectExtent l="0" t="0" r="0" b="0"/>
                <wp:wrapNone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90.8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1229995</wp:posOffset>
                </wp:positionH>
                <wp:positionV relativeFrom="page">
                  <wp:posOffset>3693160</wp:posOffset>
                </wp:positionV>
                <wp:extent cx="2400935" cy="155575"/>
                <wp:effectExtent l="0" t="0" r="0" b="0"/>
                <wp:wrapNone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UHJ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dg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FLUH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l</w:t>
                            </w:r>
                            <w:r>
                              <w:rPr>
                                <w:i/>
                              </w:rPr>
                              <w:t>oo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90.8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UHJ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>dg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FLUH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l</w:t>
                      </w:r>
                      <w:r>
                        <w:rPr>
                          <w:i/>
                        </w:rPr>
                        <w:t>oo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3630930</wp:posOffset>
                </wp:positionH>
                <wp:positionV relativeFrom="page">
                  <wp:posOffset>3693160</wp:posOffset>
                </wp:positionV>
                <wp:extent cx="513715" cy="155575"/>
                <wp:effectExtent l="0" t="0" r="0" b="0"/>
                <wp:wrapNone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90.8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4144645</wp:posOffset>
                </wp:positionH>
                <wp:positionV relativeFrom="page">
                  <wp:posOffset>3693160</wp:posOffset>
                </wp:positionV>
                <wp:extent cx="2916555" cy="155575"/>
                <wp:effectExtent l="0" t="0" r="0" b="0"/>
                <wp:wrapNone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90.8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715010</wp:posOffset>
                </wp:positionH>
                <wp:positionV relativeFrom="page">
                  <wp:posOffset>3848735</wp:posOffset>
                </wp:positionV>
                <wp:extent cx="515620" cy="155575"/>
                <wp:effectExtent l="0" t="0" r="0" b="0"/>
                <wp:wrapNone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03.0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1229995</wp:posOffset>
                </wp:positionH>
                <wp:positionV relativeFrom="page">
                  <wp:posOffset>3848735</wp:posOffset>
                </wp:positionV>
                <wp:extent cx="2400935" cy="155575"/>
                <wp:effectExtent l="0" t="0" r="0" b="0"/>
                <wp:wrapNone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CHUHRCH)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03.0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CHUHRCH)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ch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>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3630930</wp:posOffset>
                </wp:positionH>
                <wp:positionV relativeFrom="page">
                  <wp:posOffset>3848735</wp:posOffset>
                </wp:positionV>
                <wp:extent cx="513715" cy="155575"/>
                <wp:effectExtent l="0" t="0" r="0" b="0"/>
                <wp:wrapNone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03.0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4144645</wp:posOffset>
                </wp:positionH>
                <wp:positionV relativeFrom="page">
                  <wp:posOffset>3848735</wp:posOffset>
                </wp:positionV>
                <wp:extent cx="2916555" cy="155575"/>
                <wp:effectExtent l="0" t="0" r="0" b="0"/>
                <wp:wrapNone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03.0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715010</wp:posOffset>
                </wp:positionH>
                <wp:positionV relativeFrom="page">
                  <wp:posOffset>4004310</wp:posOffset>
                </wp:positionV>
                <wp:extent cx="515620" cy="155575"/>
                <wp:effectExtent l="0" t="0" r="0" b="0"/>
                <wp:wrapNone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15.3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3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1229995</wp:posOffset>
                </wp:positionH>
                <wp:positionV relativeFrom="page">
                  <wp:posOffset>4004310</wp:posOffset>
                </wp:positionV>
                <wp:extent cx="2400935" cy="155575"/>
                <wp:effectExtent l="0" t="0" r="0" b="0"/>
                <wp:wrapNone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AWN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w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15.3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AWN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w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3630930</wp:posOffset>
                </wp:positionH>
                <wp:positionV relativeFrom="page">
                  <wp:posOffset>4004310</wp:posOffset>
                </wp:positionV>
                <wp:extent cx="3429635" cy="155575"/>
                <wp:effectExtent l="0" t="0" r="0" b="0"/>
                <wp:wrapNone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Certa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05pt;height:12.25pt;mso-wrap-distance-left:9pt;mso-wrap-distance-right:9pt;mso-wrap-distance-top:0pt;mso-wrap-distance-bottom:0pt;margin-top:315.3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Certain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  <w:r>
                        <w:rPr>
                          <w:rFonts w:ascii="Arial" w:hAnsi="Arial"/>
                          <w:b/>
                          <w:i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with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715010</wp:posOffset>
                </wp:positionH>
                <wp:positionV relativeFrom="page">
                  <wp:posOffset>4159885</wp:posOffset>
                </wp:positionV>
                <wp:extent cx="515620" cy="155575"/>
                <wp:effectExtent l="0" t="0" r="0" b="0"/>
                <wp:wrapNone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27.5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1229995</wp:posOffset>
                </wp:positionH>
                <wp:positionV relativeFrom="page">
                  <wp:posOffset>4159885</wp:posOffset>
                </wp:positionV>
                <wp:extent cx="2400935" cy="155575"/>
                <wp:effectExtent l="0" t="0" r="0" b="0"/>
                <wp:wrapNone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UL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27.5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UL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3630930</wp:posOffset>
                </wp:positionH>
                <wp:positionV relativeFrom="page">
                  <wp:posOffset>4159885</wp:posOffset>
                </wp:positionV>
                <wp:extent cx="513715" cy="155575"/>
                <wp:effectExtent l="0" t="0" r="0" b="0"/>
                <wp:wrapNone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27.5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4144645</wp:posOffset>
                </wp:positionH>
                <wp:positionV relativeFrom="page">
                  <wp:posOffset>4159885</wp:posOffset>
                </wp:positionV>
                <wp:extent cx="2916555" cy="155575"/>
                <wp:effectExtent l="0" t="0" r="0" b="0"/>
                <wp:wrapNone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(PAHR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27.5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>
                          <w:rFonts w:cs="Arial"/>
                        </w:rPr>
                      </w:pPr>
                      <w:r>
                        <w:rPr>
                          <w:spacing w:val="-1"/>
                        </w:rPr>
                        <w:t>(PAHR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i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715010</wp:posOffset>
                </wp:positionH>
                <wp:positionV relativeFrom="page">
                  <wp:posOffset>4314825</wp:posOffset>
                </wp:positionV>
                <wp:extent cx="515620" cy="155575"/>
                <wp:effectExtent l="0" t="0" r="0" b="0"/>
                <wp:wrapNone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39.7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1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1229995</wp:posOffset>
                </wp:positionH>
                <wp:positionV relativeFrom="page">
                  <wp:posOffset>4314825</wp:posOffset>
                </wp:positionV>
                <wp:extent cx="2400935" cy="155575"/>
                <wp:effectExtent l="0" t="0" r="0" b="0"/>
                <wp:wrapNone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OOD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oo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39.7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OOD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oo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3630930</wp:posOffset>
                </wp:positionH>
                <wp:positionV relativeFrom="page">
                  <wp:posOffset>4314825</wp:posOffset>
                </wp:positionV>
                <wp:extent cx="513715" cy="155575"/>
                <wp:effectExtent l="0" t="0" r="0" b="0"/>
                <wp:wrapNone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39.7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4144645</wp:posOffset>
                </wp:positionH>
                <wp:positionV relativeFrom="page">
                  <wp:posOffset>4314825</wp:posOffset>
                </wp:positionV>
                <wp:extent cx="2916555" cy="155575"/>
                <wp:effectExtent l="0" t="0" r="0" b="0"/>
                <wp:wrapNone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ER)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39.7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ER)</w:t>
                      </w:r>
                      <w:r>
                        <w:rPr>
                          <w:rFonts w:ascii="Arial" w:hAnsi="Arial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715010</wp:posOffset>
                </wp:positionH>
                <wp:positionV relativeFrom="page">
                  <wp:posOffset>4470400</wp:posOffset>
                </wp:positionV>
                <wp:extent cx="515620" cy="155575"/>
                <wp:effectExtent l="0" t="0" r="0" b="0"/>
                <wp:wrapNone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52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1229995</wp:posOffset>
                </wp:positionH>
                <wp:positionV relativeFrom="page">
                  <wp:posOffset>4470400</wp:posOffset>
                </wp:positionV>
                <wp:extent cx="2400935" cy="155575"/>
                <wp:effectExtent l="0" t="0" r="0" b="0"/>
                <wp:wrapNone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OUND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u</w:t>
                            </w:r>
                            <w:r>
                              <w:rPr>
                                <w:spacing w:val="-1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52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OUND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ou</w:t>
                      </w:r>
                      <w:r>
                        <w:rPr>
                          <w:spacing w:val="-1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3630930</wp:posOffset>
                </wp:positionH>
                <wp:positionV relativeFrom="page">
                  <wp:posOffset>4470400</wp:posOffset>
                </wp:positionV>
                <wp:extent cx="513715" cy="155575"/>
                <wp:effectExtent l="0" t="0" r="0" b="0"/>
                <wp:wrapNone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52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4144645</wp:posOffset>
                </wp:positionH>
                <wp:positionV relativeFrom="page">
                  <wp:posOffset>4470400</wp:posOffset>
                </wp:positionV>
                <wp:extent cx="2916555" cy="155575"/>
                <wp:effectExtent l="0" t="0" r="0" b="0"/>
                <wp:wrapNone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IR)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52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IR)</w:t>
                      </w:r>
                      <w:r>
                        <w:rPr>
                          <w:rFonts w:ascii="Arial" w:hAnsi="Arial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715010</wp:posOffset>
                </wp:positionH>
                <wp:positionV relativeFrom="page">
                  <wp:posOffset>4625975</wp:posOffset>
                </wp:positionV>
                <wp:extent cx="515620" cy="155575"/>
                <wp:effectExtent l="0" t="0" r="0" b="0"/>
                <wp:wrapNone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64.2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1229995</wp:posOffset>
                </wp:positionH>
                <wp:positionV relativeFrom="page">
                  <wp:posOffset>4625975</wp:posOffset>
                </wp:positionV>
                <wp:extent cx="2400935" cy="155575"/>
                <wp:effectExtent l="0" t="0" r="0" b="0"/>
                <wp:wrapNone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FO)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64.2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(FO)</w:t>
                      </w:r>
                      <w:r>
                        <w:rPr>
                          <w:rFonts w:ascii="Arial" w:hAnsi="Arial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f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3630930</wp:posOffset>
                </wp:positionH>
                <wp:positionV relativeFrom="page">
                  <wp:posOffset>4625975</wp:posOffset>
                </wp:positionV>
                <wp:extent cx="513715" cy="155575"/>
                <wp:effectExtent l="0" t="0" r="0" b="0"/>
                <wp:wrapNone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5" w:hanging="0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64.2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5" w:hanging="0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4144645</wp:posOffset>
                </wp:positionH>
                <wp:positionV relativeFrom="page">
                  <wp:posOffset>4625975</wp:posOffset>
                </wp:positionV>
                <wp:extent cx="2916555" cy="155575"/>
                <wp:effectExtent l="0" t="0" r="0" b="0"/>
                <wp:wrapNone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OR)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64.2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OR)</w:t>
                      </w:r>
                      <w:r>
                        <w:rPr>
                          <w:rFonts w:ascii="Arial" w:hAnsi="Arial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715010</wp:posOffset>
                </wp:positionH>
                <wp:positionV relativeFrom="page">
                  <wp:posOffset>4781550</wp:posOffset>
                </wp:positionV>
                <wp:extent cx="515620" cy="155575"/>
                <wp:effectExtent l="0" t="0" r="0" b="0"/>
                <wp:wrapNone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76.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-1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1229995</wp:posOffset>
                </wp:positionH>
                <wp:positionV relativeFrom="page">
                  <wp:posOffset>4781550</wp:posOffset>
                </wp:positionV>
                <wp:extent cx="2400935" cy="155575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EIT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76.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EIT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i</w:t>
                      </w:r>
                      <w:r>
                        <w:rPr>
                          <w:spacing w:val="-1"/>
                        </w:rPr>
                        <w:t>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3630930</wp:posOffset>
                </wp:positionH>
                <wp:positionV relativeFrom="page">
                  <wp:posOffset>4781550</wp:posOffset>
                </wp:positionV>
                <wp:extent cx="513715" cy="155575"/>
                <wp:effectExtent l="0" t="0" r="0" b="0"/>
                <wp:wrapNone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5" w:hanging="0"/>
                              <w:rPr/>
                            </w:pPr>
                            <w:r>
                              <w:rPr/>
                              <w:t>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76.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5" w:hanging="0"/>
                        <w:rPr/>
                      </w:pPr>
                      <w:r>
                        <w:rPr/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4144645</wp:posOffset>
                </wp:positionH>
                <wp:positionV relativeFrom="page">
                  <wp:posOffset>4781550</wp:posOffset>
                </wp:positionV>
                <wp:extent cx="2916555" cy="155575"/>
                <wp:effectExtent l="0" t="0" r="0" b="0"/>
                <wp:wrapNone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OOR)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76.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OOR)</w:t>
                      </w:r>
                      <w:r>
                        <w:rPr>
                          <w:rFonts w:ascii="Arial" w:hAnsi="Arial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715010</wp:posOffset>
                </wp:positionH>
                <wp:positionV relativeFrom="page">
                  <wp:posOffset>4937125</wp:posOffset>
                </wp:positionV>
                <wp:extent cx="515620" cy="155575"/>
                <wp:effectExtent l="0" t="0" r="0" b="0"/>
                <wp:wrapNone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88.7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-1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1229995</wp:posOffset>
                </wp:positionH>
                <wp:positionV relativeFrom="page">
                  <wp:posOffset>4937125</wp:posOffset>
                </wp:positionV>
                <wp:extent cx="2400935" cy="155575"/>
                <wp:effectExtent l="0" t="0" r="0" b="0"/>
                <wp:wrapNone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AIT)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88.7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AIT)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3630930</wp:posOffset>
                </wp:positionH>
                <wp:positionV relativeFrom="page">
                  <wp:posOffset>4937125</wp:posOffset>
                </wp:positionV>
                <wp:extent cx="513715" cy="155575"/>
                <wp:effectExtent l="0" t="0" r="0" b="0"/>
                <wp:wrapNone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5" w:hanging="0"/>
                              <w:rPr/>
                            </w:pPr>
                            <w:r>
                              <w:rPr/>
                              <w:t>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88.7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5" w:hanging="0"/>
                        <w:rPr/>
                      </w:pPr>
                      <w:r>
                        <w:rPr/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4144645</wp:posOffset>
                </wp:positionH>
                <wp:positionV relativeFrom="page">
                  <wp:posOffset>4937125</wp:posOffset>
                </wp:positionV>
                <wp:extent cx="2916555" cy="155575"/>
                <wp:effectExtent l="0" t="0" r="0" b="0"/>
                <wp:wrapNone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UHR)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u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88.7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UHR)</w:t>
                      </w:r>
                      <w:r>
                        <w:rPr>
                          <w:rFonts w:ascii="Arial" w:hAnsi="Arial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u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715010</wp:posOffset>
                </wp:positionH>
                <wp:positionV relativeFrom="page">
                  <wp:posOffset>5092065</wp:posOffset>
                </wp:positionV>
                <wp:extent cx="515620" cy="157480"/>
                <wp:effectExtent l="0" t="0" r="0" b="0"/>
                <wp:wrapNone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4pt;mso-wrap-distance-left:9pt;mso-wrap-distance-right:9pt;mso-wrap-distance-top:0pt;mso-wrap-distance-bottom:0pt;margin-top:400.9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1229995</wp:posOffset>
                </wp:positionH>
                <wp:positionV relativeFrom="page">
                  <wp:posOffset>5092065</wp:posOffset>
                </wp:positionV>
                <wp:extent cx="2400935" cy="157480"/>
                <wp:effectExtent l="0" t="0" r="0" b="0"/>
                <wp:wrapNone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OIL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oi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4pt;mso-wrap-distance-left:9pt;mso-wrap-distance-right:9pt;mso-wrap-distance-top:0pt;mso-wrap-distance-bottom:0pt;margin-top:400.9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OIL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oi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3630930</wp:posOffset>
                </wp:positionH>
                <wp:positionV relativeFrom="page">
                  <wp:posOffset>5092065</wp:posOffset>
                </wp:positionV>
                <wp:extent cx="513715" cy="157480"/>
                <wp:effectExtent l="0" t="0" r="0" b="0"/>
                <wp:wrapNone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400.9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4144645</wp:posOffset>
                </wp:positionH>
                <wp:positionV relativeFrom="page">
                  <wp:posOffset>5092065</wp:posOffset>
                </wp:positionV>
                <wp:extent cx="2916555" cy="157480"/>
                <wp:effectExtent l="0" t="0" r="0" b="0"/>
                <wp:wrapNone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400.9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715010</wp:posOffset>
                </wp:positionH>
                <wp:positionV relativeFrom="page">
                  <wp:posOffset>5249545</wp:posOffset>
                </wp:positionV>
                <wp:extent cx="515620" cy="155575"/>
                <wp:effectExtent l="0" t="0" r="0" b="0"/>
                <wp:wrapNone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Y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413.3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2"/>
                        </w:rPr>
                        <w:t>Y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1229995</wp:posOffset>
                </wp:positionH>
                <wp:positionV relativeFrom="page">
                  <wp:posOffset>5249545</wp:posOffset>
                </wp:positionV>
                <wp:extent cx="2400935" cy="155575"/>
                <wp:effectExtent l="0" t="0" r="0" b="0"/>
                <wp:wrapNone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YOOR-ee-uhs)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i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413.3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FYOOR-ee-uhs)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3630930</wp:posOffset>
                </wp:positionH>
                <wp:positionV relativeFrom="page">
                  <wp:posOffset>5249545</wp:posOffset>
                </wp:positionV>
                <wp:extent cx="513715" cy="155575"/>
                <wp:effectExtent l="0" t="0" r="0" b="0"/>
                <wp:wrapNone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13.3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4144645</wp:posOffset>
                </wp:positionH>
                <wp:positionV relativeFrom="page">
                  <wp:posOffset>5249545</wp:posOffset>
                </wp:positionV>
                <wp:extent cx="2916555" cy="155575"/>
                <wp:effectExtent l="0" t="0" r="0" b="0"/>
                <wp:wrapNone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13.3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0" w:right="22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2493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  <w:ind w:left="107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BA950DA1EBC47E1AB97ADEC6BE907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948B4B-DCD2-4534-AE9F-A5E522389E1D}"/>
      </w:docPartPr>
      <w:docPartBody>
        <w:p w:rsidR="007C31F0" w:rsidRDefault="007F60C1">
          <w:r w:rsidRPr="00C57392">
            <w:rPr>
              <w:rStyle w:val="PlaceholderText"/>
            </w:rPr>
            <w:t>[Status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F60C1"/>
    <w:rsid w:val="007C31F0"/>
    <w:rsid w:val="007F60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F60C1"/>
    <w:rPr>
      <w:color w:val="808080"/>
    </w:rPr>
  </w:style>
  <w:style w:type="paragraph" w:customStyle="1" w:styleId="FF39DE65B1C543BAB2168C058842AC79">
    <w:name w:val="FF39DE65B1C543BAB2168C058842AC79"/>
    <w:rsid w:val="007F60C1"/>
  </w:style>
  <w:style w:type="paragraph" w:customStyle="1" w:styleId="201A021D4682420F96CB1AD85288698E">
    <w:name w:val="201A021D4682420F96CB1AD85288698E"/>
    <w:rsid w:val="007F60C1"/>
  </w:style>
  <w:style w:type="paragraph" w:customStyle="1" w:styleId="2C60959893414E81A0124979D05636E6">
    <w:name w:val="2C60959893414E81A0124979D05636E6"/>
    <w:rsid w:val="007F60C1"/>
  </w:style>
  <w:style w:type="paragraph" w:customStyle="1" w:styleId="9465FDD78C6B4480A9A5E30C4E72D004">
    <w:name w:val="9465FDD78C6B4480A9A5E30C4E72D004"/>
    <w:rsid w:val="007F60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70/202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7A9C5AD-0AA4-4C93-9C27-C97C7122DAE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08/2021</cp:contentStatus>
  <dcterms:created xsi:type="dcterms:W3CDTF">2021-02-08T21:13:00Z</dcterms:created>
  <dc:creator>Florida Department of State, Division of Elections</dc:creator>
  <dc:description/>
  <dc:language>en-US</dc:language>
  <cp:lastModifiedBy>Lustria, Erica A.</cp:lastModifiedBy>
  <dcterms:modified xsi:type="dcterms:W3CDTF">2021-07-12T13:05:00Z</dcterms:modified>
  <cp:revision>21</cp:revision>
  <dc:subject>Effective August 2021</dc:subject>
  <dc:title>Candidate Oath - State and Local Partisan Office - Without Party Affiliation DS-DE 301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8T00:00:00Z</vt:filetime>
  </property>
  <property fmtid="{D5CDD505-2E9C-101B-9397-08002B2CF9AE}" pid="3" name="LastSaved">
    <vt:filetime>2020-04-10T00:00:00Z</vt:filetime>
  </property>
</Properties>
</file>