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163310</wp:posOffset>
                </wp:positionH>
                <wp:positionV relativeFrom="page">
                  <wp:posOffset>9061450</wp:posOffset>
                </wp:positionV>
                <wp:extent cx="1223645" cy="1397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ule 1S-2.0001, F.A.C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5.3pt;margin-top:713.5pt;width:96.3pt;height:10.95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Rule 1S-2.0001, F.A.C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3264535</wp:posOffset>
                </wp:positionV>
                <wp:extent cx="309054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65pt;margin-top:257.05pt;width:243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614670</wp:posOffset>
                </wp:positionH>
                <wp:positionV relativeFrom="paragraph">
                  <wp:posOffset>3264535</wp:posOffset>
                </wp:positionV>
                <wp:extent cx="6858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1pt;margin-top:257.05pt;width:5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437630</wp:posOffset>
                </wp:positionH>
                <wp:positionV relativeFrom="paragraph">
                  <wp:posOffset>3264535</wp:posOffset>
                </wp:positionV>
                <wp:extent cx="68580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9pt;margin-top:257.05pt;width:5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5420</wp:posOffset>
                </wp:positionH>
                <wp:positionV relativeFrom="paragraph">
                  <wp:posOffset>3785870</wp:posOffset>
                </wp:positionV>
                <wp:extent cx="100584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298.1pt;width:79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41905</wp:posOffset>
                </wp:positionH>
                <wp:positionV relativeFrom="paragraph">
                  <wp:posOffset>3785870</wp:posOffset>
                </wp:positionV>
                <wp:extent cx="237744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298.1pt;width:187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7313295</wp:posOffset>
                </wp:positionH>
                <wp:positionV relativeFrom="paragraph">
                  <wp:posOffset>36830</wp:posOffset>
                </wp:positionV>
                <wp:extent cx="0" cy="8740775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740800"/>
                          <a:chOff x="0" y="0"/>
                          <a:chExt cx="0" cy="87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74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85pt;margin-top:2.9pt;width:0pt;height:688.2pt" coordorigin="11517,58" coordsize="0,13764">
                <v:line id="shape_0" from="11517,58" to="11517,13822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65405</wp:posOffset>
                </wp:positionH>
                <wp:positionV relativeFrom="paragraph">
                  <wp:posOffset>36830</wp:posOffset>
                </wp:positionV>
                <wp:extent cx="0" cy="8740775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740800"/>
                          <a:chOff x="0" y="0"/>
                          <a:chExt cx="0" cy="87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74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9pt;width:0pt;height:688.2pt" coordorigin="103,58" coordsize="0,13764">
                <v:line id="shape_0" from="103,58" to="103,13822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133985</wp:posOffset>
                </wp:positionH>
                <wp:positionV relativeFrom="paragraph">
                  <wp:posOffset>6400800</wp:posOffset>
                </wp:positionV>
                <wp:extent cx="7103110" cy="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0"/>
                          <a:chOff x="0" y="0"/>
                          <a:chExt cx="710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04pt;width:559.25pt;height:0pt" coordorigin="211,10080" coordsize="11185,0">
                <v:line id="shape_0" from="211,10080" to="11396,1008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133985</wp:posOffset>
                </wp:positionH>
                <wp:positionV relativeFrom="paragraph">
                  <wp:posOffset>5943600</wp:posOffset>
                </wp:positionV>
                <wp:extent cx="7103110" cy="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0"/>
                          <a:chOff x="0" y="0"/>
                          <a:chExt cx="710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468pt;width:559.25pt;height:0pt" coordorigin="211,9360" coordsize="11185,0">
                <v:line id="shape_0" from="211,9360" to="11396,936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5093335</wp:posOffset>
                </wp:positionH>
                <wp:positionV relativeFrom="paragraph">
                  <wp:posOffset>2533015</wp:posOffset>
                </wp:positionV>
                <wp:extent cx="167640" cy="163830"/>
                <wp:effectExtent l="5080" t="508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3800"/>
                          <a:chOff x="0" y="0"/>
                          <a:chExt cx="1677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55">
                                <a:moveTo>
                                  <a:pt x="0" y="455"/>
                                </a:moveTo>
                                <a:lnTo>
                                  <a:pt x="465" y="455"/>
                                </a:lnTo>
                                <a:lnTo>
                                  <a:pt x="4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05pt;margin-top:199.45pt;width:13.15pt;height:12.85pt" coordorigin="8021,3989" coordsize="263,257">
                <v:shape id="shape_0" coordsize="466,456" path="m0,455l465,455l465,0l0,0l0,455e" stroked="t" o:allowincell="f" style="position:absolute;left:8021;top:3989;width:263;height:25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3552825</wp:posOffset>
                </wp:positionH>
                <wp:positionV relativeFrom="paragraph">
                  <wp:posOffset>41275</wp:posOffset>
                </wp:positionV>
                <wp:extent cx="0" cy="1499235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99400"/>
                          <a:chOff x="0" y="0"/>
                          <a:chExt cx="0" cy="14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9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3.25pt;width:0pt;height:118pt" coordorigin="5595,65" coordsize="0,2360">
                <v:line id="shape_0" from="5595,65" to="5595,2425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52070</wp:posOffset>
                </wp:positionH>
                <wp:positionV relativeFrom="paragraph">
                  <wp:posOffset>5486400</wp:posOffset>
                </wp:positionV>
                <wp:extent cx="7275195" cy="0"/>
                <wp:effectExtent l="15240" t="15240" r="1587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0"/>
                          <a:chOff x="0" y="0"/>
                          <a:chExt cx="72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2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432pt;width:572.8pt;height:0pt" coordorigin="82,8640" coordsize="11456,0">
                <v:line id="shape_0" from="82,8640" to="11538,8640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54610</wp:posOffset>
                </wp:positionH>
                <wp:positionV relativeFrom="paragraph">
                  <wp:posOffset>5029200</wp:posOffset>
                </wp:positionV>
                <wp:extent cx="7275195" cy="0"/>
                <wp:effectExtent l="15240" t="15240" r="1587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0"/>
                          <a:chOff x="0" y="0"/>
                          <a:chExt cx="72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2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396pt;width:572.8pt;height:0pt" coordorigin="86,7920" coordsize="11456,0">
                <v:line id="shape_0" from="86,7920" to="11542,7920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3849370</wp:posOffset>
                </wp:positionH>
                <wp:positionV relativeFrom="paragraph">
                  <wp:posOffset>7095490</wp:posOffset>
                </wp:positionV>
                <wp:extent cx="3246755" cy="0"/>
                <wp:effectExtent l="5715" t="571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0"/>
                          <a:chOff x="0" y="0"/>
                          <a:chExt cx="324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8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558.7pt;width:255.6pt;height:0pt" coordorigin="6062,11174" coordsize="5112,0">
                <v:line id="shape_0" from="6062,11174" to="11174,11174" stroked="t" o:allowincell="f" style="position:absolut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52070</wp:posOffset>
                </wp:positionH>
                <wp:positionV relativeFrom="paragraph">
                  <wp:posOffset>8778240</wp:posOffset>
                </wp:positionV>
                <wp:extent cx="7275195" cy="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0"/>
                          <a:chOff x="0" y="0"/>
                          <a:chExt cx="72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691.2pt;width:572.8pt;height:0pt" coordorigin="82,13824" coordsize="11456,0">
                <v:line id="shape_0" from="82,13824" to="11538,13824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52070</wp:posOffset>
                </wp:positionH>
                <wp:positionV relativeFrom="paragraph">
                  <wp:posOffset>1554480</wp:posOffset>
                </wp:positionV>
                <wp:extent cx="7275195" cy="0"/>
                <wp:effectExtent l="15240" t="15240" r="1587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0"/>
                          <a:chOff x="0" y="0"/>
                          <a:chExt cx="72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2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22.4pt;width:572.8pt;height:0pt" coordorigin="82,2448" coordsize="11456,0">
                <v:line id="shape_0" from="82,2448" to="11538,2448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52070</wp:posOffset>
                </wp:positionH>
                <wp:positionV relativeFrom="paragraph">
                  <wp:posOffset>41910</wp:posOffset>
                </wp:positionV>
                <wp:extent cx="7275195" cy="0"/>
                <wp:effectExtent l="15240" t="15875" r="1587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0"/>
                          <a:chOff x="0" y="0"/>
                          <a:chExt cx="72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2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3.3pt;width:572.8pt;height:0pt" coordorigin="82,66" coordsize="11456,0">
                <v:line id="shape_0" from="82,66" to="11538,66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ge">
                  <wp:posOffset>5340350</wp:posOffset>
                </wp:positionV>
                <wp:extent cx="7247890" cy="3289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90" w:leader="none"/>
                              </w:tabs>
                              <w:spacing w:before="180" w:after="0"/>
                              <w:ind w:left="158" w:right="15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ndidate’s Florida Voter Registration Number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(located on your voter information card):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0.7pt;height:25.9pt;mso-wrap-distance-left:9pt;mso-wrap-distance-right:9pt;mso-wrap-distance-top:0pt;mso-wrap-distance-bottom:0pt;margin-top:420.5pt;mso-position-vertical-relative:page;margin-left:19.4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290" w:leader="none"/>
                        </w:tabs>
                        <w:spacing w:before="180" w:after="0"/>
                        <w:ind w:left="158" w:right="15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andidate’s Florida Voter Registration Number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(located on your voter information card):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47015</wp:posOffset>
                </wp:positionH>
                <wp:positionV relativeFrom="page">
                  <wp:posOffset>285750</wp:posOffset>
                </wp:positionV>
                <wp:extent cx="3488055" cy="14630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6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aps/>
                                <w:sz w:val="28"/>
                              </w:rPr>
                              <w:t>Candidate Oath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aps/>
                                <w:sz w:val="28"/>
                              </w:rPr>
                              <w:t>State and Local Partisan Office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Write-In Candi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4.65pt;height:115.2pt;mso-wrap-distance-left:9pt;mso-wrap-distance-right:9pt;mso-wrap-distance-top:0pt;mso-wrap-distance-bottom:0pt;margin-top:22.5pt;mso-position-vertical-relative:page;margin-left:19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60" w:after="0"/>
                        <w:jc w:val="center"/>
                        <w:rPr>
                          <w:rFonts w:ascii="Arial" w:hAnsi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aps/>
                          <w:sz w:val="28"/>
                        </w:rPr>
                        <w:t>Candidate Oath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aps/>
                          <w:sz w:val="28"/>
                        </w:rPr>
                        <w:t>State and Local Partisan Office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sz w:val="28"/>
                          <w:szCs w:val="28"/>
                        </w:rPr>
                        <w:t>Write-In 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84175</wp:posOffset>
                </wp:positionH>
                <wp:positionV relativeFrom="page">
                  <wp:posOffset>9061450</wp:posOffset>
                </wp:positionV>
                <wp:extent cx="1645920" cy="139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bookmarkStart w:id="0" w:name="_GoBack"/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DS-DE 301C (Rev. </w:t>
                            </w:r>
                            <w:sdt>
                              <w:sdtPr>
                                <w:id w:val="1942899505"/>
      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      <w:placeholder>
                                  <w:docPart w:val="7732C2FC06024644B00C3FC15D395FD1"/>
                                </w:placeholder>
                                <w:alias w:val="Revision Date"/>
                                <w:text/>
                              </w:sdtPr>
                              <w:sdtContent>
                                <w:r>
                                  <w:rPr/>
                                  <w:t>08/2021</w:t>
                                </w:r>
                              </w:sdtContent>
                            </w:sdt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.6pt;height:11pt;mso-wrap-distance-left:9pt;mso-wrap-distance-right:9pt;mso-wrap-distance-top:0pt;mso-wrap-distance-bottom:0pt;margin-top:713.5pt;mso-position-vertical-relative:page;margin-left: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bookmarkStart w:id="1" w:name="_GoBack"/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DS-DE 301C (Rev. </w:t>
                      </w:r>
                      <w:sdt>
                        <w:sdtPr>
                          <w:id w:val="1761547602"/>
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<w:placeholder>
                            <w:docPart w:val="7732C2FC06024644B00C3FC15D395FD1"/>
                          </w:placeholder>
                          <w:alias w:val="Revision Date"/>
                          <w:text/>
                        </w:sdtPr>
                        <w:sdtContent>
                          <w:r>
                            <w:rPr/>
                            <w:t>08/2021</w:t>
                          </w:r>
                        </w:sdtContent>
                      </w:sdt>
                      <w:r>
                        <w:rPr>
                          <w:rFonts w:ascii="Arial" w:hAnsi="Arial"/>
                          <w:b/>
                          <w:sz w:val="18"/>
                        </w:rPr>
                        <w:t>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743325</wp:posOffset>
                </wp:positionH>
                <wp:positionV relativeFrom="page">
                  <wp:posOffset>285750</wp:posOffset>
                </wp:positionV>
                <wp:extent cx="3760470" cy="14630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06" w:hanging="0"/>
                              <w:jc w:val="righ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 US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6.1pt;height:115.2pt;mso-wrap-distance-left:9pt;mso-wrap-distance-right:9pt;mso-wrap-distance-top:0pt;mso-wrap-distance-bottom:0pt;margin-top:22.5pt;mso-position-vertical-relative:page;margin-left:294.75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ind w:right="106" w:hanging="0"/>
                        <w:jc w:val="right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OFFICE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 USE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47015</wp:posOffset>
                </wp:positionH>
                <wp:positionV relativeFrom="page">
                  <wp:posOffset>1753870</wp:posOffset>
                </wp:positionV>
                <wp:extent cx="7247890" cy="34645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andidate Oath</w:t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(Section 99.021(1)(a), Florida Statutes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70" w:leader="none"/>
                              </w:tabs>
                              <w:spacing w:before="360" w:after="0"/>
                              <w:ind w:left="158" w:right="158" w:hanging="0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I, </w:t>
                            </w:r>
                            <w:r>
                              <w:rPr>
                                <w:rFonts w:ascii="Arial" w:hAnsi="Arial"/>
                                <w:position w:val="-6"/>
                                <w:sz w:val="28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z w:val="28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auto" w:line="300" w:before="120" w:after="0"/>
                              <w:ind w:left="547" w:right="389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(If your last name consists of two or more names but has n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hyphen, check box       (see page 2 - Compound Last Names). No change can be made after the end of qualifying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611" w:leader="none"/>
                                <w:tab w:val="left" w:pos="9900" w:leader="none"/>
                                <w:tab w:val="left" w:pos="11160" w:leader="none"/>
                              </w:tabs>
                              <w:spacing w:before="240" w:after="0"/>
                              <w:ind w:left="158" w:right="158" w:hanging="0"/>
                              <w:jc w:val="both"/>
                              <w:rPr/>
                            </w:pPr>
                            <w:r>
                              <w:rPr/>
                              <w:t>am a write-in candidate for the office of</w:t>
                              <w:tab/>
                            </w:r>
                            <w:r>
                              <w:rPr>
                                <w:w w:val="95"/>
                                <w:position w:val="-4"/>
                              </w:rPr>
                              <w:t>,</w:t>
                            </w:r>
                            <w:r>
                              <w:rPr>
                                <w:w w:val="95"/>
                              </w:rPr>
                              <w:tab/>
                            </w:r>
                            <w:r>
                              <w:rPr>
                                <w:w w:val="95"/>
                                <w:position w:val="-4"/>
                              </w:rPr>
                              <w:t>,</w:t>
                            </w:r>
                            <w:r>
                              <w:rPr>
                                <w:w w:val="95"/>
                              </w:rPr>
                              <w:tab/>
                            </w:r>
                            <w:r>
                              <w:rPr>
                                <w:position w:val="-4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856" w:leader="none"/>
                                <w:tab w:val="left" w:pos="10170" w:leader="none"/>
                              </w:tabs>
                              <w:spacing w:before="80" w:after="0"/>
                              <w:ind w:left="5731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  <w:t>(Office)</w:t>
                              <w:tab/>
                              <w:t>(District #)</w:t>
                              <w:tab/>
                              <w:t>(Circuit #)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40" w:leader="none"/>
                              </w:tabs>
                              <w:spacing w:before="0" w:after="0"/>
                              <w:ind w:left="1800" w:right="158" w:hanging="0"/>
                              <w:rPr/>
                            </w:pPr>
                            <w:r>
                              <w:rPr/>
                              <w:t>;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my legal residence is</w:t>
                            </w:r>
                            <w:r>
                              <w:rPr>
                                <w:spacing w:val="-1"/>
                              </w:rPr>
                              <w:tab/>
                            </w:r>
                            <w:r>
                              <w:rPr/>
                              <w:t>County, Florida; I am a qualified elector</w:t>
                            </w:r>
                          </w:p>
                          <w:p>
                            <w:pPr>
                              <w:pStyle w:val="FrameContents"/>
                              <w:spacing w:before="80" w:after="0"/>
                              <w:ind w:left="270" w:hanging="0"/>
                              <w:jc w:val="both"/>
                              <w:rPr>
                                <w:rFonts w:ascii="Arial" w:hAnsi="Arial" w:eastAsia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8"/>
                              </w:rPr>
                              <w:t>(Group or Seat #)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240" w:after="0"/>
                              <w:ind w:left="158" w:right="158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under the Constitution and the Laws of Florida to hold the office to which I desire to be nominated or elected; I have qualified for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o other public office in the state, the term of which office or any part thereof runs concurrent with the office I seek; and I hav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resigned from any office from which I am required to resign pursuant to Section 99.012, Florida Statutes; and I will support th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onstitution of the United States and the Constitution of the State of Flo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0.7pt;height:272.8pt;mso-wrap-distance-left:9pt;mso-wrap-distance-right:9pt;mso-wrap-distance-top:0pt;mso-wrap-distance-bottom:0pt;margin-top:138.1pt;mso-position-vertical-relative:page;margin-left:19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Candidate Oath</w:t>
                      </w:r>
                    </w:p>
                    <w:p>
                      <w:pPr>
                        <w:pStyle w:val="FrameContents"/>
                        <w:spacing w:before="40" w:after="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(Section 99.021(1)(a), Florida Statutes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070" w:leader="none"/>
                        </w:tabs>
                        <w:spacing w:before="360" w:after="0"/>
                        <w:ind w:left="158" w:right="158" w:hanging="0"/>
                        <w:jc w:val="both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</w:rPr>
                        <w:t xml:space="preserve">I, </w:t>
                      </w:r>
                      <w:r>
                        <w:rPr>
                          <w:rFonts w:ascii="Arial" w:hAnsi="Arial"/>
                          <w:position w:val="-6"/>
                          <w:sz w:val="28"/>
                          <w:u w:val="single" w:color="000000"/>
                        </w:rPr>
                        <w:tab/>
                      </w:r>
                      <w:r>
                        <w:rPr>
                          <w:rFonts w:ascii="Arial" w:hAnsi="Arial"/>
                          <w:sz w:val="28"/>
                          <w:u w:val="none" w:color="00000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</w:rPr>
                        <w:t>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10" w:leader="none"/>
                        </w:tabs>
                        <w:spacing w:lineRule="auto" w:line="300" w:before="120" w:after="0"/>
                        <w:ind w:left="547" w:right="389" w:hanging="0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(If your last name consists of two or more names but has no</w:t>
                      </w:r>
                      <w:r>
                        <w:rPr>
                          <w:rFonts w:eastAsia="Arial" w:cs="Arial" w:ascii="Arial" w:hAnsi="Arial"/>
                          <w:i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hyphen, check box       (see page 2 - Compound Last Names). No change can be made after the end of qualifying.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611" w:leader="none"/>
                          <w:tab w:val="left" w:pos="9900" w:leader="none"/>
                          <w:tab w:val="left" w:pos="11160" w:leader="none"/>
                        </w:tabs>
                        <w:spacing w:before="240" w:after="0"/>
                        <w:ind w:left="158" w:right="158" w:hanging="0"/>
                        <w:jc w:val="both"/>
                        <w:rPr/>
                      </w:pPr>
                      <w:r>
                        <w:rPr/>
                        <w:t>am a write-in candidate for the office of</w:t>
                        <w:tab/>
                      </w:r>
                      <w:r>
                        <w:rPr>
                          <w:w w:val="95"/>
                          <w:position w:val="-4"/>
                        </w:rPr>
                        <w:t>,</w:t>
                      </w:r>
                      <w:r>
                        <w:rPr>
                          <w:w w:val="95"/>
                        </w:rPr>
                        <w:tab/>
                      </w:r>
                      <w:r>
                        <w:rPr>
                          <w:w w:val="95"/>
                          <w:position w:val="-4"/>
                        </w:rPr>
                        <w:t>,</w:t>
                      </w:r>
                      <w:r>
                        <w:rPr>
                          <w:w w:val="95"/>
                        </w:rPr>
                        <w:tab/>
                      </w:r>
                      <w:r>
                        <w:rPr>
                          <w:position w:val="-4"/>
                        </w:rPr>
                        <w:t>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856" w:leader="none"/>
                          <w:tab w:val="left" w:pos="10170" w:leader="none"/>
                        </w:tabs>
                        <w:spacing w:before="80" w:after="0"/>
                        <w:ind w:left="5731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i/>
                          <w:sz w:val="18"/>
                        </w:rPr>
                        <w:t>(Office)</w:t>
                        <w:tab/>
                        <w:t>(District #)</w:t>
                        <w:tab/>
                        <w:t>(Circuit #)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Times New Roman" w:hAnsi="Times New Roman" w:eastAsia="Times New Roman" w:cs="Times New Roman"/>
                          <w:sz w:val="16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40" w:leader="none"/>
                        </w:tabs>
                        <w:spacing w:before="0" w:after="0"/>
                        <w:ind w:left="1800" w:right="158" w:hanging="0"/>
                        <w:rPr/>
                      </w:pPr>
                      <w:r>
                        <w:rPr/>
                        <w:t>;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my legal residence is</w:t>
                      </w:r>
                      <w:r>
                        <w:rPr>
                          <w:spacing w:val="-1"/>
                        </w:rPr>
                        <w:tab/>
                      </w:r>
                      <w:r>
                        <w:rPr/>
                        <w:t>County, Florida; I am a qualified elector</w:t>
                      </w:r>
                    </w:p>
                    <w:p>
                      <w:pPr>
                        <w:pStyle w:val="FrameContents"/>
                        <w:spacing w:before="80" w:after="0"/>
                        <w:ind w:left="270" w:hanging="0"/>
                        <w:jc w:val="both"/>
                        <w:rPr>
                          <w:rFonts w:ascii="Arial" w:hAnsi="Arial" w:eastAsia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i/>
                          <w:spacing w:val="-1"/>
                          <w:sz w:val="18"/>
                        </w:rPr>
                        <w:t>(Group or Seat #)</w:t>
                      </w:r>
                    </w:p>
                    <w:p>
                      <w:pPr>
                        <w:pStyle w:val="TextBody"/>
                        <w:spacing w:lineRule="auto" w:line="360" w:before="240" w:after="0"/>
                        <w:ind w:left="158" w:right="158" w:hanging="0"/>
                        <w:jc w:val="both"/>
                        <w:rPr>
                          <w:rFonts w:cs="Arial"/>
                        </w:rPr>
                      </w:pPr>
                      <w:r>
                        <w:rPr/>
                        <w:t>under the Constitution and the Laws of Florida to hold the office to which I desire to be nominated or elected; I have qualified for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o other public office in the state, the term of which office or any part thereof runs concurrent with the office I seek; and I hav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resigned from any office from which I am required to resign pursuant to Section 99.012, Florida Statutes; and I will support th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Constitution of the United States and the Constitution of the State of Flor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746885</wp:posOffset>
                </wp:positionH>
                <wp:positionV relativeFrom="page">
                  <wp:posOffset>2763520</wp:posOffset>
                </wp:positionV>
                <wp:extent cx="131445" cy="13144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35pt;height:10.35pt;mso-wrap-distance-left:9pt;mso-wrap-distance-right:9pt;mso-wrap-distance-top:0pt;mso-wrap-distance-bottom:0pt;margin-top:217.6pt;mso-position-vertical-relative:page;margin-left:13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199505</wp:posOffset>
                </wp:positionH>
                <wp:positionV relativeFrom="page">
                  <wp:posOffset>3121660</wp:posOffset>
                </wp:positionV>
                <wp:extent cx="1129665" cy="1524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8.95pt;height:12pt;mso-wrap-distance-left:9pt;mso-wrap-distance-right:9pt;mso-wrap-distance-top:0pt;mso-wrap-distance-bottom:0pt;margin-top:245.8pt;mso-position-vertical-relative:page;margin-left:488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142615</wp:posOffset>
                </wp:positionH>
                <wp:positionV relativeFrom="page">
                  <wp:posOffset>9248140</wp:posOffset>
                </wp:positionV>
                <wp:extent cx="380365" cy="1524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95pt;height:12pt;mso-wrap-distance-left:9pt;mso-wrap-distance-right:9pt;mso-wrap-distance-top:0pt;mso-wrap-distance-bottom:0pt;margin-top:728.2pt;mso-position-vertical-relative:page;margin-left:247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30930</wp:posOffset>
                </wp:positionH>
                <wp:positionV relativeFrom="page">
                  <wp:posOffset>2914015</wp:posOffset>
                </wp:positionV>
                <wp:extent cx="513715" cy="1574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229.4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144645</wp:posOffset>
                </wp:positionH>
                <wp:positionV relativeFrom="page">
                  <wp:posOffset>2914015</wp:posOffset>
                </wp:positionV>
                <wp:extent cx="2916555" cy="1574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229.4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30930</wp:posOffset>
                </wp:positionH>
                <wp:positionV relativeFrom="page">
                  <wp:posOffset>3070860</wp:posOffset>
                </wp:positionV>
                <wp:extent cx="513715" cy="1555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41.8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144645</wp:posOffset>
                </wp:positionH>
                <wp:positionV relativeFrom="page">
                  <wp:posOffset>3070860</wp:posOffset>
                </wp:positionV>
                <wp:extent cx="2916555" cy="1555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41.8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3630930</wp:posOffset>
                </wp:positionH>
                <wp:positionV relativeFrom="page">
                  <wp:posOffset>3226435</wp:posOffset>
                </wp:positionV>
                <wp:extent cx="513715" cy="1562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3pt;mso-wrap-distance-left:9pt;mso-wrap-distance-right:9pt;mso-wrap-distance-top:0pt;mso-wrap-distance-bottom:0pt;margin-top:254.0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630930</wp:posOffset>
                </wp:positionH>
                <wp:positionV relativeFrom="page">
                  <wp:posOffset>3382645</wp:posOffset>
                </wp:positionV>
                <wp:extent cx="513715" cy="1555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66.3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3630930</wp:posOffset>
                </wp:positionH>
                <wp:positionV relativeFrom="page">
                  <wp:posOffset>3693160</wp:posOffset>
                </wp:positionV>
                <wp:extent cx="513715" cy="1555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90.8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630930</wp:posOffset>
                </wp:positionH>
                <wp:positionV relativeFrom="page">
                  <wp:posOffset>3848735</wp:posOffset>
                </wp:positionV>
                <wp:extent cx="513715" cy="1555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03.0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630930</wp:posOffset>
                </wp:positionH>
                <wp:positionV relativeFrom="page">
                  <wp:posOffset>5092065</wp:posOffset>
                </wp:positionV>
                <wp:extent cx="513715" cy="1574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400.9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4144645</wp:posOffset>
                </wp:positionH>
                <wp:positionV relativeFrom="page">
                  <wp:posOffset>5092065</wp:posOffset>
                </wp:positionV>
                <wp:extent cx="2916555" cy="15748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400.9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3630930</wp:posOffset>
                </wp:positionH>
                <wp:positionV relativeFrom="page">
                  <wp:posOffset>5249545</wp:posOffset>
                </wp:positionV>
                <wp:extent cx="513715" cy="1555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13.3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144645</wp:posOffset>
                </wp:positionH>
                <wp:positionV relativeFrom="page">
                  <wp:posOffset>5249545</wp:posOffset>
                </wp:positionV>
                <wp:extent cx="2916555" cy="1555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13.3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47015</wp:posOffset>
                </wp:positionH>
                <wp:positionV relativeFrom="page">
                  <wp:posOffset>5716270</wp:posOffset>
                </wp:positionV>
                <wp:extent cx="7251065" cy="329057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30" w:leader="none"/>
                                <w:tab w:val="left" w:pos="4770" w:leader="none"/>
                              </w:tabs>
                              <w:spacing w:before="360" w:after="0"/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position w:val="-10"/>
                                <w:sz w:val="32"/>
                              </w:rPr>
                              <w:t>X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30" w:leader="none"/>
                                <w:tab w:val="left" w:pos="8460" w:leader="none"/>
                              </w:tabs>
                              <w:ind w:left="21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Signature of Candidate</w:t>
                              <w:tab/>
                            </w:r>
                            <w:r>
                              <w:rPr>
                                <w:rFonts w:ascii="Arial" w:hAnsi="Arial"/>
                                <w:position w:val="1"/>
                                <w:sz w:val="16"/>
                              </w:rPr>
                              <w:t>Telephone Number</w:t>
                              <w:tab/>
                              <w:t>Email Addr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580" w:leader="none"/>
                                <w:tab w:val="left" w:pos="8640" w:leader="none"/>
                                <w:tab w:val="left" w:pos="10080" w:leader="none"/>
                              </w:tabs>
                              <w:spacing w:before="330" w:after="0"/>
                              <w:ind w:left="216" w:hanging="0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ddress</w:t>
                              <w:tab/>
                              <w:t>City</w:t>
                              <w:tab/>
                              <w:t>State</w:t>
                              <w:tab/>
                              <w:t>ZIP Cod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44" w:leader="none"/>
                                <w:tab w:val="left" w:pos="7057" w:leader="none"/>
                                <w:tab w:val="left" w:pos="9537" w:leader="none"/>
                              </w:tabs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40" w:after="160"/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LORID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60" w:leader="none"/>
                                <w:tab w:val="left" w:pos="5976" w:leader="none"/>
                              </w:tabs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UN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position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b/>
                                <w:position w:val="-4"/>
                                <w:sz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position w:val="-7"/>
                                <w:sz w:val="20"/>
                              </w:rPr>
                              <w:tab/>
                              <w:t>Signature of Notary Public</w:t>
                            </w:r>
                          </w:p>
                          <w:p>
                            <w:pPr>
                              <w:pStyle w:val="FrameContents"/>
                              <w:spacing w:lineRule="exact" w:line="155" w:before="40" w:after="0"/>
                              <w:ind w:left="597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  <w:t>Print, Type, or Stamp Commissioned Name of Notary Public below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20" w:leader="none"/>
                                <w:tab w:val="left" w:pos="3240" w:leader="none"/>
                              </w:tabs>
                              <w:spacing w:lineRule="auto" w:line="300" w:before="120" w:after="0"/>
                              <w:ind w:left="216" w:right="6048" w:hanging="0"/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Sworn to (or affirmed) and subscribed before me by means of</w:t>
                              <w:br/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online notarizati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7"/>
                              </w:rPr>
                              <w:t>OR</w:t>
                              <w:tab/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physical presenc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this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 day of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4431" w:leader="none"/>
                                <w:tab w:val="left" w:pos="4645" w:leader="none"/>
                                <w:tab w:val="left" w:pos="5143" w:leader="none"/>
                              </w:tabs>
                              <w:spacing w:before="120" w:after="0"/>
                              <w:ind w:left="216" w:right="6048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Personally Known</w:t>
                            </w:r>
                            <w:r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ab/>
                              <w:t>Produced Identification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18" w:leader="none"/>
                                <w:tab w:val="left" w:pos="4602" w:leader="none"/>
                                <w:tab w:val="left" w:pos="5267" w:leader="none"/>
                              </w:tabs>
                              <w:spacing w:before="120" w:after="0"/>
                              <w:ind w:left="216" w:right="604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Type of Identification Produced: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0.95pt;height:259.1pt;mso-wrap-distance-left:9pt;mso-wrap-distance-right:9pt;mso-wrap-distance-top:0pt;mso-wrap-distance-bottom:0pt;margin-top:450.1pt;mso-position-vertical-relative:page;margin-left:19.4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30" w:leader="none"/>
                          <w:tab w:val="left" w:pos="4770" w:leader="none"/>
                        </w:tabs>
                        <w:spacing w:before="360" w:after="0"/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w w:val="95"/>
                          <w:position w:val="-10"/>
                          <w:sz w:val="32"/>
                        </w:rPr>
                        <w:t>X</w:t>
                        <w:tab/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30" w:leader="none"/>
                          <w:tab w:val="left" w:pos="8460" w:leader="none"/>
                        </w:tabs>
                        <w:ind w:left="21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Signature of Candidate</w:t>
                        <w:tab/>
                      </w:r>
                      <w:r>
                        <w:rPr>
                          <w:rFonts w:ascii="Arial" w:hAnsi="Arial"/>
                          <w:position w:val="1"/>
                          <w:sz w:val="16"/>
                        </w:rPr>
                        <w:t>Telephone Number</w:t>
                        <w:tab/>
                        <w:t>Email Address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580" w:leader="none"/>
                          <w:tab w:val="left" w:pos="8640" w:leader="none"/>
                          <w:tab w:val="left" w:pos="10080" w:leader="none"/>
                        </w:tabs>
                        <w:spacing w:before="330" w:after="0"/>
                        <w:ind w:left="216" w:hanging="0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Address</w:t>
                        <w:tab/>
                        <w:t>City</w:t>
                        <w:tab/>
                        <w:t>State</w:t>
                        <w:tab/>
                        <w:t>ZIP Cod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44" w:leader="none"/>
                          <w:tab w:val="left" w:pos="7057" w:leader="none"/>
                          <w:tab w:val="left" w:pos="9537" w:leader="none"/>
                        </w:tabs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240" w:after="160"/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FLORID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60" w:leader="none"/>
                          <w:tab w:val="left" w:pos="5976" w:leader="none"/>
                        </w:tabs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COUNTY</w:t>
                      </w:r>
                      <w:r>
                        <w:rPr>
                          <w:rFonts w:ascii="Arial" w:hAnsi="Arial"/>
                          <w:b/>
                          <w:spacing w:val="-11"/>
                          <w:position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b/>
                          <w:position w:val="-4"/>
                          <w:sz w:val="20"/>
                          <w:u w:val="single" w:color="000000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position w:val="-7"/>
                          <w:sz w:val="20"/>
                        </w:rPr>
                        <w:tab/>
                        <w:t>Signature of Notary Public</w:t>
                      </w:r>
                    </w:p>
                    <w:p>
                      <w:pPr>
                        <w:pStyle w:val="FrameContents"/>
                        <w:spacing w:lineRule="exact" w:line="155" w:before="40" w:after="0"/>
                        <w:ind w:left="5976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7"/>
                          <w:szCs w:val="17"/>
                        </w:rPr>
                        <w:t>Print, Type, or Stamp Commissioned Name of Notary Public below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520" w:leader="none"/>
                          <w:tab w:val="left" w:pos="3240" w:leader="none"/>
                        </w:tabs>
                        <w:spacing w:lineRule="auto" w:line="300" w:before="120" w:after="0"/>
                        <w:ind w:left="216" w:right="6048" w:hanging="0"/>
                        <w:rPr>
                          <w:rFonts w:ascii="Arial" w:hAnsi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Sworn to (or affirmed) and subscribed before me by means of</w:t>
                        <w:br/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online notarization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ab/>
                      </w:r>
                      <w:r>
                        <w:rPr>
                          <w:rFonts w:ascii="Arial" w:hAnsi="Arial"/>
                          <w:i/>
                          <w:sz w:val="18"/>
                          <w:szCs w:val="17"/>
                        </w:rPr>
                        <w:t>OR</w:t>
                        <w:tab/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physical presence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this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 day of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Cs w:val="17"/>
                        </w:rPr>
                        <w:t>20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4431" w:leader="none"/>
                          <w:tab w:val="left" w:pos="4645" w:leader="none"/>
                          <w:tab w:val="left" w:pos="5143" w:leader="none"/>
                        </w:tabs>
                        <w:spacing w:before="120" w:after="0"/>
                        <w:ind w:left="216" w:right="6048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Personally Known</w:t>
                      </w:r>
                      <w:r>
                        <w:rPr>
                          <w:rFonts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/>
                          <w:i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ab/>
                        <w:t>Produced Identification</w:t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18" w:leader="none"/>
                          <w:tab w:val="left" w:pos="4602" w:leader="none"/>
                          <w:tab w:val="left" w:pos="5267" w:leader="none"/>
                        </w:tabs>
                        <w:spacing w:before="120" w:after="0"/>
                        <w:ind w:left="216" w:right="6048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Type of Identification Produced: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spacing w:lineRule="auto" w:line="360" w:before="480" w:after="0"/>
        <w:ind w:left="576" w:right="576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2"/>
          <w:sz w:val="28"/>
        </w:rPr>
        <w:t>Compound</w:t>
      </w:r>
      <w:r>
        <w:rPr>
          <w:rFonts w:ascii="Arial" w:hAnsi="Arial"/>
          <w:b/>
          <w:spacing w:val="-1"/>
          <w:sz w:val="28"/>
        </w:rPr>
        <w:t xml:space="preserve"> Last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pacing w:val="-1"/>
          <w:sz w:val="28"/>
        </w:rPr>
        <w:t>Names</w:t>
      </w:r>
    </w:p>
    <w:p>
      <w:pPr>
        <w:pStyle w:val="Normal"/>
        <w:spacing w:lineRule="auto" w:line="360" w:before="240" w:after="0"/>
        <w:ind w:left="576" w:right="5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r </w:t>
      </w:r>
      <w:r>
        <w:rPr>
          <w:rFonts w:cs="Arial" w:ascii="Arial" w:hAnsi="Arial"/>
          <w:i/>
          <w:u w:val="single" w:color="000000"/>
        </w:rPr>
        <w:t xml:space="preserve">last </w:t>
      </w:r>
      <w:r>
        <w:rPr>
          <w:rFonts w:cs="Arial" w:ascii="Arial" w:hAnsi="Arial"/>
        </w:rPr>
        <w:t>name consists of two or more names and has no hyphen, check the box in the Candidate Oath section.  If you fail t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check the box, your name will be listed with the name appearing last on the line.</w:t>
      </w:r>
    </w:p>
    <w:p>
      <w:pPr>
        <w:pStyle w:val="Normal"/>
        <w:spacing w:lineRule="auto" w:line="360" w:before="240" w:after="0"/>
        <w:ind w:left="576" w:right="576" w:hanging="0"/>
        <w:rPr>
          <w:rFonts w:ascii="Arial" w:hAnsi="Arial" w:cs="Arial"/>
        </w:rPr>
      </w:pPr>
      <w:r>
        <w:rPr>
          <w:rFonts w:cs="Arial" w:ascii="Arial" w:hAnsi="Arial"/>
        </w:rPr>
        <w:t>Example: John Jones Smith – If the last name ha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no hyphen and you do not check the box, the last name on the ballot would be “Smith.”</w:t>
      </w:r>
    </w:p>
    <w:p>
      <w:pPr>
        <w:pStyle w:val="Normal"/>
        <w:spacing w:lineRule="auto" w:line="360" w:before="240" w:after="0"/>
        <w:ind w:left="576" w:right="576" w:hanging="0"/>
        <w:rPr>
          <w:rFonts w:ascii="Arial" w:hAnsi="Arial" w:cs="Arial"/>
        </w:rPr>
      </w:pPr>
      <w:r>
        <w:rPr>
          <w:rFonts w:cs="Arial" w:ascii="Arial" w:hAnsi="Arial"/>
        </w:rPr>
        <w:t>If you check the box, your last name would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be listed on the ballot as “Jones Smith.”</w:t>
      </w:r>
    </w:p>
    <w:p>
      <w:pPr>
        <w:pStyle w:val="Normal"/>
        <w:spacing w:lineRule="auto" w:line="360" w:before="240" w:after="0"/>
        <w:ind w:left="576" w:right="57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If you have a hyphen within your last name, the last name would be listed as “Jones-Smith.”</w:t>
      </w:r>
    </w:p>
    <w:p>
      <w:pPr>
        <w:pStyle w:val="Normal"/>
        <w:ind w:left="720" w:righ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righ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righ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2044700</wp:posOffset>
                </wp:positionH>
                <wp:positionV relativeFrom="page">
                  <wp:posOffset>8229600</wp:posOffset>
                </wp:positionV>
                <wp:extent cx="3700145" cy="20383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7"/>
                              <w:ind w:left="20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8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>submit thi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8"/>
                              </w:rPr>
                              <w:t>filing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 xml:space="preserve"> offic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1.35pt;height:16.05pt;mso-wrap-distance-left:9pt;mso-wrap-distance-right:9pt;mso-wrap-distance-top:0pt;mso-wrap-distance-bottom:0pt;margin-top:648pt;mso-position-vertical-relative:page;margin-left:16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07"/>
                        <w:ind w:left="20" w:hanging="0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8"/>
                        </w:rPr>
                        <w:t>not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>submit this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>page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8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8"/>
                        </w:rPr>
                        <w:t>filing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 xml:space="preserve"> offi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87985</wp:posOffset>
                </wp:positionH>
                <wp:positionV relativeFrom="page">
                  <wp:posOffset>9061450</wp:posOffset>
                </wp:positionV>
                <wp:extent cx="1645920" cy="1397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DS-DE 301C (Rev. </w:t>
                            </w:r>
                            <w:sdt>
                              <w:sdtPr>
                                <w:id w:val="1195658828"/>
      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      <w:alias w:val="Revision Date"/>
                                <w:text/>
                              </w:sdtPr>
                              <w:sdtContent>
                                <w:r>
                                  <w:rPr/>
                                  <w:t>08/2021</w:t>
                                </w:r>
                              </w:sdtContent>
                            </w:sdt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.6pt;height:11pt;mso-wrap-distance-left:9pt;mso-wrap-distance-right:9pt;mso-wrap-distance-top:0pt;mso-wrap-distance-bottom:0pt;margin-top:713.5pt;mso-position-vertical-relative:page;margin-left:30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DS-DE 301C (Rev. </w:t>
                      </w:r>
                      <w:sdt>
                        <w:sdtPr>
                          <w:id w:val="587164188"/>
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<w:alias w:val="Revision Date"/>
                          <w:text/>
                        </w:sdtPr>
                        <w:sdtContent>
                          <w:r>
                            <w:rPr/>
                            <w:t>08/2021</w:t>
                          </w:r>
                        </w:sdtContent>
                      </w:sdt>
                      <w:r>
                        <w:rPr>
                          <w:rFonts w:ascii="Arial" w:hAnsi="Arial"/>
                          <w:b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6160770</wp:posOffset>
                </wp:positionH>
                <wp:positionV relativeFrom="page">
                  <wp:posOffset>9061450</wp:posOffset>
                </wp:positionV>
                <wp:extent cx="1224915" cy="1397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ule 1S-2.0001, F.A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45pt;height:11pt;mso-wrap-distance-left:9pt;mso-wrap-distance-right:9pt;mso-wrap-distance-top:0pt;mso-wrap-distance-bottom:0pt;margin-top:713.5pt;mso-position-vertical-relative:page;margin-left:485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Rule 1S-2.0001, F.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2240" w:h="15840"/>
      <w:pgMar w:left="302" w:right="317" w:gutter="0" w:header="0" w:top="360" w:footer="0" w:bottom="27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1f21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5b01e7"/>
    <w:rPr>
      <w:rFonts w:ascii="Arial" w:hAnsi="Arial" w:eastAsia="Arial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b43d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4" w:after="0"/>
      <w:ind w:left="107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1f2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732C2FC06024644B00C3FC15D395F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9D3548-E095-45A1-8180-3426CC3CA9B7}"/>
      </w:docPartPr>
      <w:docPartBody>
        <w:p w:rsidR="00C864E1" w:rsidRDefault="002E1117" w:rsidP="002E1117">
          <w:pPr>
            <w:pStyle w:val="7732C2FC06024644B00C3FC15D395FD1"/>
          </w:pPr>
          <w:r>
            <w:rPr>
              <w:rStyle w:val="PlaceholderText"/>
              <w:color w:val="808080"/>
            </w:rPr>
            <w:t>[Status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E1117"/>
    <w:rsid w:val="002E1117"/>
    <w:rsid w:val="00C864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E1117"/>
  </w:style>
  <w:style w:type="paragraph" w:customStyle="1" w:styleId="7732C2FC06024644B00C3FC15D395FD1">
    <w:name w:val="7732C2FC06024644B00C3FC15D395FD1"/>
    <w:rsid w:val="002E1117"/>
  </w:style>
  <w:style w:type="paragraph" w:customStyle="1" w:styleId="6A7A4626DD984867AECBACD4F234DA8A">
    <w:name w:val="6A7A4626DD984867AECBACD4F234DA8A"/>
    <w:rsid w:val="002E11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C7AA66-E2D5-433C-B99E-F29B76952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2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08/2021</cp:contentStatus>
  <dcterms:created xsi:type="dcterms:W3CDTF">2021-02-08T21:13:00Z</dcterms:created>
  <dc:creator>Florida Department of State, Division of Elections</dc:creator>
  <dc:description/>
  <dc:language>en-US</dc:language>
  <cp:lastModifiedBy>Lustria, Erica A.</cp:lastModifiedBy>
  <cp:lastPrinted>2021-05-28T13:54:00Z</cp:lastPrinted>
  <dcterms:modified xsi:type="dcterms:W3CDTF">2021-07-12T13:06:00Z</dcterms:modified>
  <cp:revision>29</cp:revision>
  <dc:subject>Effective August 2021</dc:subject>
  <dc:title>Candidate Oath - State and Local Partisan Office - Write-In Candidate DS-DE 301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8T00:00:00Z</vt:filetime>
  </property>
  <property fmtid="{D5CDD505-2E9C-101B-9397-08002B2CF9AE}" pid="3" name="LastSaved">
    <vt:filetime>2020-04-10T00:00:00Z</vt:filetime>
  </property>
</Properties>
</file>