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163310</wp:posOffset>
                </wp:positionH>
                <wp:positionV relativeFrom="page">
                  <wp:posOffset>9455150</wp:posOffset>
                </wp:positionV>
                <wp:extent cx="122364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35pt;height:11pt;mso-wrap-distance-left:9pt;mso-wrap-distance-right:9pt;mso-wrap-distance-top:0pt;mso-wrap-distance-bottom:0pt;margin-top:744.5pt;mso-position-vertical-relative:page;margin-left:48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46885</wp:posOffset>
                </wp:positionH>
                <wp:positionV relativeFrom="page">
                  <wp:posOffset>2763520</wp:posOffset>
                </wp:positionV>
                <wp:extent cx="13144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217.6pt;mso-position-vertical-relative:page;margin-left:13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199505</wp:posOffset>
                </wp:positionH>
                <wp:positionV relativeFrom="page">
                  <wp:posOffset>3121660</wp:posOffset>
                </wp:positionV>
                <wp:extent cx="112966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95pt;height:12pt;mso-wrap-distance-left:9pt;mso-wrap-distance-right:9pt;mso-wrap-distance-top:0pt;mso-wrap-distance-bottom:0pt;margin-top:245.8pt;mso-position-vertical-relative:page;margin-left:488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370965</wp:posOffset>
                </wp:positionH>
                <wp:positionV relativeFrom="page">
                  <wp:posOffset>9248140</wp:posOffset>
                </wp:positionV>
                <wp:extent cx="38227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1pt;height:12pt;mso-wrap-distance-left:9pt;mso-wrap-distance-right:9pt;mso-wrap-distance-top:0pt;mso-wrap-distance-bottom:0pt;margin-top:728.2pt;mso-position-vertical-relative:page;margin-left:10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974850</wp:posOffset>
                </wp:positionH>
                <wp:positionV relativeFrom="paragraph">
                  <wp:posOffset>2752090</wp:posOffset>
                </wp:positionV>
                <wp:extent cx="307213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216.7pt;width:241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5166360</wp:posOffset>
                </wp:positionH>
                <wp:positionV relativeFrom="paragraph">
                  <wp:posOffset>2752090</wp:posOffset>
                </wp:positionV>
                <wp:extent cx="9144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16.7pt;width:7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6199505</wp:posOffset>
                </wp:positionH>
                <wp:positionV relativeFrom="paragraph">
                  <wp:posOffset>2752090</wp:posOffset>
                </wp:positionV>
                <wp:extent cx="9144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5pt;margin-top:216.7pt;width:7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85420</wp:posOffset>
                </wp:positionH>
                <wp:positionV relativeFrom="paragraph">
                  <wp:posOffset>3191510</wp:posOffset>
                </wp:positionV>
                <wp:extent cx="100584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51.3pt;width:7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541905</wp:posOffset>
                </wp:positionH>
                <wp:positionV relativeFrom="paragraph">
                  <wp:posOffset>3191510</wp:posOffset>
                </wp:positionV>
                <wp:extent cx="237744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251.3pt;width:18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65405</wp:posOffset>
                </wp:positionH>
                <wp:positionV relativeFrom="paragraph">
                  <wp:posOffset>36830</wp:posOffset>
                </wp:positionV>
                <wp:extent cx="0" cy="914336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43280"/>
                          <a:chOff x="0" y="0"/>
                          <a:chExt cx="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9pt;width:0pt;height:719.9pt" coordorigin="103,58" coordsize="0,14398">
                <v:line id="shape_0" from="103,58" to="103,1445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7313295</wp:posOffset>
                </wp:positionH>
                <wp:positionV relativeFrom="paragraph">
                  <wp:posOffset>36830</wp:posOffset>
                </wp:positionV>
                <wp:extent cx="0" cy="914336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143280"/>
                          <a:chOff x="0" y="0"/>
                          <a:chExt cx="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5pt;margin-top:2.9pt;width:0pt;height:719.9pt" coordorigin="11517,58" coordsize="0,14398">
                <v:line id="shape_0" from="11517,58" to="11517,1445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1527175</wp:posOffset>
                </wp:positionH>
                <wp:positionV relativeFrom="paragraph">
                  <wp:posOffset>2286000</wp:posOffset>
                </wp:positionV>
                <wp:extent cx="167640" cy="16383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3800"/>
                          <a:chOff x="0" y="0"/>
                          <a:chExt cx="167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55">
                                <a:moveTo>
                                  <a:pt x="0" y="455"/>
                                </a:moveTo>
                                <a:lnTo>
                                  <a:pt x="465" y="455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80pt;width:13.15pt;height:12.85pt" coordorigin="2405,3600" coordsize="263,257">
                <v:shape id="shape_0" coordsize="466,456" path="m0,455l465,455l465,0l0,0l0,455e" stroked="t" o:allowincell="f" style="position:absolute;left:2405;top:3600;width:263;height: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3552825</wp:posOffset>
                </wp:positionH>
                <wp:positionV relativeFrom="paragraph">
                  <wp:posOffset>41275</wp:posOffset>
                </wp:positionV>
                <wp:extent cx="0" cy="1453515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53680"/>
                          <a:chOff x="0" y="0"/>
                          <a:chExt cx="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3.25pt;width:0pt;height:114.4pt" coordorigin="5595,65" coordsize="0,2288">
                <v:line id="shape_0" from="5595,65" to="5595,235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52070</wp:posOffset>
                </wp:positionH>
                <wp:positionV relativeFrom="paragraph">
                  <wp:posOffset>6409690</wp:posOffset>
                </wp:positionV>
                <wp:extent cx="7275195" cy="0"/>
                <wp:effectExtent l="15240" t="1524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04.7pt;width:572.8pt;height:0pt" coordorigin="82,10094" coordsize="11456,0">
                <v:line id="shape_0" from="82,10094" to="11538,10094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52070</wp:posOffset>
                </wp:positionH>
                <wp:positionV relativeFrom="paragraph">
                  <wp:posOffset>5687695</wp:posOffset>
                </wp:positionV>
                <wp:extent cx="7275195" cy="0"/>
                <wp:effectExtent l="15240" t="15875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47.85pt;width:572.8pt;height:0pt" coordorigin="82,8957" coordsize="11456,0">
                <v:line id="shape_0" from="82,8957" to="11538,8957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54610</wp:posOffset>
                </wp:positionH>
                <wp:positionV relativeFrom="paragraph">
                  <wp:posOffset>5303520</wp:posOffset>
                </wp:positionV>
                <wp:extent cx="7275195" cy="0"/>
                <wp:effectExtent l="15240" t="15240" r="158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417.6pt;width:572.8pt;height:0pt" coordorigin="86,8352" coordsize="11456,0">
                <v:line id="shape_0" from="86,8352" to="11542,8352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3849370</wp:posOffset>
                </wp:positionH>
                <wp:positionV relativeFrom="paragraph">
                  <wp:posOffset>7753985</wp:posOffset>
                </wp:positionV>
                <wp:extent cx="3246755" cy="0"/>
                <wp:effectExtent l="5715" t="571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0"/>
                          <a:chOff x="0" y="0"/>
                          <a:chExt cx="324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610.55pt;width:255.6pt;height:0pt" coordorigin="6062,12211" coordsize="5112,0">
                <v:line id="shape_0" from="6062,12211" to="11174,12211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52070</wp:posOffset>
                </wp:positionH>
                <wp:positionV relativeFrom="paragraph">
                  <wp:posOffset>9180830</wp:posOffset>
                </wp:positionV>
                <wp:extent cx="7275195" cy="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22.9pt;width:572.8pt;height:0pt" coordorigin="82,14458" coordsize="11456,0">
                <v:line id="shape_0" from="82,14458" to="11538,14458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133985</wp:posOffset>
                </wp:positionH>
                <wp:positionV relativeFrom="paragraph">
                  <wp:posOffset>7196455</wp:posOffset>
                </wp:positionV>
                <wp:extent cx="7103110" cy="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66.65pt;width:559.25pt;height:0pt" coordorigin="211,11333" coordsize="11185,0">
                <v:line id="shape_0" from="211,11333" to="11396,1133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133985</wp:posOffset>
                </wp:positionH>
                <wp:positionV relativeFrom="paragraph">
                  <wp:posOffset>6839585</wp:posOffset>
                </wp:positionV>
                <wp:extent cx="7103110" cy="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38.55pt;width:559.25pt;height:0pt" coordorigin="211,10771" coordsize="11185,0">
                <v:line id="shape_0" from="211,10771" to="11396,1077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52070</wp:posOffset>
                </wp:positionH>
                <wp:positionV relativeFrom="paragraph">
                  <wp:posOffset>1508760</wp:posOffset>
                </wp:positionV>
                <wp:extent cx="7275195" cy="0"/>
                <wp:effectExtent l="15240" t="15240" r="1587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18.8pt;width:572.8pt;height:0pt" coordorigin="82,2376" coordsize="11456,0">
                <v:line id="shape_0" from="82,2376" to="11538,237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7275195" cy="0"/>
                <wp:effectExtent l="15240" t="15875" r="1587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.3pt;width:572.8pt;height:0pt" coordorigin="82,66" coordsize="11456,0">
                <v:line id="shape_0" from="82,66" to="11538,6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5577840</wp:posOffset>
                </wp:positionV>
                <wp:extent cx="7247890" cy="3289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spacing w:before="180" w:after="0"/>
                              <w:ind w:left="115" w:right="11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e’s Florida Voter Registration Number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(located on your voter information card)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25.9pt;mso-wrap-distance-left:9pt;mso-wrap-distance-right:9pt;mso-wrap-distance-top:0pt;mso-wrap-distance-bottom:0pt;margin-top:439.2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spacing w:before="180" w:after="0"/>
                        <w:ind w:left="115" w:right="11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didate’s Florida Voter Registration Number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(located on your voter information card)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ge">
                  <wp:posOffset>285750</wp:posOffset>
                </wp:positionV>
                <wp:extent cx="3488055" cy="1463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6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>State and Local Partisan Offi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With Party Aff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65pt;height:115.2pt;mso-wrap-distance-left:9pt;mso-wrap-distance-right:9pt;mso-wrap-distance-top:0pt;mso-wrap-distance-bottom:0pt;margin-top:22.5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6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>State and Local Partisan Offi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8"/>
                          <w:szCs w:val="28"/>
                        </w:rPr>
                        <w:t>With Party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015</wp:posOffset>
                </wp:positionH>
                <wp:positionV relativeFrom="page">
                  <wp:posOffset>6729730</wp:posOffset>
                </wp:positionV>
                <wp:extent cx="7251065" cy="26708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20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10"/>
                                <w:sz w:val="32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460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17"/>
                              </w:rPr>
                              <w:t>Signature of Candidat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Telephone 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80" w:leader="none"/>
                                <w:tab w:val="left" w:pos="8640" w:leader="none"/>
                                <w:tab w:val="left" w:pos="10080" w:leader="none"/>
                              </w:tabs>
                              <w:spacing w:before="136" w:after="0"/>
                              <w:ind w:left="216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4" w:leader="none"/>
                                <w:tab w:val="left" w:pos="7057" w:leader="none"/>
                                <w:tab w:val="left" w:pos="9537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76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4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  <w:t>Signature of Notary 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 w:before="40" w:after="0"/>
                              <w:ind w:left="597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264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br/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br/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6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8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36" w:before="40" w:after="0"/>
                              <w:ind w:left="216" w:right="6240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95pt;height:210.3pt;mso-wrap-distance-left:9pt;mso-wrap-distance-right:9pt;mso-wrap-distance-top:0pt;mso-wrap-distance-bottom:0pt;margin-top:529.9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20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position w:val="-10"/>
                          <w:sz w:val="32"/>
                        </w:rPr>
                        <w:t>X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460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  <w:szCs w:val="17"/>
                        </w:rPr>
                        <w:t>Signature of Candidat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>Telephone 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80" w:leader="none"/>
                          <w:tab w:val="left" w:pos="8640" w:leader="none"/>
                          <w:tab w:val="left" w:pos="10080" w:leader="none"/>
                        </w:tabs>
                        <w:spacing w:before="136" w:after="0"/>
                        <w:ind w:left="216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4" w:leader="none"/>
                          <w:tab w:val="left" w:pos="7057" w:leader="none"/>
                          <w:tab w:val="left" w:pos="9537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76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position w:val="-4"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  <w:t>Signature of Notary Public</w:t>
                      </w:r>
                    </w:p>
                    <w:p>
                      <w:pPr>
                        <w:pStyle w:val="FrameContents"/>
                        <w:spacing w:lineRule="exact" w:line="155" w:before="40" w:after="0"/>
                        <w:ind w:left="597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264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br/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br/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6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8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36" w:before="40" w:after="0"/>
                        <w:ind w:left="216" w:right="6240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4175</wp:posOffset>
                </wp:positionH>
                <wp:positionV relativeFrom="page">
                  <wp:posOffset>9455150</wp:posOffset>
                </wp:positionV>
                <wp:extent cx="1645920" cy="139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1A (Rev. </w:t>
                            </w:r>
                            <w:sdt>
                              <w:sdtPr>
                                <w:id w:val="1783380975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FA735D97E1124A1BBF67B8D8048509F8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44.5pt;mso-position-vertical-relative:page;margin-left: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bookmarkStart w:id="1" w:name="_GoBack"/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1A (Rev. </w:t>
                      </w:r>
                      <w:sdt>
                        <w:sdtPr>
                          <w:id w:val="1251600377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FA735D97E1124A1BBF67B8D8048509F8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743325</wp:posOffset>
                </wp:positionH>
                <wp:positionV relativeFrom="page">
                  <wp:posOffset>285750</wp:posOffset>
                </wp:positionV>
                <wp:extent cx="3760470" cy="14630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6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.1pt;height:115.2pt;mso-wrap-distance-left:9pt;mso-wrap-distance-right:9pt;mso-wrap-distance-top:0pt;mso-wrap-distance-bottom:0pt;margin-top:22.5pt;mso-position-vertical-relative:page;margin-left:294.7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106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US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47015</wp:posOffset>
                </wp:positionH>
                <wp:positionV relativeFrom="page">
                  <wp:posOffset>1753870</wp:posOffset>
                </wp:positionV>
                <wp:extent cx="7247890" cy="3784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a), Florida 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37" w:leader="none"/>
                              </w:tabs>
                              <w:spacing w:before="35" w:after="0"/>
                              <w:ind w:left="108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, </w:t>
                            </w:r>
                            <w:r>
                              <w:rPr>
                                <w:rFonts w:ascii="Arial" w:hAnsi="Arial"/>
                                <w:position w:val="-6"/>
                                <w:sz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uto" w:line="288" w:before="10" w:after="0"/>
                              <w:ind w:left="547" w:right="38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Print name above as you wish it to appear on the ballot. If your last name consists of two or more names but has 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hyphen, check box </w:t>
                              <w:tab/>
                              <w:t xml:space="preserve"> (see page 2 - Compound Last Names). No change can be made after the end of qualifying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0" w:leader="none"/>
                                <w:tab w:val="left" w:pos="9540" w:leader="none"/>
                                <w:tab w:val="left" w:pos="11160" w:leader="none"/>
                              </w:tabs>
                              <w:spacing w:before="180" w:after="0"/>
                              <w:ind w:left="187" w:hanging="0"/>
                              <w:jc w:val="both"/>
                              <w:rPr/>
                            </w:pPr>
                            <w:r>
                              <w:rPr/>
                              <w:t>a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candidate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position w:val="-4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70" w:leader="none"/>
                                <w:tab w:val="left" w:pos="9990" w:leader="none"/>
                              </w:tabs>
                              <w:spacing w:before="60" w:after="0"/>
                              <w:ind w:left="49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Office)</w:t>
                              <w:tab/>
                              <w:t>(District #)</w:t>
                              <w:tab/>
                              <w:t>(Circuit #)</w:t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40" w:leader="none"/>
                              </w:tabs>
                              <w:spacing w:before="0" w:after="0"/>
                              <w:ind w:left="1800" w:hanging="0"/>
                              <w:rPr/>
                            </w:pPr>
                            <w:r>
                              <w:rPr/>
                              <w:t>;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y legal residence is</w:t>
                            </w:r>
                            <w:r>
                              <w:rPr>
                                <w:spacing w:val="-1"/>
                              </w:rPr>
                              <w:tab/>
                            </w:r>
                            <w:r>
                              <w:rPr/>
                              <w:t>County, Florida; I am a qualified elector</w:t>
                            </w:r>
                          </w:p>
                          <w:p>
                            <w:pPr>
                              <w:pStyle w:val="FrameContents"/>
                              <w:spacing w:before="72" w:after="0"/>
                              <w:ind w:left="270" w:hanging="0"/>
                              <w:jc w:val="both"/>
                              <w:rPr>
                                <w:rFonts w:ascii="Arial" w:hAnsi="Arial" w:eastAsia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(Group or Seat #)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120" w:after="0"/>
                              <w:ind w:left="115" w:right="11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under the Constitution and the Laws of Florida to hold the office to which I desire to be nominated or elected; I have qualified for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o other public office in the state, the term of which office or any part thereof runs concurrent with the office I seek; and I hav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signed from any office from which I am required to resign pursuant to Section 99.012, Florida Statutes; and I will support th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onstitution of the United States and the Constitution of the State of Florid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Statement of Par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b), Florida Statute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288" w:before="120" w:after="0"/>
                              <w:ind w:left="115" w:right="11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I am a member of the </w:t>
                            </w:r>
                            <w:r>
                              <w:rPr>
                                <w:position w:val="-6"/>
                                <w:u w:val="single" w:color="000000"/>
                              </w:rPr>
                              <w:tab/>
                            </w:r>
                            <w:r>
                              <w:rPr/>
                              <w:t xml:space="preserve"> Party; I have been a registered member of this political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ty, for which I am seeking nomination as a candidate, for 365 days before the beginning of qualifying preceding the general election for which I seek to qualify; and I have pai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 assessment levied against me, if any, by the executive committee of the above-stated political pa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298pt;mso-wrap-distance-left:9pt;mso-wrap-distance-right:9pt;mso-wrap-distance-top:0pt;mso-wrap-distance-bottom:0pt;margin-top:138.1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a), Florida 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37" w:leader="none"/>
                        </w:tabs>
                        <w:spacing w:before="35" w:after="0"/>
                        <w:ind w:left="108" w:hanging="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 xml:space="preserve">I, </w:t>
                      </w:r>
                      <w:r>
                        <w:rPr>
                          <w:rFonts w:ascii="Arial" w:hAnsi="Arial"/>
                          <w:position w:val="-6"/>
                          <w:sz w:val="28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sz w:val="28"/>
                          <w:u w:val="none" w:color="00000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10" w:leader="none"/>
                        </w:tabs>
                        <w:spacing w:lineRule="auto" w:line="288" w:before="10" w:after="0"/>
                        <w:ind w:left="547" w:right="389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Print name above as you wish it to appear on the ballot. If your last name consists of two or more names but has no</w:t>
                      </w:r>
                      <w:r>
                        <w:rPr>
                          <w:rFonts w:eastAsia="Arial" w:cs="Arial" w:ascii="Arial" w:hAnsi="Arial"/>
                          <w:i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hyphen, check box </w:t>
                        <w:tab/>
                        <w:t xml:space="preserve"> (see page 2 - Compound Last Names). No change can be made after the end of qualifying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20" w:leader="none"/>
                          <w:tab w:val="left" w:pos="9540" w:leader="none"/>
                          <w:tab w:val="left" w:pos="11160" w:leader="none"/>
                        </w:tabs>
                        <w:spacing w:before="180" w:after="0"/>
                        <w:ind w:left="187" w:hanging="0"/>
                        <w:jc w:val="both"/>
                        <w:rPr/>
                      </w:pPr>
                      <w:r>
                        <w:rPr/>
                        <w:t>a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candidate </w:t>
                      </w:r>
                      <w:r>
                        <w:rPr/>
                        <w:t>f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position w:val="-4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70" w:leader="none"/>
                          <w:tab w:val="left" w:pos="9990" w:leader="none"/>
                        </w:tabs>
                        <w:spacing w:before="60" w:after="0"/>
                        <w:ind w:left="495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  <w:t>(Office)</w:t>
                        <w:tab/>
                        <w:t>(District #)</w:t>
                        <w:tab/>
                        <w:t>(Circuit #)</w:t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6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40" w:leader="none"/>
                        </w:tabs>
                        <w:spacing w:before="0" w:after="0"/>
                        <w:ind w:left="1800" w:hanging="0"/>
                        <w:rPr/>
                      </w:pPr>
                      <w:r>
                        <w:rPr/>
                        <w:t>;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y legal residence is</w:t>
                      </w:r>
                      <w:r>
                        <w:rPr>
                          <w:spacing w:val="-1"/>
                        </w:rPr>
                        <w:tab/>
                      </w:r>
                      <w:r>
                        <w:rPr/>
                        <w:t>County, Florida; I am a qualified elector</w:t>
                      </w:r>
                    </w:p>
                    <w:p>
                      <w:pPr>
                        <w:pStyle w:val="FrameContents"/>
                        <w:spacing w:before="72" w:after="0"/>
                        <w:ind w:left="270" w:hanging="0"/>
                        <w:jc w:val="both"/>
                        <w:rPr>
                          <w:rFonts w:ascii="Arial" w:hAnsi="Arial" w:eastAsia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(Group or Seat #)</w:t>
                      </w:r>
                    </w:p>
                    <w:p>
                      <w:pPr>
                        <w:pStyle w:val="TextBody"/>
                        <w:spacing w:lineRule="auto" w:line="288" w:before="120" w:after="0"/>
                        <w:ind w:left="115" w:right="115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under the Constitution and the Laws of Florida to hold the office to which I desire to be nominated or elected; I have qualified for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o other public office in the state, the term of which office or any part thereof runs concurrent with the office I seek; and I hav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signed from any office from which I am required to resign pursuant to Section 99.012, Florida Statutes; and I will support th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onstitution of the United States and the Constitution of the State of Florid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Statement of Par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b), Florida Statutes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0" w:leader="none"/>
                        </w:tabs>
                        <w:spacing w:lineRule="auto" w:line="288" w:before="120" w:after="0"/>
                        <w:ind w:left="115" w:right="115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 xml:space="preserve">I am a member of the </w:t>
                      </w:r>
                      <w:r>
                        <w:rPr>
                          <w:position w:val="-6"/>
                          <w:u w:val="single" w:color="000000"/>
                        </w:rPr>
                        <w:tab/>
                      </w:r>
                      <w:r>
                        <w:rPr/>
                        <w:t xml:space="preserve"> Party; I have been a registered member of this political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ty, for which I am seeking nomination as a candidate, for 365 days before the beginning of qualifying preceding the general election for which I seek to qualify; and I have pai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 assessment levied against me, if any, by the executive committee of the above-stated political pa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47015</wp:posOffset>
                </wp:positionH>
                <wp:positionV relativeFrom="page">
                  <wp:posOffset>5943600</wp:posOffset>
                </wp:positionV>
                <wp:extent cx="7247890" cy="6813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hone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honetically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wish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spacing w:val="5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s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see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nstructions on page 2 of this form):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spacing w:before="5" w:after="0"/>
                              <w:ind w:left="115" w:right="115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53.65pt;mso-wrap-distance-left:9pt;mso-wrap-distance-right:9pt;mso-wrap-distance-top:0pt;mso-wrap-distance-bottom:0pt;margin-top:468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Phonetic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pelling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nam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honetically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low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wish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nounced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spacing w:val="5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used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ersons</w:t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disabilitie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see </w:t>
                      </w:r>
                      <w:r>
                        <w:rPr>
                          <w:rFonts w:ascii="Arial" w:hAnsi="Arial"/>
                          <w:sz w:val="20"/>
                        </w:rPr>
                        <w:t>instructions on page 2 of this form):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spacing w:before="5" w:after="0"/>
                        <w:ind w:left="115" w:right="115" w:hanging="0"/>
                        <w:rPr>
                          <w:rFonts w:ascii="Arial" w:hAnsi="Arial" w:eastAsia="Times New Roman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709930</wp:posOffset>
                </wp:positionH>
                <wp:positionV relativeFrom="page">
                  <wp:posOffset>2411095</wp:posOffset>
                </wp:positionV>
                <wp:extent cx="6355080" cy="2993390"/>
                <wp:effectExtent l="6985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993400"/>
                          <a:chOff x="0" y="0"/>
                          <a:chExt cx="6355080" cy="2993400"/>
                        </a:xfrm>
                      </wpg:grpSpPr>
                      <wpg:grpSp>
                        <wpg:cNvGrpSpPr/>
                        <wpg:grpSpPr>
                          <a:xfrm>
                            <a:off x="9360" y="648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0" y="487"/>
                                  </a:moveTo>
                                  <a:lnTo>
                                    <a:pt x="178" y="48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6480"/>
                            <a:ext cx="658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87">
                                  <a:moveTo>
                                    <a:pt x="1" y="487"/>
                                  </a:moveTo>
                                  <a:lnTo>
                                    <a:pt x="184" y="48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6480"/>
                            <a:ext cx="62056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8" h="487">
                                  <a:moveTo>
                                    <a:pt x="0" y="487"/>
                                  </a:moveTo>
                                  <a:lnTo>
                                    <a:pt x="17240" y="487"/>
                                  </a:lnTo>
                                  <a:lnTo>
                                    <a:pt x="17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0" cy="29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1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760" y="6480"/>
                            <a:ext cx="0" cy="29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1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193680"/>
                            <a:ext cx="0" cy="27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95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352440"/>
                            <a:ext cx="0" cy="26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6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52440"/>
                            <a:ext cx="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6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16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753200"/>
                            <a:ext cx="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5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36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47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6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61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0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86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89.85pt;width:500.35pt;height:235.6pt" coordorigin="1118,3797" coordsize="10007,4712">
                <v:group id="shape_0" style="position:absolute;left:1133;top:3807;width:100;height:275">
                  <v:shape id="shape_0" coordsize="179,488" path="m0,487l178,487l178,0l0,0l0,487e" fillcolor="#f1f1f1" stroked="f" o:allowincell="f" style="position:absolute;left:1133;top:3807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7;top:3807;width:103;height:275">
                  <v:shape id="shape_0" coordsize="184,488" path="m0,487l183,487l183,0l0,0l0,487e" fillcolor="#f1f1f1" stroked="f" o:allowincell="f" style="position:absolute;left:11007;top:3807;width:103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4;top:3807;width:9773;height:275">
                  <v:shape id="shape_0" coordsize="17241,488" path="m0,487l17240,487l17240,0l0,0l0,487e" fillcolor="#f1f1f1" stroked="f" o:allowincell="f" style="position:absolute;left:1234;top:3807;width:977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18;top:3797;width:10007;height:0">
                  <v:line id="shape_0" from="1118,3797" to="11125,379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6;top:3807;width:0;height:4695">
                  <v:line id="shape_0" from="1126,3807" to="1126,85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9;top:3807;width:0;height:4695">
                  <v:line id="shape_0" from="11119,3807" to="11119,85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092;width:10007;height:0">
                  <v:line id="shape_0" from="1118,4092" to="11125,409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718;top:4102;width:0;height:4401">
                  <v:line id="shape_0" from="5718,4102" to="5718,85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342;width:10007;height:0">
                  <v:line id="shape_0" from="1118,4342" to="11125,434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937;top:4352;width:0;height:4151">
                  <v:line id="shape_0" from="1937,4352" to="1937,85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4352;width:0;height:1946">
                  <v:line id="shape_0" from="6526,4352" to="6526,62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589;width:10007;height:0">
                  <v:line id="shape_0" from="1118,4589" to="11125,45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836;width:10007;height:0">
                  <v:line id="shape_0" from="1118,4836" to="11125,483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081;width:10007;height:0">
                  <v:line id="shape_0" from="1118,5081" to="11125,508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327;width:10007;height:0">
                  <v:line id="shape_0" from="1118,5327" to="11125,532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571;width:10007;height:0">
                  <v:line id="shape_0" from="1118,5571" to="11125,557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816;width:10007;height:0">
                  <v:line id="shape_0" from="1118,5816" to="11125,581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060;width:10007;height:0">
                  <v:line id="shape_0" from="1118,6060" to="11125,606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306;width:10007;height:0">
                  <v:line id="shape_0" from="1118,6306" to="11125,630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551;width:10007;height:0">
                  <v:line id="shape_0" from="1118,6551" to="11125,655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6557;width:0;height:1945">
                  <v:line id="shape_0" from="6526,6558" to="6526,85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794;width:10007;height:0">
                  <v:line id="shape_0" from="1118,6795" to="11125,679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040;width:10007;height:0">
                  <v:line id="shape_0" from="1118,7040" to="11125,70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284;width:10007;height:0">
                  <v:line id="shape_0" from="1118,7284" to="11125,728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530;width:10007;height:0">
                  <v:line id="shape_0" from="1118,7530" to="11125,753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775;width:10007;height:0">
                  <v:line id="shape_0" from="1118,7775" to="11125,777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018;width:10007;height:0">
                  <v:line id="shape_0" from="1118,8019" to="11125,801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267;width:10007;height:0">
                  <v:line id="shape_0" from="1118,8267" to="11125,826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511;width:10007;height:0">
                  <v:line id="shape_0" from="1118,8511" to="11125,851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711835</wp:posOffset>
                </wp:positionH>
                <wp:positionV relativeFrom="page">
                  <wp:posOffset>5568315</wp:posOffset>
                </wp:positionV>
                <wp:extent cx="6350000" cy="2216150"/>
                <wp:effectExtent l="6985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216160"/>
                          <a:chOff x="0" y="0"/>
                          <a:chExt cx="6350040" cy="2216160"/>
                        </a:xfrm>
                      </wpg:grpSpPr>
                      <wpg:grpSp>
                        <wpg:cNvGrpSpPr/>
                        <wpg:grpSpPr>
                          <a:xfrm>
                            <a:off x="9000" y="7560"/>
                            <a:ext cx="655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487">
                                  <a:moveTo>
                                    <a:pt x="0" y="487"/>
                                  </a:moveTo>
                                  <a:lnTo>
                                    <a:pt x="181" y="48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75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1" y="487"/>
                                  </a:moveTo>
                                  <a:lnTo>
                                    <a:pt x="179" y="487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7560"/>
                            <a:ext cx="6202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0" h="487">
                                  <a:moveTo>
                                    <a:pt x="1" y="487"/>
                                  </a:moveTo>
                                  <a:lnTo>
                                    <a:pt x="17231" y="487"/>
                                  </a:lnTo>
                                  <a:lnTo>
                                    <a:pt x="172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5120"/>
                            <a:ext cx="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95120"/>
                            <a:ext cx="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95120"/>
                            <a:ext cx="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12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768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4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9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512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92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38.45pt;width:499.95pt;height:174.45pt" coordorigin="1121,8769" coordsize="9999,3489">
                <v:group id="shape_0" style="position:absolute;left:1135;top:8781;width:102;height:275">
                  <v:shape id="shape_0" coordsize="182,488" path="m0,487l181,487l181,0l0,0l0,487e" fillcolor="#f1f1f1" stroked="f" o:allowincell="f" style="position:absolute;left:1135;top:8781;width:10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6;top:8781;width:100;height:275">
                  <v:shape id="shape_0" coordsize="179,488" path="m0,487l178,487l178,0l0,0l0,487e" fillcolor="#f1f1f1" stroked="f" o:allowincell="f" style="position:absolute;left:11006;top:8781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8781;width:9767;height:275">
                  <v:shape id="shape_0" coordsize="17231,488" path="m0,487l17230,487l17230,0l0,0l0,487e" fillcolor="#f1f1f1" stroked="f" o:allowincell="f" style="position:absolute;left:1238;top:8781;width:976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8769;width:9999;height:0">
                  <v:line id="shape_0" from="1121,8769" to="11120,876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8;top:8778;width:0;height:3473">
                  <v:line id="shape_0" from="1128,8778" to="1128,122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4;top:8778;width:0;height:3473">
                  <v:line id="shape_0" from="11114,8778" to="11114,122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066;width:9999;height:0">
                  <v:line id="shape_0" from="1121,9066" to="11120,906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841;top:9077;width:0;height:3175">
                  <v:line id="shape_0" from="1841,9077" to="1841,122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13;top:9077;width:0;height:3175">
                  <v:line id="shape_0" from="5713,9077" to="5713,122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2;top:9077;width:0;height:3175">
                  <v:line id="shape_0" from="6522,9077" to="6522,122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314;width:9999;height:0">
                  <v:line id="shape_0" from="1121,9314" to="11120,931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558;width:9999;height:0">
                  <v:line id="shape_0" from="1121,9558" to="11120,955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803;width:9999;height:0">
                  <v:line id="shape_0" from="1121,9803" to="11120,98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048;width:9999;height:0">
                  <v:line id="shape_0" from="1121,10048" to="11120,1004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293;width:9999;height:0">
                  <v:line id="shape_0" from="1121,10293" to="11120,1029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538;width:9999;height:0">
                  <v:line id="shape_0" from="1121,10538" to="11120,1053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782;width:9999;height:0">
                  <v:line id="shape_0" from="1121,10782" to="11120,107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029;width:9999;height:0">
                  <v:line id="shape_0" from="1121,11028" to="11120,1102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1277;width:9999;height:0">
                  <v:line id="shape_0" from="1121,11277" to="11120,1127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525;width:9999;height:0">
                  <v:line id="shape_0" from="1121,11525" to="11120,1152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769;width:9999;height:0">
                  <v:line id="shape_0" from="1121,11769" to="11120,117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013;width:9999;height:0">
                  <v:line id="shape_0" from="1121,12013" to="11120,1201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259;width:9999;height:0">
                  <v:line id="shape_0" from="1121,12259" to="11120,1225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711835</wp:posOffset>
                </wp:positionH>
                <wp:positionV relativeFrom="page">
                  <wp:posOffset>7901940</wp:posOffset>
                </wp:positionV>
                <wp:extent cx="6351905" cy="142748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427400"/>
                          <a:chOff x="0" y="0"/>
                          <a:chExt cx="6351840" cy="1427400"/>
                        </a:xfrm>
                      </wpg:grpSpPr>
                      <wpg:grpSp>
                        <wpg:cNvGrpSpPr/>
                        <wpg:grpSpPr>
                          <a:xfrm>
                            <a:off x="12240" y="576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6"/>
                                  </a:moveTo>
                                  <a:lnTo>
                                    <a:pt x="173" y="486"/>
                                  </a:lnTo>
                                  <a:lnTo>
                                    <a:pt x="17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880" y="576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6"/>
                                  </a:moveTo>
                                  <a:lnTo>
                                    <a:pt x="173" y="486"/>
                                  </a:lnTo>
                                  <a:lnTo>
                                    <a:pt x="17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760"/>
                            <a:ext cx="62013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6" h="487">
                                  <a:moveTo>
                                    <a:pt x="1" y="486"/>
                                  </a:moveTo>
                                  <a:lnTo>
                                    <a:pt x="17227" y="486"/>
                                  </a:lnTo>
                                  <a:lnTo>
                                    <a:pt x="1722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5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5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192960"/>
                            <a:ext cx="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8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56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74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22.2pt;width:500.1pt;height:112.35pt" coordorigin="1121,12444" coordsize="10002,2247">
                <v:group id="shape_0" style="position:absolute;left:1140;top:12453;width:97;height:275">
                  <v:shape id="shape_0" coordsize="174,488" path="m0,487l173,487l173,0l0,0l0,487e" fillcolor="#f1f1f1" stroked="f" o:allowincell="f" style="position:absolute;left:1140;top:12453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4;top:12453;width:97;height:275">
                  <v:shape id="shape_0" coordsize="174,488" path="m0,487l173,487l173,0l0,0l0,487e" fillcolor="#f1f1f1" stroked="f" o:allowincell="f" style="position:absolute;left:11004;top:12453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12453;width:9765;height:275">
                  <v:shape id="shape_0" coordsize="17227,488" path="m0,487l17226,487l17226,0l0,0l0,487e" fillcolor="#f1f1f1" stroked="f" o:allowincell="f" style="position:absolute;left:1238;top:12453;width:9765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12444;width:10002;height:0">
                  <v:line id="shape_0" from="1121,12444" to="11123,1244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30;top:12453;width:0;height:2229">
                  <v:line id="shape_0" from="1130,12453" to="1130,146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114;top:12453;width:0;height:2229">
                  <v:line id="shape_0" from="11114,12453" to="11114,146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739;width:10002;height:0">
                  <v:line id="shape_0" from="1121,12739" to="11123,1273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982;top:12748;width:0;height:1934">
                  <v:line id="shape_0" from="5982,12748" to="5982,1468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984;width:10002;height:0">
                  <v:line id="shape_0" from="1121,12984" to="11123,1298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226;width:10002;height:0">
                  <v:line id="shape_0" from="1121,13226" to="11123,1322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471;width:10002;height:0">
                  <v:line id="shape_0" from="1121,13471" to="11123,1347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716;width:10002;height:0">
                  <v:line id="shape_0" from="1121,13716" to="11123,1371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958;width:10002;height:0">
                  <v:line id="shape_0" from="1121,13958" to="11123,1395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203;width:10002;height:0">
                  <v:line id="shape_0" from="1121,14203" to="11123,14203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448;width:10002;height:0">
                  <v:line id="shape_0" from="1121,14448" to="11123,1444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692;width:10002;height:0">
                  <v:line id="shape_0" from="1121,14692" to="11123,1469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15900</wp:posOffset>
                </wp:positionH>
                <wp:positionV relativeFrom="page">
                  <wp:posOffset>280035</wp:posOffset>
                </wp:positionV>
                <wp:extent cx="7341870" cy="1437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Comp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L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Nam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89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pacing w:val="-1"/>
                                <w:u w:val="single" w:color="000000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i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nsis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w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m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yphen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did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a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ction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a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64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ppear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ne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ample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on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it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hyphen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you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o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t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heck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allot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would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Smith.”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If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heck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last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allot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have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hyphen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ithin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,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3096" w:right="30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 Designating Phone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pell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ud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1pt;height:113.2pt;mso-wrap-distance-left:9pt;mso-wrap-distance-right:9pt;mso-wrap-distance-top:0pt;mso-wrap-distance-bottom:0pt;margin-top:22.05pt;mso-position-vertical-relative:page;margin-left:1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Compou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Las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Names</w:t>
                      </w:r>
                    </w:p>
                    <w:p>
                      <w:pPr>
                        <w:pStyle w:val="TextBody"/>
                        <w:spacing w:lineRule="auto" w:line="240" w:before="89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pacing w:val="-1"/>
                          <w:u w:val="single" w:color="000000"/>
                        </w:rPr>
                        <w:t>last</w:t>
                      </w:r>
                      <w:r>
                        <w:rPr>
                          <w:rFonts w:cs="Arial"/>
                          <w:i/>
                          <w:spacing w:val="1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nsis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w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m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yphen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did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a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ction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a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64"/>
                          <w:w w:val="9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ppear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ine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ample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on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it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–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hyphen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nd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you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o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t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heck </w:t>
                      </w:r>
                      <w:r>
                        <w:rPr>
                          <w:rFonts w:cs="Arial"/>
                          <w:spacing w:val="-1"/>
                        </w:rPr>
                        <w:t>the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box,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on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allot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would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Smith.”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If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heck </w:t>
                      </w:r>
                      <w:r>
                        <w:rPr>
                          <w:rFonts w:cs="Arial"/>
                          <w:spacing w:val="-1"/>
                        </w:rPr>
                        <w:t>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ox,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your</w:t>
                      </w:r>
                      <w:r>
                        <w:rPr>
                          <w:rFonts w:cs="Arial"/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last </w:t>
                      </w:r>
                      <w:r>
                        <w:rPr/>
                        <w:t>na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ould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on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allot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mith.”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have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hyphen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ithin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r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  <w:spacing w:val="2"/>
                        </w:rPr>
                        <w:t>last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,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oul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/>
                        <w:t>-</w:t>
                      </w:r>
                      <w:r>
                        <w:rPr>
                          <w:rFonts w:cs="Arial"/>
                        </w:rPr>
                        <w:t>Smith.”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3096" w:right="30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Gui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 Designating Phoneti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Spell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Na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Aud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1764030</wp:posOffset>
                </wp:positionV>
                <wp:extent cx="130175" cy="5892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25pt;height:46.4pt;mso-wrap-distance-left:9pt;mso-wrap-distance-right:9pt;mso-wrap-distance-top:0pt;mso-wrap-distance-bottom:0pt;margin-top:138.9pt;mso-position-vertical-relative:page;margin-left:4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1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3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87400</wp:posOffset>
                </wp:positionH>
                <wp:positionV relativeFrom="page">
                  <wp:posOffset>1764030</wp:posOffset>
                </wp:positionV>
                <wp:extent cx="4641850" cy="5892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hanging="0"/>
                              <w:rPr/>
                            </w:pPr>
                            <w:r>
                              <w:rPr/>
                              <w:t>U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bl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low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pp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“stressed”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yllables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w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</w:t>
                            </w:r>
                            <w:r>
                              <w:rPr/>
                              <w:t>unstressed</w:t>
                            </w:r>
                            <w:r>
                              <w:rPr>
                                <w:rFonts w:cs="Arial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yllables.</w:t>
                            </w:r>
                            <w:r>
                              <w:rPr>
                                <w:spacing w:val="48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sh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-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</w:p>
                          <w:p>
                            <w:pPr>
                              <w:pStyle w:val="TextBody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n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o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hym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xample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le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tter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.5pt;height:46.4pt;mso-wrap-distance-left:9pt;mso-wrap-distance-right:9pt;mso-wrap-distance-top:0pt;mso-wrap-distance-bottom:0pt;margin-top:138.9pt;mso-position-vertical-relative:page;margin-left:6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 w:before="0" w:after="0"/>
                        <w:ind w:left="20" w:hanging="0"/>
                        <w:rPr/>
                      </w:pPr>
                      <w:r>
                        <w:rPr/>
                        <w:t>U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abl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low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rPr/>
                      </w:pP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pp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“stressed”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/>
                        <w:t>syllables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ow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</w:t>
                      </w:r>
                      <w:r>
                        <w:rPr/>
                        <w:t>unstressed</w:t>
                      </w:r>
                      <w:r>
                        <w:rPr>
                          <w:rFonts w:cs="Arial"/>
                        </w:rPr>
                        <w:t>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/>
                        <w:t>syllables.</w:t>
                      </w:r>
                      <w:r>
                        <w:rPr>
                          <w:spacing w:val="48"/>
                          <w:w w:val="9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sh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-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</w:p>
                    <w:p>
                      <w:pPr>
                        <w:pStyle w:val="TextBody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Ad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n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o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hym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xample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le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tter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tc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044700</wp:posOffset>
                </wp:positionH>
                <wp:positionV relativeFrom="page">
                  <wp:posOffset>9410065</wp:posOffset>
                </wp:positionV>
                <wp:extent cx="3700145" cy="2038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submit 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.05pt;mso-wrap-distance-left:9pt;mso-wrap-distance-right:9pt;mso-wrap-distance-top:0pt;mso-wrap-distance-bottom:0pt;margin-top:740.95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submit 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87985</wp:posOffset>
                </wp:positionH>
                <wp:positionV relativeFrom="page">
                  <wp:posOffset>9606915</wp:posOffset>
                </wp:positionV>
                <wp:extent cx="1645920" cy="1397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1A (Rev. </w:t>
                            </w:r>
                            <w:sdt>
                              <w:sdtPr>
                                <w:id w:val="1094538225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56.45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1A (Rev. </w:t>
                      </w:r>
                      <w:sdt>
                        <w:sdtPr>
                          <w:id w:val="868927823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160770</wp:posOffset>
                </wp:positionH>
                <wp:positionV relativeFrom="page">
                  <wp:posOffset>9606915</wp:posOffset>
                </wp:positionV>
                <wp:extent cx="1224915" cy="1397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pt;mso-wrap-distance-left:9pt;mso-wrap-distance-right:9pt;mso-wrap-distance-top:0pt;mso-wrap-distance-bottom:0pt;margin-top:756.4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17550</wp:posOffset>
                </wp:positionH>
                <wp:positionV relativeFrom="page">
                  <wp:posOffset>7901940</wp:posOffset>
                </wp:positionV>
                <wp:extent cx="6339840" cy="1879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6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Phonetical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ll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2pt;height:14.8pt;mso-wrap-distance-left:9pt;mso-wrap-distance-right:9pt;mso-wrap-distance-top:0pt;mso-wrap-distance-bottom:0pt;margin-top:622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2654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Example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Phoneticall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ell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7550</wp:posOffset>
                </wp:positionH>
                <wp:positionV relativeFrom="page">
                  <wp:posOffset>8089265</wp:posOffset>
                </wp:positionV>
                <wp:extent cx="3081020" cy="1555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36.9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798570</wp:posOffset>
                </wp:positionH>
                <wp:positionV relativeFrom="page">
                  <wp:posOffset>8089265</wp:posOffset>
                </wp:positionV>
                <wp:extent cx="3259455" cy="1555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36.9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PRONOUNC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8244840</wp:posOffset>
                </wp:positionV>
                <wp:extent cx="3081020" cy="1543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i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49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is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798570</wp:posOffset>
                </wp:positionH>
                <wp:positionV relativeFrom="page">
                  <wp:posOffset>8244840</wp:posOffset>
                </wp:positionV>
                <wp:extent cx="3259455" cy="1543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ee-SH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‘d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sil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49.2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mee-SH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(‘d’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i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si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7550</wp:posOffset>
                </wp:positionH>
                <wp:positionV relativeFrom="page">
                  <wp:posOffset>8398510</wp:posOffset>
                </wp:positionV>
                <wp:extent cx="3081020" cy="1555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Ja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61.3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J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798570</wp:posOffset>
                </wp:positionH>
                <wp:positionV relativeFrom="page">
                  <wp:posOffset>8398510</wp:posOffset>
                </wp:positionV>
                <wp:extent cx="3259455" cy="1555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H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(rhyme: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a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61.3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H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(rhyme: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a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7550</wp:posOffset>
                </wp:positionH>
                <wp:positionV relativeFrom="page">
                  <wp:posOffset>8554085</wp:posOffset>
                </wp:positionV>
                <wp:extent cx="3081020" cy="1555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aup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73.5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au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798570</wp:posOffset>
                </wp:positionH>
                <wp:positionV relativeFrom="page">
                  <wp:posOffset>8554085</wp:posOffset>
                </wp:positionV>
                <wp:extent cx="3259455" cy="1555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oo-PRA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rhyme: hoo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73.5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oo-PRA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rhyme: hoo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7550</wp:posOffset>
                </wp:positionH>
                <wp:positionV relativeFrom="page">
                  <wp:posOffset>8709660</wp:posOffset>
                </wp:positionV>
                <wp:extent cx="3081020" cy="1543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isc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85.8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is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798570</wp:posOffset>
                </wp:positionH>
                <wp:positionV relativeFrom="page">
                  <wp:posOffset>8709660</wp:posOffset>
                </wp:positionV>
                <wp:extent cx="3259455" cy="1543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-uh-SKAL-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85.8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-uh-SKAL-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7550</wp:posOffset>
                </wp:positionH>
                <wp:positionV relativeFrom="page">
                  <wp:posOffset>8863330</wp:posOffset>
                </wp:positionV>
                <wp:extent cx="3081020" cy="1555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gipa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97.9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gipa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798570</wp:posOffset>
                </wp:positionH>
                <wp:positionV relativeFrom="page">
                  <wp:posOffset>8863330</wp:posOffset>
                </wp:positionV>
                <wp:extent cx="3259455" cy="1555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-ji-pah-HO-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97.9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-ji-pah-HO-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7550</wp:posOffset>
                </wp:positionH>
                <wp:positionV relativeFrom="page">
                  <wp:posOffset>9018905</wp:posOffset>
                </wp:positionV>
                <wp:extent cx="3081020" cy="1555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10.1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798570</wp:posOffset>
                </wp:positionH>
                <wp:positionV relativeFrom="page">
                  <wp:posOffset>9018905</wp:posOffset>
                </wp:positionV>
                <wp:extent cx="3259455" cy="1555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hn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10.1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hn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7550</wp:posOffset>
                </wp:positionH>
                <wp:positionV relativeFrom="page">
                  <wp:posOffset>9174480</wp:posOffset>
                </wp:positionV>
                <wp:extent cx="3081020" cy="1555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22.4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798570</wp:posOffset>
                </wp:positionH>
                <wp:positionV relativeFrom="page">
                  <wp:posOffset>9174480</wp:posOffset>
                </wp:positionV>
                <wp:extent cx="3259455" cy="1555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WN-yu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22.4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WN-yu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no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6280</wp:posOffset>
                </wp:positionH>
                <wp:positionV relativeFrom="page">
                  <wp:posOffset>5568315</wp:posOffset>
                </wp:positionV>
                <wp:extent cx="6341110" cy="18859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3pt;height:14.85pt;mso-wrap-distance-left:9pt;mso-wrap-distance-right:9pt;mso-wrap-distance-top:0pt;mso-wrap-distance-bottom:0pt;margin-top:43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16280</wp:posOffset>
                </wp:positionH>
                <wp:positionV relativeFrom="page">
                  <wp:posOffset>5756910</wp:posOffset>
                </wp:positionV>
                <wp:extent cx="453390" cy="15748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53.3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169035</wp:posOffset>
                </wp:positionH>
                <wp:positionV relativeFrom="page">
                  <wp:posOffset>5756910</wp:posOffset>
                </wp:positionV>
                <wp:extent cx="2458720" cy="15748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53.3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627755</wp:posOffset>
                </wp:positionH>
                <wp:positionV relativeFrom="page">
                  <wp:posOffset>5756910</wp:posOffset>
                </wp:positionV>
                <wp:extent cx="513715" cy="15748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53.3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141470</wp:posOffset>
                </wp:positionH>
                <wp:positionV relativeFrom="page">
                  <wp:posOffset>5756910</wp:posOffset>
                </wp:positionV>
                <wp:extent cx="2916555" cy="1574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R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53.3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R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r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16280</wp:posOffset>
                </wp:positionH>
                <wp:positionV relativeFrom="page">
                  <wp:posOffset>5913755</wp:posOffset>
                </wp:positionV>
                <wp:extent cx="453390" cy="15557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65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169035</wp:posOffset>
                </wp:positionH>
                <wp:positionV relativeFrom="page">
                  <wp:posOffset>5913755</wp:posOffset>
                </wp:positionV>
                <wp:extent cx="2458720" cy="1555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D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65.6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D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</w:t>
                      </w:r>
                      <w:r>
                        <w:rPr>
                          <w:spacing w:val="-1"/>
                        </w:rPr>
                        <w:t>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627755</wp:posOffset>
                </wp:positionH>
                <wp:positionV relativeFrom="page">
                  <wp:posOffset>5913755</wp:posOffset>
                </wp:positionV>
                <wp:extent cx="513715" cy="15557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65.6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141470</wp:posOffset>
                </wp:positionH>
                <wp:positionV relativeFrom="page">
                  <wp:posOffset>5913755</wp:posOffset>
                </wp:positionV>
                <wp:extent cx="2916555" cy="15557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S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65.6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S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6280</wp:posOffset>
                </wp:positionH>
                <wp:positionV relativeFrom="page">
                  <wp:posOffset>6069330</wp:posOffset>
                </wp:positionV>
                <wp:extent cx="453390" cy="1555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77.9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69035</wp:posOffset>
                </wp:positionH>
                <wp:positionV relativeFrom="page">
                  <wp:posOffset>6069330</wp:posOffset>
                </wp:positionV>
                <wp:extent cx="2458720" cy="15557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77.9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f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627755</wp:posOffset>
                </wp:positionH>
                <wp:positionV relativeFrom="page">
                  <wp:posOffset>6069330</wp:posOffset>
                </wp:positionV>
                <wp:extent cx="513715" cy="1555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77.9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141470</wp:posOffset>
                </wp:positionH>
                <wp:positionV relativeFrom="page">
                  <wp:posOffset>6069330</wp:posOffset>
                </wp:positionV>
                <wp:extent cx="2916555" cy="15557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EN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77.9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EN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</w:t>
                      </w:r>
                      <w:r>
                        <w:rPr>
                          <w:spacing w:val="-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16280</wp:posOffset>
                </wp:positionH>
                <wp:positionV relativeFrom="page">
                  <wp:posOffset>6224905</wp:posOffset>
                </wp:positionV>
                <wp:extent cx="453390" cy="15557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90.1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69035</wp:posOffset>
                </wp:positionH>
                <wp:positionV relativeFrom="page">
                  <wp:posOffset>6224905</wp:posOffset>
                </wp:positionV>
                <wp:extent cx="2458720" cy="15557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G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90.1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G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g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627755</wp:posOffset>
                </wp:positionH>
                <wp:positionV relativeFrom="page">
                  <wp:posOffset>6224905</wp:posOffset>
                </wp:positionV>
                <wp:extent cx="513715" cy="15557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90.1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141470</wp:posOffset>
                </wp:positionH>
                <wp:positionV relativeFrom="page">
                  <wp:posOffset>6224905</wp:posOffset>
                </wp:positionV>
                <wp:extent cx="2916555" cy="15557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V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90.1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V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v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16280</wp:posOffset>
                </wp:positionH>
                <wp:positionV relativeFrom="page">
                  <wp:posOffset>6380480</wp:posOffset>
                </wp:positionV>
                <wp:extent cx="453390" cy="15557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02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69035</wp:posOffset>
                </wp:positionH>
                <wp:positionV relativeFrom="page">
                  <wp:posOffset>6380480</wp:posOffset>
                </wp:positionV>
                <wp:extent cx="2458720" cy="15557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ED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02.4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HED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627755</wp:posOffset>
                </wp:positionH>
                <wp:positionV relativeFrom="page">
                  <wp:posOffset>6380480</wp:posOffset>
                </wp:positionV>
                <wp:extent cx="513715" cy="15557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02.4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141470</wp:posOffset>
                </wp:positionH>
                <wp:positionV relativeFrom="page">
                  <wp:posOffset>6380480</wp:posOffset>
                </wp:positionV>
                <wp:extent cx="2916555" cy="15557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Y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02.4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Y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y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16280</wp:posOffset>
                </wp:positionH>
                <wp:positionV relativeFrom="page">
                  <wp:posOffset>6536055</wp:posOffset>
                </wp:positionV>
                <wp:extent cx="453390" cy="15557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14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>
                          <w:spacing w:val="-3"/>
                        </w:rPr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169035</wp:posOffset>
                </wp:positionH>
                <wp:positionV relativeFrom="page">
                  <wp:posOffset>6536055</wp:posOffset>
                </wp:positionV>
                <wp:extent cx="2458720" cy="15557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HWICH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14.6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HWICH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h</w:t>
                      </w:r>
                      <w:r>
                        <w:rPr>
                          <w:spacing w:val="-1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627755</wp:posOffset>
                </wp:positionH>
                <wp:positionV relativeFrom="page">
                  <wp:posOffset>6536055</wp:posOffset>
                </wp:positionV>
                <wp:extent cx="513715" cy="15557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14.6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141470</wp:posOffset>
                </wp:positionH>
                <wp:positionV relativeFrom="page">
                  <wp:posOffset>6536055</wp:posOffset>
                </wp:positionV>
                <wp:extent cx="2916555" cy="15557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WICH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14.6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WICH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</w:t>
                      </w:r>
                      <w:r>
                        <w:rPr>
                          <w:spacing w:val="-1"/>
                        </w:rPr>
                        <w:t>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6690995</wp:posOffset>
                </wp:positionV>
                <wp:extent cx="453390" cy="15557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26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69035</wp:posOffset>
                </wp:positionH>
                <wp:positionV relativeFrom="page">
                  <wp:posOffset>6690995</wp:posOffset>
                </wp:positionV>
                <wp:extent cx="2458720" cy="15557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JUHG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26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JUHG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</w:rPr>
                        <w:t>j</w:t>
                      </w:r>
                      <w:r>
                        <w:rPr>
                          <w:spacing w:val="-2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627755</wp:posOffset>
                </wp:positionH>
                <wp:positionV relativeFrom="page">
                  <wp:posOffset>6690995</wp:posOffset>
                </wp:positionV>
                <wp:extent cx="513715" cy="1555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26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141470</wp:posOffset>
                </wp:positionH>
                <wp:positionV relativeFrom="page">
                  <wp:posOffset>6690995</wp:posOffset>
                </wp:positionV>
                <wp:extent cx="2916555" cy="15557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CHUCRCH)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26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CHUCRCH)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  <w:r>
                        <w:rPr>
                          <w:rFonts w:ascii="Arial" w:hAnsi="Arial"/>
                          <w:sz w:val="20"/>
                        </w:rPr>
                        <w:t>ur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16280</wp:posOffset>
                </wp:positionH>
                <wp:positionV relativeFrom="page">
                  <wp:posOffset>6846570</wp:posOffset>
                </wp:positionV>
                <wp:extent cx="453390" cy="15748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39.1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169035</wp:posOffset>
                </wp:positionH>
                <wp:positionV relativeFrom="page">
                  <wp:posOffset>6846570</wp:posOffset>
                </wp:positionV>
                <wp:extent cx="2458720" cy="15748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39.1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627755</wp:posOffset>
                </wp:positionH>
                <wp:positionV relativeFrom="page">
                  <wp:posOffset>6846570</wp:posOffset>
                </wp:positionV>
                <wp:extent cx="513715" cy="15748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39.1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141470</wp:posOffset>
                </wp:positionH>
                <wp:positionV relativeFrom="page">
                  <wp:posOffset>6846570</wp:posOffset>
                </wp:positionV>
                <wp:extent cx="2916555" cy="15748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HEEP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h</w:t>
                            </w:r>
                            <w:r>
                              <w:rPr/>
                              <w:t>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39.1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SHEEP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h</w:t>
                      </w:r>
                      <w:r>
                        <w:rPr/>
                        <w:t>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16280</wp:posOffset>
                </wp:positionH>
                <wp:positionV relativeFrom="page">
                  <wp:posOffset>7003415</wp:posOffset>
                </wp:positionV>
                <wp:extent cx="453390" cy="15748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11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51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ind w:left="110" w:hanging="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169035</wp:posOffset>
                </wp:positionH>
                <wp:positionV relativeFrom="page">
                  <wp:posOffset>7003415</wp:posOffset>
                </wp:positionV>
                <wp:extent cx="2458720" cy="15748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LAIM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51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LAIM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627755</wp:posOffset>
                </wp:positionH>
                <wp:positionV relativeFrom="page">
                  <wp:posOffset>7003415</wp:posOffset>
                </wp:positionV>
                <wp:extent cx="513715" cy="15748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51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>
                          <w:spacing w:val="1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141470</wp:posOffset>
                </wp:positionH>
                <wp:positionV relativeFrom="page">
                  <wp:posOffset>7003415</wp:posOffset>
                </wp:positionV>
                <wp:extent cx="2916555" cy="15748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(ITS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s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PITS-feel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</w:t>
                            </w:r>
                            <w:r>
                              <w:rPr>
                                <w:i/>
                              </w:rPr>
                              <w:t>tts</w:t>
                            </w:r>
                            <w:r>
                              <w:rP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51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(ITS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i/>
                          <w:spacing w:val="-1"/>
                        </w:rPr>
                        <w:t>ts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/>
                        <w:t>(PITS-feel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</w:t>
                      </w:r>
                      <w:r>
                        <w:rPr>
                          <w:i/>
                        </w:rPr>
                        <w:t>tts</w:t>
                      </w:r>
                      <w:r>
                        <w:rPr/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16280</wp:posOffset>
                </wp:positionH>
                <wp:positionV relativeFrom="page">
                  <wp:posOffset>7160895</wp:posOffset>
                </wp:positionV>
                <wp:extent cx="453390" cy="15748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63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169035</wp:posOffset>
                </wp:positionH>
                <wp:positionV relativeFrom="page">
                  <wp:posOffset>7160895</wp:posOffset>
                </wp:positionV>
                <wp:extent cx="2458720" cy="15748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MA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63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MA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m</w:t>
                      </w:r>
                      <w:r>
                        <w:rPr>
                          <w:spacing w:val="-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627755</wp:posOffset>
                </wp:positionH>
                <wp:positionV relativeFrom="page">
                  <wp:posOffset>7160895</wp:posOffset>
                </wp:positionV>
                <wp:extent cx="513715" cy="15748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63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141470</wp:posOffset>
                </wp:positionH>
                <wp:positionV relativeFrom="page">
                  <wp:posOffset>7160895</wp:posOffset>
                </wp:positionV>
                <wp:extent cx="2916555" cy="15748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63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16280</wp:posOffset>
                </wp:positionH>
                <wp:positionV relativeFrom="page">
                  <wp:posOffset>7317740</wp:posOffset>
                </wp:positionV>
                <wp:extent cx="453390" cy="155575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76.2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169035</wp:posOffset>
                </wp:positionH>
                <wp:positionV relativeFrom="page">
                  <wp:posOffset>7317740</wp:posOffset>
                </wp:positionV>
                <wp:extent cx="2458720" cy="15557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N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76.2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N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n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627755</wp:posOffset>
                </wp:positionH>
                <wp:positionV relativeFrom="page">
                  <wp:posOffset>7317740</wp:posOffset>
                </wp:positionV>
                <wp:extent cx="513715" cy="15557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76.2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141470</wp:posOffset>
                </wp:positionH>
                <wp:positionV relativeFrom="page">
                  <wp:posOffset>7317740</wp:posOffset>
                </wp:positionV>
                <wp:extent cx="2916555" cy="15557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76.2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h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16280</wp:posOffset>
                </wp:positionH>
                <wp:positionV relativeFrom="page">
                  <wp:posOffset>7473315</wp:posOffset>
                </wp:positionV>
                <wp:extent cx="453390" cy="155575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8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169035</wp:posOffset>
                </wp:positionH>
                <wp:positionV relativeFrom="page">
                  <wp:posOffset>7473315</wp:posOffset>
                </wp:positionV>
                <wp:extent cx="2458720" cy="155575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ING-uhr)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i/>
                              </w:rPr>
                              <w:t>ng</w:t>
                            </w: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88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SING-uhr)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i/>
                        </w:rPr>
                        <w:t>ng</w:t>
                      </w: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627755</wp:posOffset>
                </wp:positionH>
                <wp:positionV relativeFrom="page">
                  <wp:posOffset>7473315</wp:posOffset>
                </wp:positionV>
                <wp:extent cx="513715" cy="155575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88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141470</wp:posOffset>
                </wp:positionH>
                <wp:positionV relativeFrom="page">
                  <wp:posOffset>7473315</wp:posOffset>
                </wp:positionV>
                <wp:extent cx="2916555" cy="155575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A-zhuhr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VI-zhuhn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88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A-zhuhr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u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VI-zhuhn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16280</wp:posOffset>
                </wp:positionH>
                <wp:positionV relativeFrom="page">
                  <wp:posOffset>7628255</wp:posOffset>
                </wp:positionV>
                <wp:extent cx="453390" cy="15621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1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3pt;mso-wrap-distance-left:9pt;mso-wrap-distance-right:9pt;mso-wrap-distance-top:0pt;mso-wrap-distance-bottom:0pt;margin-top:600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10" w:hanging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69035</wp:posOffset>
                </wp:positionH>
                <wp:positionV relativeFrom="page">
                  <wp:posOffset>7628255</wp:posOffset>
                </wp:positionV>
                <wp:extent cx="2458720" cy="15621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PET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3pt;mso-wrap-distance-left:9pt;mso-wrap-distance-right:9pt;mso-wrap-distance-top:0pt;mso-wrap-distance-bottom:0pt;margin-top:600.6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PET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p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627755</wp:posOffset>
                </wp:positionH>
                <wp:positionV relativeFrom="page">
                  <wp:posOffset>7628255</wp:posOffset>
                </wp:positionV>
                <wp:extent cx="513715" cy="15621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600.6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141470</wp:posOffset>
                </wp:positionH>
                <wp:positionV relativeFrom="page">
                  <wp:posOffset>7628255</wp:posOffset>
                </wp:positionV>
                <wp:extent cx="2916555" cy="15621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GOODZ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HUH-buhz-tuh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Hubbar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600.6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GOODZ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spacing w:val="-14"/>
                        </w:rPr>
                        <w:t xml:space="preserve"> </w:t>
                      </w:r>
                      <w:r>
                        <w:rPr/>
                        <w:t>(HUH-buhz-tuh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Hubbar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715010</wp:posOffset>
                </wp:positionH>
                <wp:positionV relativeFrom="page">
                  <wp:posOffset>2411095</wp:posOffset>
                </wp:positionV>
                <wp:extent cx="6346190" cy="18796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7pt;height:14.8pt;mso-wrap-distance-left:9pt;mso-wrap-distance-right:9pt;mso-wrap-distance-top:0pt;mso-wrap-distance-bottom:0pt;margin-top:189.8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right="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715010</wp:posOffset>
                </wp:positionH>
                <wp:positionV relativeFrom="page">
                  <wp:posOffset>2598420</wp:posOffset>
                </wp:positionV>
                <wp:extent cx="2916555" cy="15875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5pt;mso-wrap-distance-left:9pt;mso-wrap-distance-right:9pt;mso-wrap-distance-top:0pt;mso-wrap-distance-bottom:0pt;margin-top:204.6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630930</wp:posOffset>
                </wp:positionH>
                <wp:positionV relativeFrom="page">
                  <wp:posOffset>2598420</wp:posOffset>
                </wp:positionV>
                <wp:extent cx="3429635" cy="15875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Un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5pt;mso-wrap-distance-left:9pt;mso-wrap-distance-right:9pt;mso-wrap-distance-top:0pt;mso-wrap-distance-bottom:0pt;margin-top:204.6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Un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715010</wp:posOffset>
                </wp:positionH>
                <wp:positionV relativeFrom="page">
                  <wp:posOffset>2757170</wp:posOffset>
                </wp:positionV>
                <wp:extent cx="515620" cy="15748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17.1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>
                          <w:spacing w:val="-1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229995</wp:posOffset>
                </wp:positionH>
                <wp:positionV relativeFrom="page">
                  <wp:posOffset>2757170</wp:posOffset>
                </wp:positionV>
                <wp:extent cx="2400935" cy="15748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(FE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ee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17.1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(FE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ee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630930</wp:posOffset>
                </wp:positionH>
                <wp:positionV relativeFrom="page">
                  <wp:posOffset>2757170</wp:posOffset>
                </wp:positionV>
                <wp:extent cx="513715" cy="15748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17.1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144645</wp:posOffset>
                </wp:positionH>
                <wp:positionV relativeFrom="page">
                  <wp:posOffset>2757170</wp:posOffset>
                </wp:positionV>
                <wp:extent cx="2916555" cy="157480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8" w:hanging="0"/>
                              <w:rPr/>
                            </w:pPr>
                            <w:r>
                              <w:rPr/>
                              <w:t>(SO-fuh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FING-guhr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17.1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8" w:hanging="0"/>
                        <w:rPr/>
                      </w:pPr>
                      <w:r>
                        <w:rPr/>
                        <w:t>(SO-fuh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/>
                        <w:t>(FING-guhr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ng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715010</wp:posOffset>
                </wp:positionH>
                <wp:positionV relativeFrom="page">
                  <wp:posOffset>2914015</wp:posOffset>
                </wp:positionV>
                <wp:extent cx="515620" cy="15748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29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229995</wp:posOffset>
                </wp:positionH>
                <wp:positionV relativeFrom="page">
                  <wp:posOffset>2914015</wp:posOffset>
                </wp:positionV>
                <wp:extent cx="2400935" cy="15748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I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29.4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I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630930</wp:posOffset>
                </wp:positionH>
                <wp:positionV relativeFrom="page">
                  <wp:posOffset>2914015</wp:posOffset>
                </wp:positionV>
                <wp:extent cx="513715" cy="157480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29.4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144645</wp:posOffset>
                </wp:positionH>
                <wp:positionV relativeFrom="page">
                  <wp:posOffset>2914015</wp:posOffset>
                </wp:positionV>
                <wp:extent cx="2916555" cy="157480"/>
                <wp:effectExtent l="0" t="0" r="0" b="0"/>
                <wp:wrapNone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29.4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715010</wp:posOffset>
                </wp:positionH>
                <wp:positionV relativeFrom="page">
                  <wp:posOffset>3070860</wp:posOffset>
                </wp:positionV>
                <wp:extent cx="515620" cy="155575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41.8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229995</wp:posOffset>
                </wp:positionH>
                <wp:positionV relativeFrom="page">
                  <wp:posOffset>3070860</wp:posOffset>
                </wp:positionV>
                <wp:extent cx="2400935" cy="15557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41.8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630930</wp:posOffset>
                </wp:positionH>
                <wp:positionV relativeFrom="page">
                  <wp:posOffset>3070860</wp:posOffset>
                </wp:positionV>
                <wp:extent cx="513715" cy="15557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41.8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144645</wp:posOffset>
                </wp:positionH>
                <wp:positionV relativeFrom="page">
                  <wp:posOffset>3070860</wp:posOffset>
                </wp:positionV>
                <wp:extent cx="2916555" cy="155575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41.8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15010</wp:posOffset>
                </wp:positionH>
                <wp:positionV relativeFrom="page">
                  <wp:posOffset>3226435</wp:posOffset>
                </wp:positionV>
                <wp:extent cx="515620" cy="15621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3pt;mso-wrap-distance-left:9pt;mso-wrap-distance-right:9pt;mso-wrap-distance-top:0pt;mso-wrap-distance-bottom:0pt;margin-top:254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229995</wp:posOffset>
                </wp:positionH>
                <wp:positionV relativeFrom="page">
                  <wp:posOffset>3226435</wp:posOffset>
                </wp:positionV>
                <wp:extent cx="2400935" cy="156210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KA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3pt;mso-wrap-distance-left:9pt;mso-wrap-distance-right:9pt;mso-wrap-distance-top:0pt;mso-wrap-distance-bottom:0pt;margin-top:254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KA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630930</wp:posOffset>
                </wp:positionH>
                <wp:positionV relativeFrom="page">
                  <wp:posOffset>3226435</wp:posOffset>
                </wp:positionV>
                <wp:extent cx="513715" cy="15621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254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144645</wp:posOffset>
                </wp:positionH>
                <wp:positionV relativeFrom="page">
                  <wp:posOffset>3226435</wp:posOffset>
                </wp:positionV>
                <wp:extent cx="2916555" cy="15621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254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715010</wp:posOffset>
                </wp:positionH>
                <wp:positionV relativeFrom="page">
                  <wp:posOffset>3382645</wp:posOffset>
                </wp:positionV>
                <wp:extent cx="515620" cy="155575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66.3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229995</wp:posOffset>
                </wp:positionH>
                <wp:positionV relativeFrom="page">
                  <wp:posOffset>3382645</wp:posOffset>
                </wp:positionV>
                <wp:extent cx="2400935" cy="155575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H-thu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h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PAHR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66.3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AH-thu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h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PAHR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630930</wp:posOffset>
                </wp:positionH>
                <wp:positionV relativeFrom="page">
                  <wp:posOffset>3382645</wp:posOffset>
                </wp:positionV>
                <wp:extent cx="513715" cy="155575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66.3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4144645</wp:posOffset>
                </wp:positionH>
                <wp:positionV relativeFrom="page">
                  <wp:posOffset>3382645</wp:posOffset>
                </wp:positionV>
                <wp:extent cx="2916555" cy="15557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66.3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15010</wp:posOffset>
                </wp:positionH>
                <wp:positionV relativeFrom="page">
                  <wp:posOffset>3537585</wp:posOffset>
                </wp:positionV>
                <wp:extent cx="515620" cy="155575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78.5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229995</wp:posOffset>
                </wp:positionH>
                <wp:positionV relativeFrom="page">
                  <wp:posOffset>3537585</wp:posOffset>
                </wp:positionV>
                <wp:extent cx="2400935" cy="15557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HAH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TAH-dee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78.5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HAH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i/>
                          <w:spacing w:val="-1"/>
                        </w:rPr>
                        <w:t>o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TAH-dee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630930</wp:posOffset>
                </wp:positionH>
                <wp:positionV relativeFrom="page">
                  <wp:posOffset>3537585</wp:posOffset>
                </wp:positionV>
                <wp:extent cx="513715" cy="155575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78.5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144645</wp:posOffset>
                </wp:positionH>
                <wp:positionV relativeFrom="page">
                  <wp:posOffset>3537585</wp:posOffset>
                </wp:positionV>
                <wp:extent cx="2916555" cy="155575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78.5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715010</wp:posOffset>
                </wp:positionH>
                <wp:positionV relativeFrom="page">
                  <wp:posOffset>3693160</wp:posOffset>
                </wp:positionV>
                <wp:extent cx="515620" cy="155575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90.8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229995</wp:posOffset>
                </wp:positionH>
                <wp:positionV relativeFrom="page">
                  <wp:posOffset>3693160</wp:posOffset>
                </wp:positionV>
                <wp:extent cx="2400935" cy="15557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HJ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dg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FLUH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90.8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HJ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dg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FLUH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l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630930</wp:posOffset>
                </wp:positionH>
                <wp:positionV relativeFrom="page">
                  <wp:posOffset>3693160</wp:posOffset>
                </wp:positionV>
                <wp:extent cx="513715" cy="15557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90.8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144645</wp:posOffset>
                </wp:positionH>
                <wp:positionV relativeFrom="page">
                  <wp:posOffset>3693160</wp:posOffset>
                </wp:positionV>
                <wp:extent cx="2916555" cy="155575"/>
                <wp:effectExtent l="0" t="0" r="0" b="0"/>
                <wp:wrapNone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90.8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15010</wp:posOffset>
                </wp:positionH>
                <wp:positionV relativeFrom="page">
                  <wp:posOffset>3848735</wp:posOffset>
                </wp:positionV>
                <wp:extent cx="515620" cy="155575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03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229995</wp:posOffset>
                </wp:positionH>
                <wp:positionV relativeFrom="page">
                  <wp:posOffset>3848735</wp:posOffset>
                </wp:positionV>
                <wp:extent cx="2400935" cy="155575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CHUHRCH)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03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CHUHRCH)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630930</wp:posOffset>
                </wp:positionH>
                <wp:positionV relativeFrom="page">
                  <wp:posOffset>3848735</wp:posOffset>
                </wp:positionV>
                <wp:extent cx="513715" cy="155575"/>
                <wp:effectExtent l="0" t="0" r="0" b="0"/>
                <wp:wrapNone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03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144645</wp:posOffset>
                </wp:positionH>
                <wp:positionV relativeFrom="page">
                  <wp:posOffset>3848735</wp:posOffset>
                </wp:positionV>
                <wp:extent cx="2916555" cy="155575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03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15010</wp:posOffset>
                </wp:positionH>
                <wp:positionV relativeFrom="page">
                  <wp:posOffset>4004310</wp:posOffset>
                </wp:positionV>
                <wp:extent cx="515620" cy="155575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15.3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3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229995</wp:posOffset>
                </wp:positionH>
                <wp:positionV relativeFrom="page">
                  <wp:posOffset>4004310</wp:posOffset>
                </wp:positionV>
                <wp:extent cx="2400935" cy="155575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AW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w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15.3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AW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w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630930</wp:posOffset>
                </wp:positionH>
                <wp:positionV relativeFrom="page">
                  <wp:posOffset>4004310</wp:posOffset>
                </wp:positionV>
                <wp:extent cx="3429635" cy="155575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25pt;mso-wrap-distance-left:9pt;mso-wrap-distance-right:9pt;mso-wrap-distance-top:0pt;mso-wrap-distance-bottom:0pt;margin-top:315.3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Cert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15010</wp:posOffset>
                </wp:positionH>
                <wp:positionV relativeFrom="page">
                  <wp:posOffset>4159885</wp:posOffset>
                </wp:positionV>
                <wp:extent cx="515620" cy="155575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27.5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229995</wp:posOffset>
                </wp:positionH>
                <wp:positionV relativeFrom="page">
                  <wp:posOffset>4159885</wp:posOffset>
                </wp:positionV>
                <wp:extent cx="2400935" cy="155575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L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27.5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L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630930</wp:posOffset>
                </wp:positionH>
                <wp:positionV relativeFrom="page">
                  <wp:posOffset>4159885</wp:posOffset>
                </wp:positionV>
                <wp:extent cx="513715" cy="155575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27.5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144645</wp:posOffset>
                </wp:positionH>
                <wp:positionV relativeFrom="page">
                  <wp:posOffset>4159885</wp:posOffset>
                </wp:positionV>
                <wp:extent cx="2916555" cy="15557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PAH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27.5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>
                          <w:rFonts w:cs="Arial"/>
                        </w:rPr>
                      </w:pPr>
                      <w:r>
                        <w:rPr>
                          <w:spacing w:val="-1"/>
                        </w:rPr>
                        <w:t>(PAH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715010</wp:posOffset>
                </wp:positionH>
                <wp:positionV relativeFrom="page">
                  <wp:posOffset>4314825</wp:posOffset>
                </wp:positionV>
                <wp:extent cx="515620" cy="155575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39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229995</wp:posOffset>
                </wp:positionH>
                <wp:positionV relativeFrom="page">
                  <wp:posOffset>4314825</wp:posOffset>
                </wp:positionV>
                <wp:extent cx="2400935" cy="155575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OD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39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OD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630930</wp:posOffset>
                </wp:positionH>
                <wp:positionV relativeFrom="page">
                  <wp:posOffset>4314825</wp:posOffset>
                </wp:positionV>
                <wp:extent cx="513715" cy="155575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39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4144645</wp:posOffset>
                </wp:positionH>
                <wp:positionV relativeFrom="page">
                  <wp:posOffset>4314825</wp:posOffset>
                </wp:positionV>
                <wp:extent cx="2916555" cy="155575"/>
                <wp:effectExtent l="0" t="0" r="0" b="0"/>
                <wp:wrapNone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E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39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E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15010</wp:posOffset>
                </wp:positionH>
                <wp:positionV relativeFrom="page">
                  <wp:posOffset>4470400</wp:posOffset>
                </wp:positionV>
                <wp:extent cx="515620" cy="155575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52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229995</wp:posOffset>
                </wp:positionH>
                <wp:positionV relativeFrom="page">
                  <wp:posOffset>4470400</wp:posOffset>
                </wp:positionV>
                <wp:extent cx="2400935" cy="155575"/>
                <wp:effectExtent l="0" t="0" r="0" b="0"/>
                <wp:wrapNone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UND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52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UND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ou</w:t>
                      </w:r>
                      <w:r>
                        <w:rPr>
                          <w:spacing w:val="-1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3630930</wp:posOffset>
                </wp:positionH>
                <wp:positionV relativeFrom="page">
                  <wp:posOffset>4470400</wp:posOffset>
                </wp:positionV>
                <wp:extent cx="513715" cy="155575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52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4144645</wp:posOffset>
                </wp:positionH>
                <wp:positionV relativeFrom="page">
                  <wp:posOffset>4470400</wp:posOffset>
                </wp:positionV>
                <wp:extent cx="2916555" cy="155575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I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52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I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715010</wp:posOffset>
                </wp:positionH>
                <wp:positionV relativeFrom="page">
                  <wp:posOffset>4625975</wp:posOffset>
                </wp:positionV>
                <wp:extent cx="515620" cy="155575"/>
                <wp:effectExtent l="0" t="0" r="0" b="0"/>
                <wp:wrapNone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64.2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229995</wp:posOffset>
                </wp:positionH>
                <wp:positionV relativeFrom="page">
                  <wp:posOffset>4625975</wp:posOffset>
                </wp:positionV>
                <wp:extent cx="2400935" cy="155575"/>
                <wp:effectExtent l="0" t="0" r="0" b="0"/>
                <wp:wrapNone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FO)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64.2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FO)</w:t>
                      </w:r>
                      <w:r>
                        <w:rPr>
                          <w:rFonts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3630930</wp:posOffset>
                </wp:positionH>
                <wp:positionV relativeFrom="page">
                  <wp:posOffset>4625975</wp:posOffset>
                </wp:positionV>
                <wp:extent cx="513715" cy="155575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64.2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4144645</wp:posOffset>
                </wp:positionH>
                <wp:positionV relativeFrom="page">
                  <wp:posOffset>4625975</wp:posOffset>
                </wp:positionV>
                <wp:extent cx="2916555" cy="155575"/>
                <wp:effectExtent l="0" t="0" r="0" b="0"/>
                <wp:wrapNone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R)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64.2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R)</w:t>
                      </w:r>
                      <w:r>
                        <w:rPr>
                          <w:rFonts w:ascii="Arial" w:hAnsi="Arial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715010</wp:posOffset>
                </wp:positionH>
                <wp:positionV relativeFrom="page">
                  <wp:posOffset>4781550</wp:posOffset>
                </wp:positionV>
                <wp:extent cx="515620" cy="155575"/>
                <wp:effectExtent l="0" t="0" r="0" b="0"/>
                <wp:wrapNone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76.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229995</wp:posOffset>
                </wp:positionH>
                <wp:positionV relativeFrom="page">
                  <wp:posOffset>4781550</wp:posOffset>
                </wp:positionV>
                <wp:extent cx="2400935" cy="155575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EIT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76.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EIT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630930</wp:posOffset>
                </wp:positionH>
                <wp:positionV relativeFrom="page">
                  <wp:posOffset>4781550</wp:posOffset>
                </wp:positionV>
                <wp:extent cx="513715" cy="15557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76.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4144645</wp:posOffset>
                </wp:positionH>
                <wp:positionV relativeFrom="page">
                  <wp:posOffset>4781550</wp:posOffset>
                </wp:positionV>
                <wp:extent cx="2916555" cy="155575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OR)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76.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OR)</w:t>
                      </w:r>
                      <w:r>
                        <w:rPr>
                          <w:rFonts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715010</wp:posOffset>
                </wp:positionH>
                <wp:positionV relativeFrom="page">
                  <wp:posOffset>4937125</wp:posOffset>
                </wp:positionV>
                <wp:extent cx="515620" cy="155575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88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229995</wp:posOffset>
                </wp:positionH>
                <wp:positionV relativeFrom="page">
                  <wp:posOffset>4937125</wp:posOffset>
                </wp:positionV>
                <wp:extent cx="2400935" cy="155575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AIT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88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AIT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3630930</wp:posOffset>
                </wp:positionH>
                <wp:positionV relativeFrom="page">
                  <wp:posOffset>4937125</wp:posOffset>
                </wp:positionV>
                <wp:extent cx="513715" cy="155575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88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4144645</wp:posOffset>
                </wp:positionH>
                <wp:positionV relativeFrom="page">
                  <wp:posOffset>4937125</wp:posOffset>
                </wp:positionV>
                <wp:extent cx="2916555" cy="155575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UHR)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88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UHR)</w:t>
                      </w:r>
                      <w:r>
                        <w:rPr>
                          <w:rFonts w:ascii="Arial" w:hAnsi="Arial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715010</wp:posOffset>
                </wp:positionH>
                <wp:positionV relativeFrom="page">
                  <wp:posOffset>5092065</wp:posOffset>
                </wp:positionV>
                <wp:extent cx="515620" cy="15748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400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229995</wp:posOffset>
                </wp:positionH>
                <wp:positionV relativeFrom="page">
                  <wp:posOffset>5092065</wp:posOffset>
                </wp:positionV>
                <wp:extent cx="2400935" cy="157480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OIL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i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400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OIL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i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630930</wp:posOffset>
                </wp:positionH>
                <wp:positionV relativeFrom="page">
                  <wp:posOffset>5092065</wp:posOffset>
                </wp:positionV>
                <wp:extent cx="513715" cy="157480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00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4144645</wp:posOffset>
                </wp:positionH>
                <wp:positionV relativeFrom="page">
                  <wp:posOffset>5092065</wp:posOffset>
                </wp:positionV>
                <wp:extent cx="2916555" cy="157480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00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715010</wp:posOffset>
                </wp:positionH>
                <wp:positionV relativeFrom="page">
                  <wp:posOffset>5249545</wp:posOffset>
                </wp:positionV>
                <wp:extent cx="515620" cy="155575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Y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13.3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Y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229995</wp:posOffset>
                </wp:positionH>
                <wp:positionV relativeFrom="page">
                  <wp:posOffset>5249545</wp:posOffset>
                </wp:positionV>
                <wp:extent cx="2400935" cy="155575"/>
                <wp:effectExtent l="0" t="0" r="0" b="0"/>
                <wp:wrapNone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YOOR-ee-uhs)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13.3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YOOR-ee-uhs)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630930</wp:posOffset>
                </wp:positionH>
                <wp:positionV relativeFrom="page">
                  <wp:posOffset>5249545</wp:posOffset>
                </wp:positionV>
                <wp:extent cx="513715" cy="155575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13.3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4144645</wp:posOffset>
                </wp:positionH>
                <wp:positionV relativeFrom="page">
                  <wp:posOffset>5249545</wp:posOffset>
                </wp:positionV>
                <wp:extent cx="2916555" cy="155575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13.3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0" w:right="22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62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1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A735D97E1124A1BBF67B8D8048509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CC87E4-CE13-4CF8-91D4-EC7698FDB7B4}"/>
      </w:docPartPr>
      <w:docPartBody>
        <w:p w:rsidR="00A00078" w:rsidRDefault="00A97B2B" w:rsidP="00A97B2B">
          <w:pPr>
            <w:pStyle w:val="FA735D97E1124A1BBF67B8D8048509F8"/>
          </w:pPr>
          <w:r w:rsidRPr="00C57392">
            <w:rPr>
              <w:rStyle w:val="PlaceholderText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97B2B"/>
    <w:rsid w:val="00A00078"/>
    <w:rsid w:val="00A97B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97B2B"/>
    <w:rPr>
      <w:color w:val="808080"/>
    </w:rPr>
  </w:style>
  <w:style w:type="paragraph" w:customStyle="1" w:styleId="FA735D97E1124A1BBF67B8D8048509F8">
    <w:name w:val="FA735D97E1124A1BBF67B8D8048509F8"/>
    <w:rsid w:val="00A97B2B"/>
  </w:style>
  <w:style w:type="paragraph" w:customStyle="1" w:styleId="B4FE4A5D3D814A5281C7525CC0E176C0">
    <w:name w:val="B4FE4A5D3D814A5281C7525CC0E176C0"/>
    <w:rsid w:val="00A97B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DA3F5-4993-4AAB-9E19-81DAA40A4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1-02-08T21:13:00Z</dcterms:created>
  <dc:creator>Florida Department of State, Division of Elections</dc:creator>
  <dc:description/>
  <dc:language>en-US</dc:language>
  <cp:lastModifiedBy>Lustria, Erica A.</cp:lastModifiedBy>
  <dcterms:modified xsi:type="dcterms:W3CDTF">2021-07-12T13:03:00Z</dcterms:modified>
  <cp:revision>26</cp:revision>
  <dc:subject>Effective August 2021</dc:subject>
  <dc:title>Candidate Oath - State and Local Partisan Office - With Party Affiliation DS-DE 30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10T00:00:00Z</vt:filetime>
  </property>
</Properties>
</file>