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1800"/>
        <w:gridCol w:w="1260"/>
        <w:gridCol w:w="124"/>
        <w:gridCol w:w="56"/>
        <w:gridCol w:w="183"/>
        <w:gridCol w:w="717"/>
        <w:gridCol w:w="248"/>
        <w:gridCol w:w="239"/>
        <w:gridCol w:w="953"/>
        <w:gridCol w:w="270"/>
        <w:gridCol w:w="574"/>
        <w:gridCol w:w="239"/>
        <w:gridCol w:w="357"/>
        <w:gridCol w:w="360"/>
        <w:gridCol w:w="180"/>
        <w:gridCol w:w="664"/>
        <w:gridCol w:w="236"/>
        <w:gridCol w:w="3"/>
        <w:gridCol w:w="2067"/>
        <w:gridCol w:w="34"/>
        <w:gridCol w:w="236"/>
        <w:gridCol w:w="3"/>
      </w:tblGrid>
      <w:tr>
        <w:trPr/>
        <w:tc>
          <w:tcPr>
            <w:tcW w:w="1116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ANDIDATE PETITION</w:t>
            </w:r>
          </w:p>
        </w:tc>
      </w:tr>
      <w:tr>
        <w:trPr>
          <w:trHeight w:val="792" w:hRule="atLeast"/>
        </w:trPr>
        <w:tc>
          <w:tcPr>
            <w:tcW w:w="11160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otes:   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All information on this form becomes a public record upon receipt by the Supervisor of Elections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- It is a crime to knowingly sign more than one petition for a candidate.  [Section 104.185, Florida Statutes</w:t>
            </w:r>
            <w:r>
              <w:rPr>
                <w:i/>
                <w:szCs w:val="24"/>
              </w:rPr>
              <w:t>]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- If all requested information on this form is not completed, the form will not be valid as a Candidate Petition form. </w:t>
            </w:r>
          </w:p>
        </w:tc>
      </w:tr>
      <w:tr>
        <w:trPr>
          <w:trHeight w:val="411" w:hRule="atLeast"/>
        </w:trPr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,</w:t>
            </w:r>
          </w:p>
        </w:tc>
        <w:tc>
          <w:tcPr>
            <w:tcW w:w="7560" w:type="dxa"/>
            <w:gridSpan w:val="1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e undersigned, a registered voter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print name as it appears on your voter information card)</w:t>
            </w:r>
          </w:p>
        </w:tc>
        <w:tc>
          <w:tcPr>
            <w:tcW w:w="324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n said state and county, petition to have the name of</w:t>
            </w:r>
          </w:p>
        </w:tc>
        <w:tc>
          <w:tcPr>
            <w:tcW w:w="642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924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ced on the Primary/General Election Ballot as a: [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check/complete box, as applicabl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]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764971246"/>
            <w:bookmarkStart w:id="1" w:name="__Fieldmark__0_1764971246"/>
            <w:bookmarkEnd w:id="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onpartisa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764971246"/>
            <w:bookmarkStart w:id="3" w:name="__Fieldmark__1_1764971246"/>
            <w:bookmarkEnd w:id="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o party affiliation   </w:t>
            </w:r>
            <w:bookmarkStart w:id="4" w:name="Check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" w:name="__Fieldmark__2_1764971246"/>
            <w:bookmarkStart w:id="6" w:name="__Fieldmark__2_1764971246"/>
            <w:bookmarkEnd w:id="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____________________________________________ Party    candidate for the office of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____________________________________________________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51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insert title of office and include district, circuit, group, seat number, if applicable)</w:t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5940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522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ate of Birth      or (MM/DD/YY) </w:t>
            </w:r>
          </w:p>
        </w:tc>
        <w:tc>
          <w:tcPr>
            <w:tcW w:w="25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oter Registration Number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8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ddress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Heading1"/>
              <w:snapToGrid w:val="false"/>
              <w:spacing w:before="0" w:after="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1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0" w:type="dxa"/>
            <w:gridSpan w:val="13"/>
            <w:tcBorders/>
          </w:tcPr>
          <w:p>
            <w:pPr>
              <w:pStyle w:val="Heading1"/>
              <w:snapToGrid w:val="false"/>
              <w:spacing w:before="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ity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y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tate</w:t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ip Code</w:t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of Vo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ate Signed (MM/DD/YY)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to be completed by Vot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1160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Rule 1S-2.045, F.A.C.                                                                                                                                                                                                                DS-DE 104 (Eff. 09/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22:00Z</dcterms:created>
  <dc:creator>DOE</dc:creator>
  <dc:description/>
  <cp:keywords/>
  <dc:language>en-US</dc:language>
  <cp:lastModifiedBy>Holland, Gary J.</cp:lastModifiedBy>
  <cp:lastPrinted>2011-08-04T17:06:00Z</cp:lastPrinted>
  <dcterms:modified xsi:type="dcterms:W3CDTF">2011-08-04T21:06:00Z</dcterms:modified>
  <cp:revision>5</cp:revision>
  <dc:subject/>
  <dc:title>CANDIDATE PETITION</dc:title>
</cp:coreProperties>
</file>