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repancy Report for Automated Independent Aud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NOTE: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This report is required only when the automated tally and official totals </w:t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show a discrepancy in any contest of ½ of 1% or more of the votes being audited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nty:  _________________________________________   Precinct: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llot type: 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ce:  __________________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7269480" cy="321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440"/>
                              <w:gridCol w:w="1620"/>
                              <w:gridCol w:w="1440"/>
                              <w:gridCol w:w="1440"/>
                              <w:gridCol w:w="1530"/>
                              <w:gridCol w:w="1440"/>
                            </w:tblGrid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didate or Iss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d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ystem Adjudica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d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eterminate Vo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vassing Board Adjust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Wingdings 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d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 V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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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rtifi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ul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fferen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+ or –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 of overvo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ber of undervot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53.2pt;mso-wrap-distance-left:9pt;mso-wrap-distance-right:9pt;mso-wrap-distance-top:0pt;mso-wrap-distance-bottom:0pt;margin-top:-0.85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440"/>
                        <w:gridCol w:w="1620"/>
                        <w:gridCol w:w="1440"/>
                        <w:gridCol w:w="1440"/>
                        <w:gridCol w:w="1530"/>
                        <w:gridCol w:w="1440"/>
                      </w:tblGrid>
                      <w:tr>
                        <w:trPr>
                          <w:trHeight w:val="1336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didate or Issu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stem Adjudic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eterminate Vo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vassing Board Adjust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V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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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rtif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(+ or –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 of overvo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umber of undervote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ote:  See definitions of terms on next page.  Next page is </w:t>
      </w:r>
      <w:r>
        <w:rPr>
          <w:b/>
          <w:u w:val="single"/>
        </w:rPr>
        <w:t>not</w:t>
      </w:r>
      <w:r>
        <w:rPr>
          <w:b/>
        </w:rPr>
        <w:t xml:space="preserve"> to be submitted with this pa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TIONS FOR FORM DS-DE 106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 Do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submit when submitting first page of Form DS-DE 106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udit Indeterminate Votes </w:t>
      </w:r>
      <w:r>
        <w:rPr/>
        <w:t>= number of votes where a marginal on a ballot caused the Canvassing Board to believe that the voting system may not have tabulated a choice in a rac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dit System Adjudicated Votes</w:t>
      </w:r>
      <w:r>
        <w:rPr/>
        <w:t xml:space="preserve"> = number of votes where the audit system assessed a valid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t Total Votes</w:t>
      </w:r>
      <w:r>
        <w:rPr/>
        <w:t xml:space="preserve"> = the sum of Audit Valid Votes and Canvass Board Manual Adju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lot Type</w:t>
      </w:r>
      <w:r>
        <w:rPr/>
        <w:t xml:space="preserve"> = the method of voting, </w:t>
      </w:r>
      <w:r>
        <w:rPr>
          <w:i/>
        </w:rPr>
        <w:t>e.g.,</w:t>
      </w:r>
      <w:r>
        <w:rPr/>
        <w:t xml:space="preserve"> Election Day (in person) voting, Absentee (</w:t>
      </w:r>
      <w:r>
        <w:rPr>
          <w:i/>
        </w:rPr>
        <w:t>i.e.</w:t>
      </w:r>
      <w:r>
        <w:rPr/>
        <w:t>, Vote-by-Mail), Early Voting, Other (Military and Overseas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Canvassing  Board Adjustments = </w:t>
      </w:r>
      <w:r>
        <w:rPr/>
        <w:t xml:space="preserve">net number of votes where the canvassing board determined that the voting system should have tabulated a marginal mark as a choice in a race.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Certified Results</w:t>
      </w:r>
      <w:r>
        <w:rPr/>
        <w:t xml:space="preserve"> </w:t>
      </w:r>
      <w:r>
        <w:rPr>
          <w:b/>
        </w:rPr>
        <w:t>Total</w:t>
      </w:r>
      <w:r>
        <w:rPr/>
        <w:t xml:space="preserve"> = the number representing the official certified results (votes) reported for the race by ballot type and appropriate precin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fference</w:t>
      </w:r>
      <w:r>
        <w:rPr/>
        <w:t xml:space="preserve"> = the number representing the difference in the calculation: Certified Results Total minus Audit Total V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votes</w:t>
      </w:r>
      <w:r>
        <w:rPr/>
        <w:t xml:space="preserve"> = the number representing those votes where the voter marks or designates more names that there are person to be elected to an office or designates more than one answer to a ballot question, and the tabulator records no vote for the office or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votes</w:t>
      </w:r>
      <w:r>
        <w:rPr/>
        <w:t xml:space="preserve"> (</w:t>
      </w:r>
      <w:r>
        <w:rPr>
          <w:i/>
        </w:rPr>
        <w:t>i.e.</w:t>
      </w:r>
      <w:r>
        <w:rPr/>
        <w:t xml:space="preserve">, blank votes) = the number representing those votes where the elector does not properly designate </w:t>
      </w:r>
      <w:r>
        <w:rPr>
          <w:u w:val="single"/>
        </w:rPr>
        <w:t>any</w:t>
      </w:r>
      <w:r>
        <w:rPr/>
        <w:t xml:space="preserve"> choice for an office or ballot question, and the tabulator or audit system records no vote for the office or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le 1S-5.026, F.A.C. </w:t>
      <w:tab/>
      <w:tab/>
      <w:t xml:space="preserve">    </w:t>
      <w:tab/>
      <w:tab/>
      <w:t xml:space="preserve"> DS-DE 106A (eff. 01/ 2014)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8:00Z</dcterms:created>
  <dc:creator>mard</dc:creator>
  <dc:description/>
  <dc:language>en-US</dc:language>
  <cp:lastModifiedBy>Holland, Gary J.</cp:lastModifiedBy>
  <cp:lastPrinted>2014-01-09T09:32:00Z</cp:lastPrinted>
  <dcterms:modified xsi:type="dcterms:W3CDTF">2014-01-13T17:38:00Z</dcterms:modified>
  <cp:revision>2</cp:revision>
  <dc:subject/>
  <dc:title>Audit Team Worksheet</dc:title>
</cp:coreProperties>
</file>