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98"/>
        <w:gridCol w:w="4482"/>
      </w:tblGrid>
      <w:tr>
        <w:trPr>
          <w:trHeight w:val="2474" w:hRule="atLeast"/>
          <w:cantSplit w:val="true"/>
        </w:trPr>
        <w:tc>
          <w:tcPr>
            <w:tcW w:w="4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HOOL BOARD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PARTISAN OFFIC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7253" w:hRule="atLeast"/>
          <w:cantSplit w:val="true"/>
        </w:trPr>
        <w:tc>
          <w:tcPr>
            <w:tcW w:w="10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229475" cy="785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9475" cy="785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"/>
                                    <w:gridCol w:w="37"/>
                                    <w:gridCol w:w="37"/>
                                    <w:gridCol w:w="389"/>
                                    <w:gridCol w:w="159"/>
                                    <w:gridCol w:w="651"/>
                                    <w:gridCol w:w="34"/>
                                    <w:gridCol w:w="262"/>
                                    <w:gridCol w:w="52"/>
                                    <w:gridCol w:w="660"/>
                                    <w:gridCol w:w="259"/>
                                    <w:gridCol w:w="972"/>
                                    <w:gridCol w:w="14"/>
                                    <w:gridCol w:w="98"/>
                                    <w:gridCol w:w="1"/>
                                    <w:gridCol w:w="410"/>
                                    <w:gridCol w:w="37"/>
                                    <w:gridCol w:w="90"/>
                                    <w:gridCol w:w="105"/>
                                    <w:gridCol w:w="2679"/>
                                    <w:gridCol w:w="4327"/>
                                  </w:tblGrid>
                                  <w:tr>
                                    <w:trPr>
                                      <w:trHeight w:val="457" w:hRule="atLeast"/>
                                      <w:cantSplit w:val="true"/>
                                    </w:trPr>
                                    <w:tc>
                                      <w:tcPr>
                                        <w:tcW w:w="4379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OATH OF CANDID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Sections 99.021 and 105.031, Florida Statut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79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(PLEASE PRINT NAME AS YOU WISH IT TO APPEAR ON THE BALLOT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--  NAME MAY NOT BE CHANGED AFTER THE END OF QUALIFYIN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m a candidate for the nonpartisan office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off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district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district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101" w:right="-14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; I am a qualified elector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4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unty, Florid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circuit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group or seat #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  <w:cantSplit w:val="true"/>
                                    </w:trPr>
                                    <w:tc>
                                      <w:tcPr>
                                        <w:tcW w:w="4379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 am qualified under the Constitution and the Laws of Florida to hold the office to which I desire to be nominated or elected; I have qualified for no other public office in the state, the term of which office or any part thereof runs concurrent with the office I seek; and I have resigned from any office from which I am required to resign pursuant to Section 99.012, Florida Statutes; and I will support the Constitution of the United States and the Constitution of the State of Flori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ection 876.05, Florida Statutes, oa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nly applicable if elected and when term of office begins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   I, a citizen of the State of Florida and of the United States of America, and being employed by or an officer of the school board and a recipient of public funds as such employee or officer, do hereby solemnly swear or affirm that I will support the Constitution of the United States and of the State of Flori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(       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4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ignature of Candi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lephon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mail Addr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Address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t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ZIP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25pt;height:618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"/>
                              <w:gridCol w:w="37"/>
                              <w:gridCol w:w="37"/>
                              <w:gridCol w:w="389"/>
                              <w:gridCol w:w="159"/>
                              <w:gridCol w:w="651"/>
                              <w:gridCol w:w="34"/>
                              <w:gridCol w:w="262"/>
                              <w:gridCol w:w="52"/>
                              <w:gridCol w:w="660"/>
                              <w:gridCol w:w="259"/>
                              <w:gridCol w:w="972"/>
                              <w:gridCol w:w="14"/>
                              <w:gridCol w:w="98"/>
                              <w:gridCol w:w="1"/>
                              <w:gridCol w:w="410"/>
                              <w:gridCol w:w="37"/>
                              <w:gridCol w:w="90"/>
                              <w:gridCol w:w="105"/>
                              <w:gridCol w:w="2679"/>
                              <w:gridCol w:w="4327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OATH OF CANDID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Sections 99.021 and 105.031, Florida Stat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(PLEASE PRINT NAME AS YOU WISH IT TO APPEAR ON THE BALL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--  NAME MAY NOT BE CHANGED AFTER THE END OF QUALIFY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 a candidate for the nonpartisan office of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office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district #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district #)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1" w:right="-1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; I am a qualified elector of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nty, Florida;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circuit #)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group or seat #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m qualified under the Constitution and the Laws of Florida to hold the office to which I desire to be nominated or elected; I have qualified for no other public office in the state, the term of which office or any part thereof runs concurrent with the office I seek; and I have resigned from any office from which I am required to resign pursuant to Section 99.012, Florida Statutes; and I will support the Constitution of the United States and the Constitution of the State of Flor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tion 876.05, Florida Statutes, oa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nly applicable if elected and when term of office begins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  I, a citizen of the State of Florida and of the United States of America, and being employed by or an officer of the school board and a recipient of public funds as such employee or officer, do hereby solemnly swear or affirm that I will support the Constitution of the United States and of the State of Flor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        )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nature of Candidat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mail Address 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ddress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tate   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  <w:cantSplit w:val="true"/>
        </w:trPr>
        <w:tc>
          <w:tcPr>
            <w:tcW w:w="10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</w:t>
            </w:r>
          </w:p>
        </w:tc>
      </w:tr>
      <w:tr>
        <w:trPr>
          <w:trHeight w:val="854" w:hRule="atLeast"/>
          <w:cantSplit w:val="true"/>
        </w:trPr>
        <w:tc>
          <w:tcPr>
            <w:tcW w:w="10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_____________________________________________________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10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_, 20_____.</w:t>
            </w:r>
          </w:p>
        </w:tc>
      </w:tr>
      <w:tr>
        <w:trPr>
          <w:trHeight w:val="1862" w:hRule="atLeast"/>
          <w:cantSplit w:val="true"/>
        </w:trPr>
        <w:tc>
          <w:tcPr>
            <w:tcW w:w="604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_______________________________</w:t>
            </w:r>
          </w:p>
        </w:tc>
        <w:tc>
          <w:tcPr>
            <w:tcW w:w="4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DS-DE 25A (Rev. 5/11)</w:t>
        <w:tab/>
        <w:tab/>
        <w:tab/>
        <w:tab/>
        <w:tab/>
        <w:tab/>
        <w:tab/>
        <w:t xml:space="preserve">    </w:t>
        <w:tab/>
        <w:t xml:space="preserve">                                       Rule 1S-2.0001, F.A.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INSTRUCTIONS:  INSERTING PHONETIC SPELLING OF CANDIDATE’S NAME FOR AUDIO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BALLO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age 2, DS-DE 25A (Rev. 5/11)</w:t>
        <w:tab/>
        <w:tab/>
        <w:tab/>
        <w:tab/>
        <w:tab/>
        <w:tab/>
        <w:tab/>
        <w:t xml:space="preserve">    </w:t>
        <w:tab/>
        <w:t xml:space="preserve">                     Rule 1S-2.0001, F.A.C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8:00Z</dcterms:created>
  <dc:creator>Keila</dc:creator>
  <dc:description/>
  <cp:keywords/>
  <dc:language>en-US</dc:language>
  <cp:lastModifiedBy>Holland, Gary J.</cp:lastModifiedBy>
  <cp:lastPrinted>2010-09-15T11:46:00Z</cp:lastPrinted>
  <dcterms:modified xsi:type="dcterms:W3CDTF">2011-06-17T21:09:00Z</dcterms:modified>
  <cp:revision>4</cp:revision>
  <dc:subject/>
  <dc:title>LOYALTY OATH</dc:title>
</cp:coreProperties>
</file>