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14"/>
        <w:gridCol w:w="864"/>
        <w:gridCol w:w="4500"/>
      </w:tblGrid>
      <w:tr>
        <w:trPr>
          <w:trHeight w:val="2748" w:hRule="atLeast"/>
          <w:cantSplit w:val="true"/>
        </w:trPr>
        <w:tc>
          <w:tcPr>
            <w:tcW w:w="49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DICIAL OFFICE CANDIDATE OATH -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RITE-IN CANDIDATE</w:t>
            </w:r>
          </w:p>
        </w:tc>
        <w:tc>
          <w:tcPr>
            <w:tcW w:w="5778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FICE USE ONLY</w:t>
            </w:r>
          </w:p>
        </w:tc>
      </w:tr>
      <w:tr>
        <w:trPr>
          <w:trHeight w:val="7609" w:hRule="atLeast"/>
          <w:cantSplit w:val="true"/>
        </w:trPr>
        <w:tc>
          <w:tcPr>
            <w:tcW w:w="1072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14300</wp:posOffset>
                      </wp:positionH>
                      <wp:positionV relativeFrom="page">
                        <wp:posOffset>635</wp:posOffset>
                      </wp:positionV>
                      <wp:extent cx="6812280" cy="4752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2280" cy="4752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"/>
                                    <w:gridCol w:w="90"/>
                                    <w:gridCol w:w="828"/>
                                    <w:gridCol w:w="360"/>
                                    <w:gridCol w:w="1080"/>
                                    <w:gridCol w:w="792"/>
                                    <w:gridCol w:w="630"/>
                                    <w:gridCol w:w="270"/>
                                    <w:gridCol w:w="540"/>
                                    <w:gridCol w:w="1530"/>
                                    <w:gridCol w:w="2341"/>
                                    <w:gridCol w:w="17"/>
                                    <w:gridCol w:w="180"/>
                                    <w:gridCol w:w="360"/>
                                    <w:gridCol w:w="792"/>
                                    <w:gridCol w:w="109"/>
                                    <w:gridCol w:w="106"/>
                                    <w:gridCol w:w="253"/>
                                  </w:tblGrid>
                                  <w:tr>
                                    <w:trPr>
                                      <w:trHeight w:val="457" w:hRule="atLeast"/>
                                      <w:cantSplit w:val="true"/>
                                    </w:trPr>
                                    <w:tc>
                                      <w:tcPr>
                                        <w:tcW w:w="10728" w:type="dxa"/>
                                        <w:gridSpan w:val="1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OATH OF CANDIDAT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Sections 99.021 and 105.031, Florida Statute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</w:rPr>
                                          <w:t>I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0" w:type="dxa"/>
                                        <w:gridSpan w:val="13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0" w:type="dxa"/>
                                        <w:gridSpan w:val="1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</w:rPr>
                                          <w:t>(PLEASE PRINT NAM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500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m a write-in candidate for the judicial office o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8" w:type="dxa"/>
                                        <w:gridSpan w:val="5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500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(offi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ind w:left="-144" w:right="-14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(district #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left="-10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; my legal residence 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8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ounty, Florida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ind w:left="-144" w:right="-14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(circuit #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(group #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0" w:hRule="atLeast"/>
                                      <w:cantSplit w:val="true"/>
                                    </w:trPr>
                                    <w:tc>
                                      <w:tcPr>
                                        <w:tcW w:w="10728" w:type="dxa"/>
                                        <w:gridSpan w:val="1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 am a qualified elector of the state and of the territorial jurisdiction of the court to which I seek election; I am qualified under the Constitution and the Laws of Florida to hold the judicial office to which I desire to be elected or in which I desire to be retained; I have qualified for no other public office in the state, the term of which office or any part thereof runs concurrent with the office I seek; and I have resigned from any office which I am required to resign pursuant to Section 99.012, Florida Statutes; and I will support the Constitution of the United States and the Constitution of the State of Florid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Section 876.05, Florida Statutes, oath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(only applicable if elected and when term of office begins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:  I, a citizen of the State of Florida and of the United States of America, and being employed by or an officer of the court system and a recipient of public funds as such employee or officer, do hereby solemnly swear or affirm that I will support the Constitution of the United States and of the State of Florid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  <w:cantSplit w:val="true"/>
                                    </w:trPr>
                                    <w:tc>
                                      <w:tcPr>
                                        <w:tcW w:w="450" w:type="dxa"/>
                                        <w:tcBorders/>
                                      </w:tcPr>
                                      <w:p>
                                        <w:pPr>
                                          <w:pStyle w:val="Heading8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8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(        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450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40" w:after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ignature of Candi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spacing w:before="4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elephone 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Email Addres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  <w:cantSplit w:val="true"/>
                                    </w:trPr>
                                    <w:tc>
                                      <w:tcPr>
                                        <w:tcW w:w="4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15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15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15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15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15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15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4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15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15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Address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15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C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15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State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158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ZIP C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15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6.4pt;height:374.2pt;mso-wrap-distance-left:9pt;mso-wrap-distance-right:9pt;mso-wrap-distance-top:0pt;mso-wrap-distance-bottom:0pt;margin-top:0.05pt;mso-position-vertical-relative:page;margin-left:-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90"/>
                              <w:gridCol w:w="828"/>
                              <w:gridCol w:w="360"/>
                              <w:gridCol w:w="1080"/>
                              <w:gridCol w:w="792"/>
                              <w:gridCol w:w="630"/>
                              <w:gridCol w:w="270"/>
                              <w:gridCol w:w="540"/>
                              <w:gridCol w:w="1530"/>
                              <w:gridCol w:w="2341"/>
                              <w:gridCol w:w="17"/>
                              <w:gridCol w:w="180"/>
                              <w:gridCol w:w="360"/>
                              <w:gridCol w:w="792"/>
                              <w:gridCol w:w="109"/>
                              <w:gridCol w:w="106"/>
                              <w:gridCol w:w="253"/>
                            </w:tblGrid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0728" w:type="dxa"/>
                                  <w:gridSpan w:val="1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OATH OF CANDIDAT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ctions 99.021 and 105.031, Florida Statut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I,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gridSpan w:val="1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(PLEASE PRINT NAME)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m a write-in candidate for the judicial office of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5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(office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144" w:right="-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(district #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; my legal residence is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unty, Florida;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144" w:right="-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(circuit #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(group #)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10728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am a qualified elector of the state and of the territorial jurisdiction of the court to which I seek election; I am qualified under the Constitution and the Laws of Florida to hold the judicial office to which I desire to be elected or in which I desire to be retained; I have qualified for no other public office in the state, the term of which office or any part thereof runs concurrent with the office I seek; and I have resigned from any office which I am required to resign pursuant to Section 99.012, Florida Statutes; and I will support the Constitution of the United States and the Constitution of the State of Florid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ection 876.05, Florida Statutes, oath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only applicable if elected and when term of office begins)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  I, a citizen of the State of Florida and of the United States of America, and being employed by or an officer of the court system and a recipient of public funds as such employee or officer, do hereby solemnly swear or affirm that I will support the Constitution of the United States and of the State of Florid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12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(        ) 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4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gnature of Candidat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4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elephone Number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mail Addr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5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15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15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15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15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15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15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5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Address  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5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5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State    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5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ZIP Code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15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2" w:hRule="atLeast"/>
          <w:cantSplit w:val="true"/>
        </w:trPr>
        <w:tc>
          <w:tcPr>
            <w:tcW w:w="1072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didate’s Florida Voter Registration Number </w:t>
            </w:r>
            <w:r>
              <w:rPr>
                <w:rFonts w:cs="Arial" w:ascii="Arial" w:hAnsi="Arial"/>
                <w:sz w:val="18"/>
                <w:szCs w:val="18"/>
              </w:rPr>
              <w:t>(located on your voter information card)</w:t>
            </w:r>
            <w:r>
              <w:rPr>
                <w:rFonts w:cs="Arial" w:ascii="Arial" w:hAnsi="Arial"/>
              </w:rPr>
              <w:t>:  _________________________</w:t>
            </w:r>
          </w:p>
        </w:tc>
      </w:tr>
      <w:tr>
        <w:trPr>
          <w:trHeight w:val="525" w:hRule="atLeast"/>
          <w:cantSplit w:val="true"/>
        </w:trPr>
        <w:tc>
          <w:tcPr>
            <w:tcW w:w="1072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 OF FLORIDA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Arial" w:ascii="Arial" w:hAnsi="Arial"/>
                <w:b/>
              </w:rPr>
              <w:t>COUNTY OF 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orn to (or affirmed) and subscribed before me this _______ day of __________________, 20_____.</w:t>
            </w:r>
          </w:p>
        </w:tc>
      </w:tr>
      <w:tr>
        <w:trPr>
          <w:trHeight w:val="1909" w:hRule="atLeast"/>
          <w:cantSplit w:val="true"/>
        </w:trPr>
        <w:tc>
          <w:tcPr>
            <w:tcW w:w="6228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sonally Known: __________ or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d Identification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Type of Identification Produced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>________________________________________</w:t>
            </w:r>
          </w:p>
        </w:tc>
        <w:tc>
          <w:tcPr>
            <w:tcW w:w="45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ignature of Notary Public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rint, Type, or Stamp Commissioned Name of Notary Public</w:t>
            </w:r>
          </w:p>
        </w:tc>
      </w:tr>
      <w:tr>
        <w:trPr>
          <w:trHeight w:val="111" w:hRule="atLeast"/>
          <w:cantSplit w:val="true"/>
        </w:trPr>
        <w:tc>
          <w:tcPr>
            <w:tcW w:w="53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DS-DE 26A (Rev. 5/11)</w:t>
            </w:r>
          </w:p>
        </w:tc>
        <w:tc>
          <w:tcPr>
            <w:tcW w:w="53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Rule 1S-2.0001, F.A.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Wide Latin" w:hAnsi="Wide Latin" w:cs="Wide Latin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42:00Z</dcterms:created>
  <dc:creator>Keila</dc:creator>
  <dc:description/>
  <dc:language>en-US</dc:language>
  <cp:lastModifiedBy>Holland, Gary J.</cp:lastModifiedBy>
  <cp:lastPrinted>2010-09-15T11:47:00Z</cp:lastPrinted>
  <dcterms:modified xsi:type="dcterms:W3CDTF">2011-06-21T14:42:00Z</dcterms:modified>
  <cp:revision>2</cp:revision>
  <dc:subject/>
  <dc:title>LOYALTY OATH</dc:title>
</cp:coreProperties>
</file>