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907665</wp:posOffset>
                </wp:positionV>
                <wp:extent cx="405066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228.95pt;width:318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3712210</wp:posOffset>
                </wp:positionV>
                <wp:extent cx="40513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292.3pt;width:31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69215</wp:posOffset>
                </wp:positionV>
                <wp:extent cx="0" cy="898842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988480"/>
                          <a:chOff x="0" y="0"/>
                          <a:chExt cx="0" cy="89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5.45pt;width:0pt;height:707.7pt" coordorigin="117,109" coordsize="0,14154">
                <v:line id="shape_0" from="117,109" to="117,1426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353935</wp:posOffset>
                </wp:positionH>
                <wp:positionV relativeFrom="paragraph">
                  <wp:posOffset>69215</wp:posOffset>
                </wp:positionV>
                <wp:extent cx="0" cy="898842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988480"/>
                          <a:chOff x="0" y="0"/>
                          <a:chExt cx="0" cy="89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05pt;margin-top:5.45pt;width:0pt;height:707.7pt" coordorigin="11581,109" coordsize="0,14154">
                <v:line id="shape_0" from="11581,109" to="11581,1426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942705</wp:posOffset>
                </wp:positionV>
                <wp:extent cx="2157095" cy="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0"/>
                          <a:chOff x="0" y="0"/>
                          <a:chExt cx="215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04.15pt;width:169.8pt;height:0pt" coordorigin="345,14083" coordsize="3396,0">
                <v:line id="shape_0" from="345,14083" to="3741,1408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7095490</wp:posOffset>
                </wp:positionV>
                <wp:extent cx="3249930" cy="0"/>
                <wp:effectExtent l="635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0"/>
                          <a:chOff x="0" y="0"/>
                          <a:chExt cx="325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558.7pt;width:255.85pt;height:0pt" coordorigin="6101,11174" coordsize="5117,0">
                <v:line id="shape_0" from="6101,11174" to="11218,11174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5513705</wp:posOffset>
                </wp:positionV>
                <wp:extent cx="692912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0"/>
                          <a:chOff x="0" y="0"/>
                          <a:chExt cx="69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34.15pt;width:545.55pt;height:0pt" coordorigin="410,8683" coordsize="10911,0">
                <v:line id="shape_0" from="410,8683" to="11321,868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6199505</wp:posOffset>
                </wp:positionV>
                <wp:extent cx="6929120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0"/>
                          <a:chOff x="0" y="0"/>
                          <a:chExt cx="69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88.15pt;width:545.55pt;height:0pt" coordorigin="410,9763" coordsize="10911,0">
                <v:line id="shape_0" from="410,9763" to="11321,976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54610</wp:posOffset>
                </wp:positionV>
                <wp:extent cx="0" cy="17919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792080"/>
                          <a:chOff x="0" y="0"/>
                          <a:chExt cx="0" cy="17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4.3pt;width:0pt;height:141.05pt" coordorigin="5916,86" coordsize="0,2821">
                <v:line id="shape_0" from="5916,86" to="5916,290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9070975</wp:posOffset>
                </wp:positionV>
                <wp:extent cx="730758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0"/>
                          <a:chOff x="0" y="0"/>
                          <a:chExt cx="730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714.25pt;width:575.35pt;height:0pt" coordorigin="95,14285" coordsize="11507,0">
                <v:line id="shape_0" from="95,14285" to="11602,142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847215</wp:posOffset>
                </wp:positionV>
                <wp:extent cx="7307580" cy="0"/>
                <wp:effectExtent l="15240" t="15875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0"/>
                          <a:chOff x="0" y="0"/>
                          <a:chExt cx="730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76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45.45pt;width:575.35pt;height:0pt" coordorigin="95,2909" coordsize="11507,0">
                <v:line id="shape_0" from="95,2909" to="11602,2909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55880</wp:posOffset>
                </wp:positionV>
                <wp:extent cx="7307580" cy="0"/>
                <wp:effectExtent l="15240" t="15875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0"/>
                          <a:chOff x="0" y="0"/>
                          <a:chExt cx="730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76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4.4pt;width:575.35pt;height:0pt" coordorigin="95,88" coordsize="11507,0">
                <v:line id="shape_0" from="95,88" to="11602,8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ge">
                  <wp:posOffset>9418320</wp:posOffset>
                </wp:positionV>
                <wp:extent cx="1828800" cy="152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ind w:left="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S-DE 306WP (Rev. 0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/2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2pt;mso-wrap-distance-left:9pt;mso-wrap-distance-right:9pt;mso-wrap-distance-top:0pt;mso-wrap-distance-bottom:0pt;margin-top:741.6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4"/>
                        <w:ind w:left="2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S-DE 306WP (Rev. 08</w:t>
                      </w:r>
                      <w:bookmarkStart w:id="1" w:name="_GoBack"/>
                      <w:bookmarkEnd w:id="1"/>
                      <w:r>
                        <w:rPr>
                          <w:rFonts w:ascii="Arial" w:hAnsi="Arial"/>
                          <w:b/>
                          <w:sz w:val="20"/>
                        </w:rPr>
                        <w:t>/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163310</wp:posOffset>
                </wp:positionH>
                <wp:positionV relativeFrom="page">
                  <wp:posOffset>9418320</wp:posOffset>
                </wp:positionV>
                <wp:extent cx="1356995" cy="152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4"/>
                              <w:ind w:left="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85pt;height:12pt;mso-wrap-distance-left:9pt;mso-wrap-distance-right:9pt;mso-wrap-distance-top:0pt;mso-wrap-distance-bottom:0pt;margin-top:741.6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4"/>
                        <w:ind w:left="2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360680</wp:posOffset>
                </wp:positionV>
                <wp:extent cx="3683000" cy="1771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9" w:after="0"/>
                              <w:ind w:left="1085" w:right="1085" w:firstLine="2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85" w:right="1085" w:firstLine="2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WRITE-IN FOR PRESIDENT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85" w:right="1085" w:firstLine="2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AND VICE PRESIDENT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107" w:right="106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Write-i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candidat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hal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fi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wit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th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epartme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tat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certificate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aming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required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umber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ersons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erv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lectors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Write-i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candidates’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ame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ppe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allot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</w:rPr>
                              <w:t>(Secti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</w:rPr>
                              <w:t>103.022, Florid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</w:rPr>
                              <w:t>Statu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pt;height:139.5pt;mso-wrap-distance-left:9pt;mso-wrap-distance-right:9pt;mso-wrap-distance-top:0pt;mso-wrap-distance-bottom:0pt;margin-top:28.4pt;mso-position-vertical-relative:page;margin-left:1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9" w:after="0"/>
                        <w:ind w:left="1085" w:right="1085" w:firstLine="2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85" w:right="1085" w:firstLine="2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WRITE-IN FOR PRESIDENT 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85" w:right="1085" w:firstLine="2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AND VICE PRESIDENT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107" w:right="106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</w:rPr>
                        <w:t>Write-in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candidates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shall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fil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with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th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Department</w:t>
                      </w:r>
                      <w:r>
                        <w:rPr>
                          <w:rFonts w:eastAsia="Arial"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State</w:t>
                      </w:r>
                      <w:r>
                        <w:rPr>
                          <w:rFonts w:eastAsia="Arial" w:cs="Arial" w:ascii="Arial" w:hAnsi="Arial"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certificate</w:t>
                      </w:r>
                      <w:r>
                        <w:rPr>
                          <w:rFonts w:eastAsia="Arial" w:cs="Arial" w:ascii="Arial" w:hAnsi="Arial"/>
                          <w:spacing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naming</w:t>
                      </w:r>
                      <w:r>
                        <w:rPr>
                          <w:rFonts w:eastAsia="Arial"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required</w:t>
                      </w:r>
                      <w:r>
                        <w:rPr>
                          <w:rFonts w:eastAsia="Arial"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>number</w:t>
                      </w:r>
                      <w:r>
                        <w:rPr>
                          <w:rFonts w:eastAsia="Arial"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4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persons</w:t>
                      </w:r>
                      <w:r>
                        <w:rPr>
                          <w:rFonts w:eastAsia="Arial" w:cs="Arial" w:ascii="Arial" w:hAnsi="Arial"/>
                          <w:spacing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serve</w:t>
                      </w:r>
                      <w:r>
                        <w:rPr>
                          <w:rFonts w:eastAsia="Arial"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as</w:t>
                      </w:r>
                      <w:r>
                        <w:rPr>
                          <w:rFonts w:eastAsia="Arial"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electors.</w:t>
                      </w: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Write-in</w:t>
                      </w:r>
                      <w:r>
                        <w:rPr>
                          <w:rFonts w:eastAsia="Arial"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candidates’</w:t>
                      </w:r>
                      <w:r>
                        <w:rPr>
                          <w:rFonts w:eastAsia="Arial"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names</w:t>
                      </w:r>
                      <w:r>
                        <w:rPr>
                          <w:rFonts w:eastAsia="Arial"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>not</w:t>
                      </w:r>
                      <w:r>
                        <w:rPr>
                          <w:rFonts w:eastAsia="Arial" w:cs="Arial" w:ascii="Arial" w:hAnsi="Arial"/>
                          <w:spacing w:val="4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appear</w:t>
                      </w:r>
                      <w:r>
                        <w:rPr>
                          <w:rFonts w:eastAsia="Arial"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ballot.</w:t>
                      </w:r>
                      <w:r>
                        <w:rPr>
                          <w:rFonts w:eastAsia="Arial"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</w:rPr>
                        <w:t>(Section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</w:rPr>
                        <w:t>103.022, Florida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</w:rPr>
                        <w:t>Stat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21760</wp:posOffset>
                </wp:positionH>
                <wp:positionV relativeFrom="page">
                  <wp:posOffset>360680</wp:posOffset>
                </wp:positionV>
                <wp:extent cx="3597275" cy="1771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3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25pt;height:139.5pt;mso-wrap-distance-left:9pt;mso-wrap-distance-right:9pt;mso-wrap-distance-top:0pt;mso-wrap-distance-bottom:0pt;margin-top:28.4pt;mso-position-vertical-relative:page;margin-left:308.8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ind w:right="103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39395</wp:posOffset>
                </wp:positionH>
                <wp:positionV relativeFrom="page">
                  <wp:posOffset>2131695</wp:posOffset>
                </wp:positionV>
                <wp:extent cx="7280275" cy="72237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02" w:right="3928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4002" w:right="393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103.022, Florida Statutes)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8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90" w:leader="none"/>
                              </w:tabs>
                              <w:spacing w:lineRule="exact" w:line="258"/>
                              <w:ind w:left="7200" w:right="216" w:hanging="6984"/>
                              <w:rPr/>
                            </w:pPr>
                            <w:r>
                              <w:rPr/>
                              <w:t>We,</w:t>
                              <w:tab/>
                              <w:t>, write-in candidate for President,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70" w:right="431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(Plea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Nam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1" w:leader="none"/>
                              </w:tabs>
                              <w:spacing w:lineRule="exact" w:line="258"/>
                              <w:ind w:left="7200" w:right="216" w:hanging="6984"/>
                              <w:rPr/>
                            </w:pPr>
                            <w:r>
                              <w:rPr/>
                              <w:t xml:space="preserve">and </w:t>
                              <w:tab/>
                              <w:t>, write-in candidate for Vice President,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70" w:right="431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(Plea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Nam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216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state that we</w:t>
                            </w:r>
                            <w:r>
                              <w:rPr/>
                              <w:t xml:space="preserve"> possess all the qualifications required by law for the office of President</w:t>
                            </w:r>
                            <w:r>
                              <w:rPr>
                                <w:spacing w:val="-2"/>
                              </w:rPr>
                              <w:t xml:space="preserve"> of the</w:t>
                            </w:r>
                            <w:r>
                              <w:rPr>
                                <w:spacing w:val="-1"/>
                              </w:rPr>
                              <w:t xml:space="preserve"> United States </w:t>
                            </w:r>
                            <w:r>
                              <w:rPr/>
                              <w:t>and Vice President of the United States, respectively, and that we will accept the office if elect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3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before="205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ignature of Candidate for President</w:t>
                            </w:r>
                          </w:p>
                          <w:p>
                            <w:pPr>
                              <w:pStyle w:val="FrameContents"/>
                              <w:spacing w:before="280" w:after="0"/>
                              <w:ind w:left="403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ignature of Candidate for Vice Pres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21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TATE OF 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0" w:leader="none"/>
                                <w:tab w:val="left" w:pos="5984" w:leader="none"/>
                              </w:tabs>
                              <w:spacing w:before="240" w:after="0"/>
                              <w:ind w:left="21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24"/>
                              </w:rPr>
                              <w:t xml:space="preserve">COUNTY 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24"/>
                                <w:u w:val="thick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202"/>
                              <w:ind w:left="215" w:firstLine="5768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0" w:leader="none"/>
                                <w:tab w:val="left" w:pos="3330" w:leader="none"/>
                              </w:tabs>
                              <w:spacing w:lineRule="auto" w:line="336"/>
                              <w:ind w:left="202" w:right="6034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Sworn to (or affirmed) and subscribed before me by means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of online notariz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position w:val="-2"/>
                                <w:sz w:val="20"/>
                                <w:szCs w:val="20"/>
                              </w:rPr>
                              <w:t>, this</w:t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2970" w:leader="none"/>
                              </w:tabs>
                              <w:spacing w:lineRule="auto" w:line="336"/>
                              <w:ind w:left="202" w:right="6034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Know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  <w:t>Produc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Identific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2970" w:leader="none"/>
                              </w:tabs>
                              <w:spacing w:lineRule="auto" w:line="336"/>
                              <w:ind w:left="202" w:right="6034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Type o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dentificat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duced: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3.25pt;height:568.8pt;mso-wrap-distance-left:9pt;mso-wrap-distance-right:9pt;mso-wrap-distance-top:0pt;mso-wrap-distance-bottom:0pt;margin-top:167.85pt;mso-position-vertical-relative:page;margin-left:1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FrameContents"/>
                        <w:ind w:left="4002" w:right="3928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43" w:after="0"/>
                        <w:ind w:left="4002" w:right="3930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103.022, Florida Statutes)</w:t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58"/>
                        <w:ind w:left="2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90" w:leader="none"/>
                        </w:tabs>
                        <w:spacing w:lineRule="exact" w:line="258"/>
                        <w:ind w:left="7200" w:right="216" w:hanging="6984"/>
                        <w:rPr/>
                      </w:pPr>
                      <w:r>
                        <w:rPr/>
                        <w:t>We,</w:t>
                        <w:tab/>
                        <w:t>, write-in candidate for President,</w:t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ind w:left="770" w:right="4314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(Please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Name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1" w:leader="none"/>
                        </w:tabs>
                        <w:spacing w:lineRule="exact" w:line="258"/>
                        <w:ind w:left="7200" w:right="216" w:hanging="6984"/>
                        <w:rPr/>
                      </w:pPr>
                      <w:r>
                        <w:rPr/>
                        <w:t xml:space="preserve">and </w:t>
                        <w:tab/>
                        <w:t>, write-in candidate for Vice President,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ind w:left="770" w:right="4314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(Please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Name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216" w:right="216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state that we</w:t>
                      </w:r>
                      <w:r>
                        <w:rPr/>
                        <w:t xml:space="preserve"> possess all the qualifications required by law for the office of President</w:t>
                      </w:r>
                      <w:r>
                        <w:rPr>
                          <w:spacing w:val="-2"/>
                        </w:rPr>
                        <w:t xml:space="preserve"> of the</w:t>
                      </w:r>
                      <w:r>
                        <w:rPr>
                          <w:spacing w:val="-1"/>
                        </w:rPr>
                        <w:t xml:space="preserve"> United States </w:t>
                      </w:r>
                      <w:r>
                        <w:rPr/>
                        <w:t>and Vice President of the United States, respectively, and that we will accept the office if electe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403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before="205" w:after="0"/>
                        <w:ind w:left="216" w:right="216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ignature of Candidate for President</w:t>
                      </w:r>
                    </w:p>
                    <w:p>
                      <w:pPr>
                        <w:pStyle w:val="FrameContents"/>
                        <w:spacing w:before="280" w:after="0"/>
                        <w:ind w:left="403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216" w:right="216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ignature of Candidate for Vice President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left="216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TATE OF 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0" w:leader="none"/>
                          <w:tab w:val="left" w:pos="5984" w:leader="none"/>
                        </w:tabs>
                        <w:spacing w:before="240" w:after="0"/>
                        <w:ind w:left="216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position w:val="8"/>
                          <w:sz w:val="24"/>
                        </w:rPr>
                        <w:t xml:space="preserve">COUNTY OF </w:t>
                      </w:r>
                      <w:r>
                        <w:rPr>
                          <w:rFonts w:ascii="Arial" w:hAnsi="Arial"/>
                          <w:b/>
                          <w:position w:val="8"/>
                          <w:sz w:val="24"/>
                          <w:u w:val="thick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8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202"/>
                        <w:ind w:left="215" w:firstLine="5768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0" w:leader="none"/>
                          <w:tab w:val="left" w:pos="3330" w:leader="none"/>
                        </w:tabs>
                        <w:spacing w:lineRule="auto" w:line="336"/>
                        <w:ind w:left="202" w:right="6034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Sworn to (or affirmed) and subscribed before me by means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of online notariz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position w:val="-2"/>
                          <w:sz w:val="20"/>
                          <w:szCs w:val="20"/>
                        </w:rPr>
                        <w:t>, this</w:t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2970" w:leader="none"/>
                        </w:tabs>
                        <w:spacing w:lineRule="auto" w:line="336"/>
                        <w:ind w:left="202" w:right="6034" w:hanging="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Personally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Know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R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  <w:t>Produced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Identific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2970" w:leader="none"/>
                        </w:tabs>
                        <w:spacing w:lineRule="auto" w:line="336"/>
                        <w:ind w:left="202" w:right="6034" w:hanging="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Type of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Identification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duced:</w:t>
                      </w:r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039235</wp:posOffset>
                </wp:positionH>
                <wp:positionV relativeFrom="page">
                  <wp:posOffset>7328535</wp:posOffset>
                </wp:positionV>
                <wp:extent cx="3249930" cy="152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9pt;height:12pt;mso-wrap-distance-left:9pt;mso-wrap-distance-right:9pt;mso-wrap-distance-top:0pt;mso-wrap-distance-bottom:0pt;margin-top:577.05pt;mso-position-vertical-relative:page;margin-left:318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15085</wp:posOffset>
                </wp:positionH>
                <wp:positionV relativeFrom="page">
                  <wp:posOffset>7482840</wp:posOffset>
                </wp:positionV>
                <wp:extent cx="1103630" cy="15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9pt;height:12pt;mso-wrap-distance-left:9pt;mso-wrap-distance-right:9pt;mso-wrap-distance-top:0pt;mso-wrap-distance-bottom:0pt;margin-top:589.2pt;mso-position-vertical-relative:page;margin-left:10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60" w:right="28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4:00Z</dcterms:created>
  <dc:creator>Florida Department of State, Division of Elections</dc:creator>
  <dc:description/>
  <dc:language>en-US</dc:language>
  <cp:lastModifiedBy>Lustria, Erica A.</cp:lastModifiedBy>
  <dcterms:modified xsi:type="dcterms:W3CDTF">2021-07-12T13:18:00Z</dcterms:modified>
  <cp:revision>9</cp:revision>
  <dc:subject>Effective August 2021</dc:subject>
  <dc:title>Candidate Oath - Write-In for President and Vice President DS-DE 306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