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3730625</wp:posOffset>
                </wp:positionH>
                <wp:positionV relativeFrom="paragraph">
                  <wp:posOffset>2825750</wp:posOffset>
                </wp:positionV>
                <wp:extent cx="164465" cy="163830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3800"/>
                          <a:chOff x="0" y="0"/>
                          <a:chExt cx="1645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" h="455">
                                <a:moveTo>
                                  <a:pt x="0" y="455"/>
                                </a:moveTo>
                                <a:lnTo>
                                  <a:pt x="457" y="455"/>
                                </a:lnTo>
                                <a:lnTo>
                                  <a:pt x="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222.5pt;width:12.9pt;height:12.85pt" coordorigin="5875,4450" coordsize="258,257">
                <v:shape id="shape_0" coordsize="458,456" path="m0,455l457,455l457,0l0,0l0,455e" stroked="t" o:allowincell="f" style="position:absolute;left:5875;top:4450;width:258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0</wp:posOffset>
                </wp:positionV>
                <wp:extent cx="163830" cy="16383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5" h="455">
                                <a:moveTo>
                                  <a:pt x="0" y="455"/>
                                </a:moveTo>
                                <a:lnTo>
                                  <a:pt x="455" y="455"/>
                                </a:ln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22.5pt;width:12.85pt;height:12.85pt" coordorigin="3600,4450" coordsize="257,257">
                <v:shape id="shape_0" coordsize="456,456" path="m0,455l455,455l455,0l0,0l0,455e" stroked="t" o:allowincell="f" style="position:absolute;left:3600;top:4450;width:257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1042670</wp:posOffset>
                </wp:positionH>
                <wp:positionV relativeFrom="paragraph">
                  <wp:posOffset>2569210</wp:posOffset>
                </wp:positionV>
                <wp:extent cx="164465" cy="164465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4520"/>
                          <a:chOff x="0" y="0"/>
                          <a:chExt cx="164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" h="457">
                                <a:moveTo>
                                  <a:pt x="0" y="457"/>
                                </a:moveTo>
                                <a:lnTo>
                                  <a:pt x="457" y="457"/>
                                </a:lnTo>
                                <a:lnTo>
                                  <a:pt x="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202.3pt;width:12.9pt;height:12.9pt" coordorigin="1642,4046" coordsize="258,258">
                <v:shape id="shape_0" coordsize="458,458" path="m0,457l457,457l457,0l0,0l0,457e" stroked="t" o:allowincell="f" style="position:absolute;left:1642;top:4046;width:258;height:25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384175</wp:posOffset>
                </wp:positionH>
                <wp:positionV relativeFrom="paragraph">
                  <wp:posOffset>2395855</wp:posOffset>
                </wp:positionV>
                <wp:extent cx="672973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0"/>
                          <a:chOff x="0" y="0"/>
                          <a:chExt cx="67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88.65pt;width:529.85pt;height:0pt" coordorigin="605,3773" coordsize="10597,0">
                <v:line id="shape_0" from="605,3773" to="11202,377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1737995</wp:posOffset>
                </wp:positionH>
                <wp:positionV relativeFrom="paragraph">
                  <wp:posOffset>3584575</wp:posOffset>
                </wp:positionV>
                <wp:extent cx="1974850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0"/>
                          <a:chOff x="0" y="0"/>
                          <a:chExt cx="197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82.25pt;width:155.45pt;height:0pt" coordorigin="2737,5645" coordsize="3109,0">
                <v:line id="shape_0" from="2737,5645" to="5846,564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3872230</wp:posOffset>
                </wp:positionH>
                <wp:positionV relativeFrom="paragraph">
                  <wp:posOffset>7809230</wp:posOffset>
                </wp:positionV>
                <wp:extent cx="3246120" cy="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0"/>
                          <a:chOff x="0" y="0"/>
                          <a:chExt cx="324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614.9pt;width:255.55pt;height:0pt" coordorigin="6098,12298" coordsize="5111,0">
                <v:line id="shape_0" from="6098,12298" to="11209,12298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58420</wp:posOffset>
                </wp:positionH>
                <wp:positionV relativeFrom="paragraph">
                  <wp:posOffset>9184640</wp:posOffset>
                </wp:positionV>
                <wp:extent cx="728726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23.2pt;width:573.75pt;height:0pt" coordorigin="92,14464" coordsize="11475,0">
                <v:line id="shape_0" from="92,14464" to="11567,1446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58420</wp:posOffset>
                </wp:positionH>
                <wp:positionV relativeFrom="paragraph">
                  <wp:posOffset>6556375</wp:posOffset>
                </wp:positionV>
                <wp:extent cx="7287260" cy="0"/>
                <wp:effectExtent l="15875" t="1587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16.25pt;width:573.75pt;height:0pt" coordorigin="92,10325" coordsize="11475,0">
                <v:line id="shape_0" from="92,10325" to="11567,10325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140970</wp:posOffset>
                </wp:positionH>
                <wp:positionV relativeFrom="paragraph">
                  <wp:posOffset>7324090</wp:posOffset>
                </wp:positionV>
                <wp:extent cx="710311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76.7pt;width:559.25pt;height:0pt" coordorigin="222,11534" coordsize="11185,0">
                <v:line id="shape_0" from="222,11534" to="11407,1153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140970</wp:posOffset>
                </wp:positionH>
                <wp:positionV relativeFrom="paragraph">
                  <wp:posOffset>6967855</wp:posOffset>
                </wp:positionV>
                <wp:extent cx="7102475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0"/>
                          <a:chOff x="0" y="0"/>
                          <a:chExt cx="71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48.65pt;width:559.2pt;height:0pt" coordorigin="222,10973" coordsize="11184,0">
                <v:line id="shape_0" from="222,10973" to="11406,1097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58420</wp:posOffset>
                </wp:positionH>
                <wp:positionV relativeFrom="paragraph">
                  <wp:posOffset>5852160</wp:posOffset>
                </wp:positionV>
                <wp:extent cx="7287260" cy="0"/>
                <wp:effectExtent l="15875" t="1524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60.8pt;width:573.75pt;height:0pt" coordorigin="92,9216" coordsize="11475,0">
                <v:line id="shape_0" from="92,9216" to="11567,921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58420</wp:posOffset>
                </wp:positionH>
                <wp:positionV relativeFrom="paragraph">
                  <wp:posOffset>5440680</wp:posOffset>
                </wp:positionV>
                <wp:extent cx="7287260" cy="0"/>
                <wp:effectExtent l="15875" t="1524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28.4pt;width:573.75pt;height:0pt" coordorigin="92,8568" coordsize="11475,0">
                <v:line id="shape_0" from="92,8568" to="11567,856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58420</wp:posOffset>
                </wp:positionH>
                <wp:positionV relativeFrom="paragraph">
                  <wp:posOffset>1760220</wp:posOffset>
                </wp:positionV>
                <wp:extent cx="7287260" cy="0"/>
                <wp:effectExtent l="15875" t="15240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38.6pt;width:573.75pt;height:0pt" coordorigin="92,2772" coordsize="11475,0">
                <v:line id="shape_0" from="92,2772" to="11567,2772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1737995</wp:posOffset>
                </wp:positionH>
                <wp:positionV relativeFrom="paragraph">
                  <wp:posOffset>3291840</wp:posOffset>
                </wp:positionV>
                <wp:extent cx="747395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0"/>
                          <a:chOff x="0" y="0"/>
                          <a:chExt cx="74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59.2pt;width:58.8pt;height:0pt" coordorigin="2737,5184" coordsize="1176,0">
                <v:line id="shape_0" from="2737,5184" to="3913,51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7332345</wp:posOffset>
                </wp:positionH>
                <wp:positionV relativeFrom="paragraph">
                  <wp:posOffset>39370</wp:posOffset>
                </wp:positionV>
                <wp:extent cx="0" cy="9131935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31760"/>
                          <a:chOff x="0" y="0"/>
                          <a:chExt cx="0" cy="91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5pt;margin-top:3.1pt;width:0pt;height:719pt" coordorigin="11547,62" coordsize="0,14380">
                <v:line id="shape_0" from="11547,62" to="11547,144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3674110</wp:posOffset>
                </wp:positionH>
                <wp:positionV relativeFrom="paragraph">
                  <wp:posOffset>24130</wp:posOffset>
                </wp:positionV>
                <wp:extent cx="0" cy="17208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720800"/>
                          <a:chOff x="0" y="0"/>
                          <a:chExt cx="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2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.9pt;width:0pt;height:135.45pt" coordorigin="5786,38" coordsize="0,2709">
                <v:line id="shape_0" from="5786,38" to="5786,274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72390</wp:posOffset>
                </wp:positionH>
                <wp:positionV relativeFrom="paragraph">
                  <wp:posOffset>39370</wp:posOffset>
                </wp:positionV>
                <wp:extent cx="0" cy="913193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31760"/>
                          <a:chOff x="0" y="0"/>
                          <a:chExt cx="0" cy="91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1pt;width:0pt;height:719pt" coordorigin="114,62" coordsize="0,14380">
                <v:line id="shape_0" from="114,62" to="114,144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58420</wp:posOffset>
                </wp:positionH>
                <wp:positionV relativeFrom="paragraph">
                  <wp:posOffset>24765</wp:posOffset>
                </wp:positionV>
                <wp:extent cx="7287260" cy="0"/>
                <wp:effectExtent l="15875" t="15240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95pt;width:573.75pt;height:0pt" coordorigin="92,39" coordsize="11475,0">
                <v:line id="shape_0" from="92,39" to="11567,39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560705</wp:posOffset>
                </wp:positionH>
                <wp:positionV relativeFrom="page">
                  <wp:posOffset>1332230</wp:posOffset>
                </wp:positionV>
                <wp:extent cx="131445" cy="130810"/>
                <wp:effectExtent l="4445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0680"/>
                          <a:chOff x="0" y="0"/>
                          <a:chExt cx="1314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363">
                                <a:moveTo>
                                  <a:pt x="0" y="363"/>
                                </a:moveTo>
                                <a:lnTo>
                                  <a:pt x="365" y="363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04.9pt;width:10.3pt;height:10.25pt" coordorigin="883,2098" coordsize="206,205">
                <v:shape id="shape_0" coordsize="366,364" path="m0,363l365,363l365,0l0,0l0,363e" stroked="t" o:allowincell="f" style="position:absolute;left:883;top:2098;width:206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560705</wp:posOffset>
                </wp:positionH>
                <wp:positionV relativeFrom="page">
                  <wp:posOffset>1597660</wp:posOffset>
                </wp:positionV>
                <wp:extent cx="131445" cy="130810"/>
                <wp:effectExtent l="4445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0680"/>
                          <a:chOff x="0" y="0"/>
                          <a:chExt cx="1314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363">
                                <a:moveTo>
                                  <a:pt x="0" y="363"/>
                                </a:moveTo>
                                <a:lnTo>
                                  <a:pt x="365" y="363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25.8pt;width:10.3pt;height:10.25pt" coordorigin="883,2516" coordsize="206,205">
                <v:shape id="shape_0" coordsize="366,364" path="m0,363l365,363l365,0l0,0l0,363e" stroked="t" o:allowincell="f" style="position:absolute;left:883;top:2516;width:206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560705</wp:posOffset>
                </wp:positionH>
                <wp:positionV relativeFrom="page">
                  <wp:posOffset>1864360</wp:posOffset>
                </wp:positionV>
                <wp:extent cx="131445" cy="130810"/>
                <wp:effectExtent l="4445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0680"/>
                          <a:chOff x="0" y="0"/>
                          <a:chExt cx="1314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363">
                                <a:moveTo>
                                  <a:pt x="0" y="363"/>
                                </a:moveTo>
                                <a:lnTo>
                                  <a:pt x="365" y="363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46.8pt;width:10.3pt;height:10.25pt" coordorigin="883,2936" coordsize="206,205">
                <v:shape id="shape_0" coordsize="366,364" path="m0,363l365,363l365,0l0,0l0,363e" stroked="t" o:allowincell="f" style="position:absolute;left:883;top:2936;width:206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2132965</wp:posOffset>
                </wp:positionV>
                <wp:extent cx="7260590" cy="3657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0"/>
                              <w:ind w:left="3794" w:right="37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 Oath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3787" w:right="38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99.021(1)(a)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(2)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60" w:leader="none"/>
                              </w:tabs>
                              <w:spacing w:lineRule="exact" w:line="322"/>
                              <w:ind w:left="259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28"/>
                              </w:rPr>
                              <w:t>I,</w:t>
                              <w:tab/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88" w:before="120" w:after="0"/>
                              <w:ind w:left="605" w:right="317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(Print name above as you wish it to appear on the ballot. If your last name consists of two or more names but has no hyphen,</w:t>
                            </w:r>
                            <w:r>
                              <w:rPr>
                                <w:rFonts w:ascii="Arial" w:hAnsi="Arial"/>
                                <w:i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check box</w:t>
                              <w:tab/>
                              <w:t xml:space="preserve"> (see page 2 - Compound Last Names). No change can be made after the end of qualifying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04" w:leader="none"/>
                                <w:tab w:val="left" w:pos="6089" w:leader="none"/>
                              </w:tabs>
                              <w:spacing w:before="159" w:after="0"/>
                              <w:ind w:left="216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am a candidate for the office of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mmitteeman</w:t>
                              <w:tab/>
                              <w:t>Committeewom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08" w:leader="none"/>
                              </w:tabs>
                              <w:spacing w:before="200" w:after="0"/>
                              <w:ind w:left="216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recinct/Distri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umber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Not applicable to State Committeemen and State Committeewomen)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360" w:before="200" w:after="0"/>
                              <w:ind w:left="216" w:right="216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I am a qualified elector of</w:t>
                            </w:r>
                            <w:r>
                              <w:rPr/>
                              <w:tab/>
                              <w:t xml:space="preserve"> County, Florida; I am qualified under the Constitution and the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40" w:after="0"/>
                              <w:ind w:left="216" w:right="216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Law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ol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si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ominate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ected;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uppor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nstituti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United</w:t>
                            </w:r>
                            <w:r>
                              <w:rPr>
                                <w:spacing w:val="56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stitu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ta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lorida.</w:t>
                            </w:r>
                          </w:p>
                          <w:p>
                            <w:pPr>
                              <w:pStyle w:val="FrameContents"/>
                              <w:ind w:left="3787" w:right="3802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Party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3792" w:right="380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(Sectio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99.021(1)(b)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tatute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360" w:before="160" w:after="0"/>
                              <w:ind w:left="216" w:right="216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embe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position w:val="-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ty;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 have been a registered member of this political party, for which I am seeking nomination as a candidate, for 365 days before the beginning of qualifying preceding the general election for which I seek to qualify; and I have paid the assessment levied against me, if any, by the executive committee of the above-stated political pa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88pt;mso-wrap-distance-left:9pt;mso-wrap-distance-right:9pt;mso-wrap-distance-top:0pt;mso-wrap-distance-bottom:0pt;margin-top:167.9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7" w:after="0"/>
                        <w:ind w:left="3794" w:right="37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Candidate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 Oath</w:t>
                      </w:r>
                    </w:p>
                    <w:p>
                      <w:pPr>
                        <w:pStyle w:val="FrameContents"/>
                        <w:spacing w:before="2" w:after="0"/>
                        <w:ind w:left="3787" w:right="3802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99.021(1)(a)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(2)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60" w:leader="none"/>
                        </w:tabs>
                        <w:spacing w:lineRule="exact" w:line="322"/>
                        <w:ind w:left="259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28"/>
                        </w:rPr>
                        <w:t>I,</w:t>
                        <w:tab/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85" w:leader="none"/>
                        </w:tabs>
                        <w:spacing w:lineRule="auto" w:line="288" w:before="120" w:after="0"/>
                        <w:ind w:left="605" w:right="317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(Print name above as you wish it to appear on the ballot. If your last name consists of two or more names but has no hyphen,</w:t>
                      </w:r>
                      <w:r>
                        <w:rPr>
                          <w:rFonts w:ascii="Arial" w:hAnsi="Arial"/>
                          <w:i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9"/>
                        </w:rPr>
                        <w:t>check box</w:t>
                        <w:tab/>
                        <w:t xml:space="preserve"> (see page 2 - Compound Last Names). No change can be made after the end of qualifying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04" w:leader="none"/>
                          <w:tab w:val="left" w:pos="6089" w:leader="none"/>
                        </w:tabs>
                        <w:spacing w:before="159" w:after="0"/>
                        <w:ind w:left="216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am a candidate for the office of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mmitteeman</w:t>
                        <w:tab/>
                        <w:t>Committeewom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08" w:leader="none"/>
                        </w:tabs>
                        <w:spacing w:before="200" w:after="0"/>
                        <w:ind w:left="216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Precinct/District</w:t>
                      </w:r>
                      <w:r>
                        <w:rPr>
                          <w:rFonts w:ascii="Arial" w:hAnsi="Arial"/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umber</w:t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</w:rPr>
                        <w:t>(Not applicable to State Committeemen and State Committeewomen)</w:t>
                      </w:r>
                      <w:r>
                        <w:rPr>
                          <w:rFonts w:ascii="Arial" w:hAnsi="Arial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60" w:leader="none"/>
                        </w:tabs>
                        <w:spacing w:lineRule="auto" w:line="360" w:before="200" w:after="0"/>
                        <w:ind w:left="216" w:right="216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spacing w:val="2"/>
                        </w:rPr>
                        <w:t>I am a qualified elector of</w:t>
                      </w:r>
                      <w:r>
                        <w:rPr/>
                        <w:tab/>
                        <w:t xml:space="preserve"> County, Florida; I am qualified under the Constitution and the</w:t>
                      </w:r>
                    </w:p>
                    <w:p>
                      <w:pPr>
                        <w:pStyle w:val="TextBody"/>
                        <w:spacing w:lineRule="auto" w:line="360" w:before="40" w:after="0"/>
                        <w:ind w:left="216" w:right="216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Law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ol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i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si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ominate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ected;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uppor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nstituti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United</w:t>
                      </w:r>
                      <w:r>
                        <w:rPr>
                          <w:spacing w:val="56"/>
                          <w:w w:val="99"/>
                        </w:rPr>
                        <w:t xml:space="preserve"> </w:t>
                      </w:r>
                      <w:r>
                        <w:rPr/>
                        <w:t>Sta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stitu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ta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lorida.</w:t>
                      </w:r>
                    </w:p>
                    <w:p>
                      <w:pPr>
                        <w:pStyle w:val="FrameContents"/>
                        <w:ind w:left="3787" w:right="3802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Statemen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Party</w:t>
                      </w:r>
                    </w:p>
                    <w:p>
                      <w:pPr>
                        <w:pStyle w:val="FrameContents"/>
                        <w:spacing w:before="2" w:after="0"/>
                        <w:ind w:left="3792" w:right="3800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(Section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99.021(1)(b)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Statutes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0" w:leader="none"/>
                        </w:tabs>
                        <w:spacing w:lineRule="auto" w:line="360" w:before="160" w:after="0"/>
                        <w:ind w:left="216" w:right="216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ember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position w:val="-4"/>
                          <w:u w:val="single" w:color="000000"/>
                        </w:rPr>
                        <w:tab/>
                      </w:r>
                      <w:r>
                        <w:rPr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ty;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I have been a registered member of this political party, for which I am seeking nomination as a candidate, for 365 days before the beginning of qualifying preceding the general election for which I seek to qualify; and I have paid the assessment levied against me, if any, by the executive committee of the above-stated political pa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9582785</wp:posOffset>
                </wp:positionV>
                <wp:extent cx="1737360" cy="139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5CM (Rev. </w:t>
                            </w:r>
                            <w:sdt>
                              <w:sdtPr>
                                <w:id w:val="1679619288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7F2298B16C934BDFB676BC24F15C8802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54.55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5CM (Rev. </w:t>
                      </w:r>
                      <w:sdt>
                        <w:sdtPr>
                          <w:id w:val="1661779825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7F2298B16C934BDFB676BC24F15C8802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163310</wp:posOffset>
                </wp:positionH>
                <wp:positionV relativeFrom="page">
                  <wp:posOffset>9582785</wp:posOffset>
                </wp:positionV>
                <wp:extent cx="122555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5pt;height:11pt;mso-wrap-distance-left:9pt;mso-wrap-distance-right:9pt;mso-wrap-distance-top:0pt;mso-wrap-distance-bottom:0pt;margin-top:754.55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0190</wp:posOffset>
                </wp:positionH>
                <wp:positionV relativeFrom="page">
                  <wp:posOffset>394970</wp:posOffset>
                </wp:positionV>
                <wp:extent cx="3602355" cy="1706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7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mitteemen and Committeewomen</w:t>
                            </w:r>
                          </w:p>
                          <w:p>
                            <w:pPr>
                              <w:pStyle w:val="FrameContents"/>
                              <w:spacing w:before="130" w:after="0"/>
                              <w:ind w:left="10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applic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one:</w:t>
                            </w:r>
                          </w:p>
                          <w:p>
                            <w:pPr>
                              <w:pStyle w:val="FrameContents"/>
                              <w:spacing w:lineRule="auto" w:line="396" w:before="169" w:after="0"/>
                              <w:ind w:left="904" w:right="32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Precinct Committeeman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or Committeewoman</w:t>
                            </w:r>
                            <w:r>
                              <w:rPr>
                                <w:rFonts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ommitteema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Committeewoman</w:t>
                            </w:r>
                            <w:r>
                              <w:rPr>
                                <w:rFonts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ommitteeman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ommitteew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65pt;height:134.35pt;mso-wrap-distance-left:9pt;mso-wrap-distance-right:9pt;mso-wrap-distance-top:0pt;mso-wrap-distance-bottom:0pt;margin-top:31.1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7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mitteemen and Committeewomen</w:t>
                      </w:r>
                    </w:p>
                    <w:p>
                      <w:pPr>
                        <w:pStyle w:val="FrameContents"/>
                        <w:spacing w:before="130" w:after="0"/>
                        <w:ind w:left="107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applicabl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one:</w:t>
                      </w:r>
                    </w:p>
                    <w:p>
                      <w:pPr>
                        <w:pStyle w:val="FrameContents"/>
                        <w:spacing w:lineRule="auto" w:line="396" w:before="169" w:after="0"/>
                        <w:ind w:left="904" w:right="324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spacing w:val="-1"/>
                        </w:rPr>
                        <w:t>Precinct Committeeman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or Committeewoman</w:t>
                      </w:r>
                      <w:r>
                        <w:rPr>
                          <w:rFonts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</w:rPr>
                        <w:t>District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ommitteeman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r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Committeewoman</w:t>
                      </w:r>
                      <w:r>
                        <w:rPr>
                          <w:rFonts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State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ommitteeman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</w:rPr>
                        <w:t>or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ommittee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394970</wp:posOffset>
                </wp:positionV>
                <wp:extent cx="3658235" cy="1706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6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.05pt;height:134.35pt;mso-wrap-distance-left:9pt;mso-wrap-distance-right:9pt;mso-wrap-distance-top:0pt;mso-wrap-distance-bottom:0pt;margin-top:31.1pt;mso-position-vertical-relative:page;margin-left:303.3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6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50190</wp:posOffset>
                </wp:positionH>
                <wp:positionV relativeFrom="page">
                  <wp:posOffset>5806440</wp:posOffset>
                </wp:positionV>
                <wp:extent cx="7260590" cy="365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21" w:leader="none"/>
                              </w:tabs>
                              <w:spacing w:before="260" w:after="0"/>
                              <w:ind w:left="115" w:right="11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located on your voter information card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8.8pt;mso-wrap-distance-left:9pt;mso-wrap-distance-right:9pt;mso-wrap-distance-top:0pt;mso-wrap-distance-bottom:0pt;margin-top:457.2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21" w:leader="none"/>
                        </w:tabs>
                        <w:spacing w:before="260" w:after="0"/>
                        <w:ind w:left="115" w:right="11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(located on your voter information card)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0190</wp:posOffset>
                </wp:positionH>
                <wp:positionV relativeFrom="page">
                  <wp:posOffset>6217920</wp:posOffset>
                </wp:positionV>
                <wp:extent cx="7260590" cy="6584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instructions on page 2 of this form):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[No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candidates.]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ind w:left="115" w:right="11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51.85pt;mso-wrap-distance-left:9pt;mso-wrap-distance-right:9pt;mso-wrap-distance-top:0pt;mso-wrap-distance-bottom:0pt;margin-top:489.6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0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5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see 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instructions on page 2 of this form):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[Not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applicable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write-in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candidates.]</w:t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ind w:left="115" w:right="115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0190</wp:posOffset>
                </wp:positionH>
                <wp:positionV relativeFrom="page">
                  <wp:posOffset>6931025</wp:posOffset>
                </wp:positionV>
                <wp:extent cx="7260590" cy="25444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24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6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605" w:leader="none"/>
                              </w:tabs>
                              <w:spacing w:before="20" w:after="0"/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  <w:szCs w:val="17"/>
                              </w:rPr>
                              <w:t>Candi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position w:val="1"/>
                                <w:sz w:val="16"/>
                              </w:rPr>
                              <w:t>Telephone</w:t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position w:val="1"/>
                                <w:sz w:val="16"/>
                              </w:rPr>
                              <w:t>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7290" w:leader="none"/>
                                <w:tab w:val="left" w:pos="9630" w:leader="none"/>
                              </w:tabs>
                              <w:spacing w:before="140" w:after="0"/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ind w:left="216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84" w:leader="none"/>
                              </w:tabs>
                              <w:spacing w:lineRule="exact" w:line="281" w:before="12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ta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/>
                              <w:ind w:left="216" w:firstLine="5768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52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4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8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9" w:leader="none"/>
                                <w:tab w:val="left" w:pos="2439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lineRule="auto" w:line="288"/>
                              <w:ind w:left="216" w:right="6028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00.35pt;mso-wrap-distance-left:9pt;mso-wrap-distance-right:9pt;mso-wrap-distance-top:0pt;mso-wrap-distance-bottom:0pt;margin-top:545.7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24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6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(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605" w:leader="none"/>
                        </w:tabs>
                        <w:spacing w:before="20" w:after="0"/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  <w:szCs w:val="17"/>
                        </w:rPr>
                        <w:t>Candida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position w:val="1"/>
                          <w:sz w:val="16"/>
                        </w:rPr>
                        <w:t>Telephone</w:t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position w:val="1"/>
                          <w:sz w:val="16"/>
                        </w:rPr>
                        <w:t>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7290" w:leader="none"/>
                          <w:tab w:val="left" w:pos="9630" w:leader="none"/>
                        </w:tabs>
                        <w:spacing w:before="140" w:after="0"/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ind w:left="216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</w:r>
                    </w:p>
                    <w:p>
                      <w:pPr>
                        <w:pStyle w:val="FrameContents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84" w:leader="none"/>
                        </w:tabs>
                        <w:spacing w:lineRule="exact" w:line="281" w:before="12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ignatu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otary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ublic</w:t>
                      </w:r>
                    </w:p>
                    <w:p>
                      <w:pPr>
                        <w:pStyle w:val="FrameContents"/>
                        <w:spacing w:lineRule="exact" w:line="155"/>
                        <w:ind w:left="216" w:firstLine="5768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52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4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8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9" w:leader="none"/>
                          <w:tab w:val="left" w:pos="2439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lineRule="auto" w:line="288"/>
                        <w:ind w:left="216" w:right="6028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49065</wp:posOffset>
                </wp:positionH>
                <wp:positionV relativeFrom="page">
                  <wp:posOffset>3237230</wp:posOffset>
                </wp:positionV>
                <wp:extent cx="117475" cy="1181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5pt;height:9.3pt;mso-wrap-distance-left:9pt;mso-wrap-distance-right:9pt;mso-wrap-distance-top:0pt;mso-wrap-distance-bottom:0pt;margin-top:254.9pt;mso-position-vertical-relative:page;margin-left:31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498090</wp:posOffset>
                </wp:positionH>
                <wp:positionV relativeFrom="page">
                  <wp:posOffset>3237230</wp:posOffset>
                </wp:positionV>
                <wp:extent cx="118110" cy="1181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3pt;height:9.3pt;mso-wrap-distance-left:9pt;mso-wrap-distance-right:9pt;mso-wrap-distance-top:0pt;mso-wrap-distance-bottom:0pt;margin-top:254.9pt;mso-position-vertical-relative:page;margin-left:196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60705</wp:posOffset>
                </wp:positionH>
                <wp:positionV relativeFrom="page">
                  <wp:posOffset>1864360</wp:posOffset>
                </wp:positionV>
                <wp:extent cx="131445" cy="1314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146.8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60705</wp:posOffset>
                </wp:positionH>
                <wp:positionV relativeFrom="page">
                  <wp:posOffset>1597660</wp:posOffset>
                </wp:positionV>
                <wp:extent cx="131445" cy="1314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125.8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60705</wp:posOffset>
                </wp:positionH>
                <wp:positionV relativeFrom="page">
                  <wp:posOffset>1332230</wp:posOffset>
                </wp:positionV>
                <wp:extent cx="131445" cy="1314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104.9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6082030</wp:posOffset>
                </wp:positionV>
                <wp:extent cx="2117090" cy="152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7pt;height:12pt;mso-wrap-distance-left:9pt;mso-wrap-distance-right:9pt;mso-wrap-distance-top:0pt;mso-wrap-distance-bottom:0pt;margin-top:478.9pt;mso-position-vertical-relative:page;margin-left:41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050030</wp:posOffset>
                </wp:positionH>
                <wp:positionV relativeFrom="page">
                  <wp:posOffset>8087995</wp:posOffset>
                </wp:positionV>
                <wp:extent cx="3246755" cy="1524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65pt;height:12pt;mso-wrap-distance-left:9pt;mso-wrap-distance-right:9pt;mso-wrap-distance-top:0pt;mso-wrap-distance-bottom:0pt;margin-top:636.85pt;mso-position-vertical-relative:page;margin-left:318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72210</wp:posOffset>
                </wp:positionH>
                <wp:positionV relativeFrom="page">
                  <wp:posOffset>8265160</wp:posOffset>
                </wp:positionV>
                <wp:extent cx="914400" cy="152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2pt;mso-wrap-distance-left:9pt;mso-wrap-distance-right:9pt;mso-wrap-distance-top:0pt;mso-wrap-distance-bottom:0pt;margin-top:650.8pt;mso-position-vertical-relative:page;margin-left:9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56665</wp:posOffset>
                </wp:positionH>
                <wp:positionV relativeFrom="page">
                  <wp:posOffset>9069705</wp:posOffset>
                </wp:positionV>
                <wp:extent cx="339090" cy="152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7pt;height:12pt;mso-wrap-distance-left:9pt;mso-wrap-distance-right:9pt;mso-wrap-distance-top:0pt;mso-wrap-distance-bottom:0pt;margin-top:714.15pt;mso-position-vertical-relative:page;margin-left:9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834005</wp:posOffset>
                </wp:positionH>
                <wp:positionV relativeFrom="page">
                  <wp:posOffset>9069705</wp:posOffset>
                </wp:positionV>
                <wp:extent cx="339090" cy="1524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7pt;height:12pt;mso-wrap-distance-left:9pt;mso-wrap-distance-right:9pt;mso-wrap-distance-top:0pt;mso-wrap-distance-bottom:0pt;margin-top:714.15pt;mso-position-vertical-relative:page;margin-left:223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845945</wp:posOffset>
                </wp:positionH>
                <wp:positionV relativeFrom="page">
                  <wp:posOffset>9261475</wp:posOffset>
                </wp:positionV>
                <wp:extent cx="1749425" cy="1524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75pt;height:12pt;mso-wrap-distance-left:9pt;mso-wrap-distance-right:9pt;mso-wrap-distance-top:0pt;mso-wrap-distance-bottom:0pt;margin-top:729.25pt;mso-position-vertical-relative:page;margin-left:145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30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709930</wp:posOffset>
                </wp:positionH>
                <wp:positionV relativeFrom="page">
                  <wp:posOffset>2498090</wp:posOffset>
                </wp:positionV>
                <wp:extent cx="6355080" cy="2993390"/>
                <wp:effectExtent l="6985" t="698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993400"/>
                          <a:chOff x="0" y="0"/>
                          <a:chExt cx="6355080" cy="2993400"/>
                        </a:xfrm>
                      </wpg:grpSpPr>
                      <wpg:grpSp>
                        <wpg:cNvGrpSpPr/>
                        <wpg:grpSpPr>
                          <a:xfrm>
                            <a:off x="9360" y="75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0" y="488"/>
                                  </a:moveTo>
                                  <a:lnTo>
                                    <a:pt x="178" y="488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7560"/>
                            <a:ext cx="65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87">
                                  <a:moveTo>
                                    <a:pt x="1" y="488"/>
                                  </a:moveTo>
                                  <a:lnTo>
                                    <a:pt x="184" y="488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7560"/>
                            <a:ext cx="6205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8" h="487">
                                  <a:moveTo>
                                    <a:pt x="-1" y="488"/>
                                  </a:moveTo>
                                  <a:lnTo>
                                    <a:pt x="17239" y="488"/>
                                  </a:lnTo>
                                  <a:lnTo>
                                    <a:pt x="1723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76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195120"/>
                            <a:ext cx="0" cy="27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3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3520"/>
                            <a:ext cx="0" cy="26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352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1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9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464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06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27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7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6.7pt;width:500.35pt;height:235.65pt" coordorigin="1118,3934" coordsize="10007,4713">
                <v:group id="shape_0" style="position:absolute;left:1133;top:3946;width:100;height:275">
                  <v:shape id="shape_0" coordsize="179,488" path="m0,487l178,487l178,0l0,0l0,487e" fillcolor="#f1f1f1" stroked="f" o:allowincell="f" style="position:absolute;left:1133;top:3946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7;top:3946;width:103;height:275">
                  <v:shape id="shape_0" coordsize="184,488" path="m0,487l183,487l183,0l0,0l0,487e" fillcolor="#f1f1f1" stroked="f" o:allowincell="f" style="position:absolute;left:11007;top:3946;width:10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4;top:3946;width:9773;height:275">
                  <v:shape id="shape_0" coordsize="17241,488" path="m0,487l17240,487l17240,0l0,0l0,487e" fillcolor="#f1f1f1" stroked="f" o:allowincell="f" style="position:absolute;left:1234;top:3946;width:977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934;width:10007;height:0">
                  <v:line id="shape_0" from="1118,3934" to="11125,393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6;top:3944;width:0;height:4696">
                  <v:line id="shape_0" from="1126,3944" to="11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9;top:3944;width:0;height:4696">
                  <v:line id="shape_0" from="11119,3944" to="11119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232;width:10007;height:0">
                  <v:line id="shape_0" from="1118,4232" to="11125,423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718;top:4241;width:0;height:4399">
                  <v:line id="shape_0" from="5718,4241" to="5718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481;width:10007;height:0">
                  <v:line id="shape_0" from="1118,4481" to="11125,44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937;top:4491;width:0;height:4149">
                  <v:line id="shape_0" from="1937,4491" to="1937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491;width:0;height:1943">
                  <v:line id="shape_0" from="6526,4491" to="6526,643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728;width:10007;height:0">
                  <v:line id="shape_0" from="1118,4728" to="11125,472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973;width:10007;height:0">
                  <v:line id="shape_0" from="1118,4973" to="11125,49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219;width:10007;height:0">
                  <v:line id="shape_0" from="1118,5219" to="11125,521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463;width:10007;height:0">
                  <v:line id="shape_0" from="1118,5463" to="11125,546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708;width:10007;height:0">
                  <v:line id="shape_0" from="1118,5708" to="11125,570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953;width:10007;height:0">
                  <v:line id="shape_0" from="1118,5953" to="11125,595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198;width:10007;height:0">
                  <v:line id="shape_0" from="1118,6198" to="11125,61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443;width:10007;height:0">
                  <v:line id="shape_0" from="1118,6443" to="11125,644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690;width:10007;height:0">
                  <v:line id="shape_0" from="1118,6690" to="11125,669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6697;width:0;height:1943">
                  <v:line id="shape_0" from="6526,6697" to="65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935;width:10007;height:0">
                  <v:line id="shape_0" from="1118,6935" to="11125,693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179;width:10007;height:0">
                  <v:line id="shape_0" from="1118,7179" to="11125,717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424;width:10007;height:0">
                  <v:line id="shape_0" from="1118,7424" to="11125,7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669;width:10007;height:0">
                  <v:line id="shape_0" from="1118,7669" to="11125,76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914;width:10007;height:0">
                  <v:line id="shape_0" from="1118,7914" to="11125,79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159;width:10007;height:0">
                  <v:line id="shape_0" from="1118,8159" to="11125,81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403;width:10007;height:0">
                  <v:line id="shape_0" from="1118,8403" to="11125,84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648;width:10007;height:0">
                  <v:line id="shape_0" from="1118,8648" to="11125,8648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711835</wp:posOffset>
                </wp:positionH>
                <wp:positionV relativeFrom="page">
                  <wp:posOffset>5656580</wp:posOffset>
                </wp:positionV>
                <wp:extent cx="6350000" cy="2216150"/>
                <wp:effectExtent l="6985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216160"/>
                          <a:chOff x="0" y="0"/>
                          <a:chExt cx="6350040" cy="2216160"/>
                        </a:xfrm>
                      </wpg:grpSpPr>
                      <wpg:grpSp>
                        <wpg:cNvGrpSpPr/>
                        <wpg:grpSpPr>
                          <a:xfrm>
                            <a:off x="9000" y="5760"/>
                            <a:ext cx="655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87">
                                  <a:moveTo>
                                    <a:pt x="0" y="486"/>
                                  </a:moveTo>
                                  <a:lnTo>
                                    <a:pt x="181" y="486"/>
                                  </a:lnTo>
                                  <a:lnTo>
                                    <a:pt x="1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57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1" y="486"/>
                                  </a:moveTo>
                                  <a:lnTo>
                                    <a:pt x="179" y="486"/>
                                  </a:lnTo>
                                  <a:lnTo>
                                    <a:pt x="17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760"/>
                            <a:ext cx="6202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0" h="487">
                                  <a:moveTo>
                                    <a:pt x="0" y="486"/>
                                  </a:moveTo>
                                  <a:lnTo>
                                    <a:pt x="17230" y="486"/>
                                  </a:lnTo>
                                  <a:lnTo>
                                    <a:pt x="1723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568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8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45.4pt;width:499.95pt;height:174.45pt" coordorigin="1121,8908" coordsize="9999,3489">
                <v:group id="shape_0" style="position:absolute;left:1135;top:8917;width:102;height:275">
                  <v:shape id="shape_0" coordsize="182,488" path="m0,487l181,487l181,0l0,0l0,487e" fillcolor="#f1f1f1" stroked="f" o:allowincell="f" style="position:absolute;left:1135;top:8917;width:10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6;top:8917;width:100;height:275">
                  <v:shape id="shape_0" coordsize="179,488" path="m0,487l178,487l178,0l0,0l0,487e" fillcolor="#f1f1f1" stroked="f" o:allowincell="f" style="position:absolute;left:11006;top:8917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8917;width:9767;height:275">
                  <v:shape id="shape_0" coordsize="17231,488" path="m0,487l17230,487l17230,0l0,0l0,487e" fillcolor="#f1f1f1" stroked="f" o:allowincell="f" style="position:absolute;left:1238;top:8917;width:976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8908;width:9999;height:0">
                  <v:line id="shape_0" from="1121,8908" to="11120,89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8;top:8917;width:0;height:3473">
                  <v:line id="shape_0" from="1128,8917" to="1128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4;top:8917;width:0;height:3473">
                  <v:line id="shape_0" from="11114,8917" to="11114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203;width:9999;height:0">
                  <v:line id="shape_0" from="1121,9203" to="11120,9203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841;top:9213;width:0;height:3177">
                  <v:line id="shape_0" from="1841,9213" to="1841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3;top:9213;width:0;height:3177">
                  <v:line id="shape_0" from="5713,9213" to="5713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2;top:9213;width:0;height:3177">
                  <v:line id="shape_0" from="6522,9213" to="6522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450;width:9999;height:0">
                  <v:line id="shape_0" from="1121,9450" to="11120,94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694;width:9999;height:0">
                  <v:line id="shape_0" from="1121,9694" to="11120,96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940;width:9999;height:0">
                  <v:line id="shape_0" from="1121,9940" to="11120,99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187;width:9999;height:0">
                  <v:line id="shape_0" from="1121,10187" to="11120,1018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431;width:9999;height:0">
                  <v:line id="shape_0" from="1121,10431" to="11120,1043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677;width:9999;height:0">
                  <v:line id="shape_0" from="1121,10676" to="11120,106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921;width:9999;height:0">
                  <v:line id="shape_0" from="1121,10921" to="11120,1092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169;width:9999;height:0">
                  <v:line id="shape_0" from="1121,11169" to="11120,1116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1416;width:9999;height:0">
                  <v:line id="shape_0" from="1121,11416" to="11120,1141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661;width:9999;height:0">
                  <v:line id="shape_0" from="1121,11661" to="11120,116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905;width:9999;height:0">
                  <v:line id="shape_0" from="1121,11904" to="11120,1190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151;width:9999;height:0">
                  <v:line id="shape_0" from="1121,12150" to="11120,121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398;width:9999;height:0">
                  <v:line id="shape_0" from="1121,12398" to="11120,123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11835</wp:posOffset>
                </wp:positionH>
                <wp:positionV relativeFrom="page">
                  <wp:posOffset>7988300</wp:posOffset>
                </wp:positionV>
                <wp:extent cx="6351905" cy="1428115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428120"/>
                          <a:chOff x="0" y="0"/>
                          <a:chExt cx="6351840" cy="1428120"/>
                        </a:xfrm>
                      </wpg:grpSpPr>
                      <wpg:grpSp>
                        <wpg:cNvGrpSpPr/>
                        <wpg:grpSpPr>
                          <a:xfrm>
                            <a:off x="1224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88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648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0" y="487"/>
                                  </a:moveTo>
                                  <a:lnTo>
                                    <a:pt x="17226" y="487"/>
                                  </a:lnTo>
                                  <a:lnTo>
                                    <a:pt x="17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93680"/>
                            <a:ext cx="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336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81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29pt;width:500.1pt;height:112.4pt" coordorigin="1121,12580" coordsize="10002,2248">
                <v:group id="shape_0" style="position:absolute;left:1140;top:12590;width:97;height:275">
                  <v:shape id="shape_0" coordsize="174,488" path="m0,487l173,487l173,0l0,0l0,487e" fillcolor="#f1f1f1" stroked="f" o:allowincell="f" style="position:absolute;left:1140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4;top:12590;width:97;height:275">
                  <v:shape id="shape_0" coordsize="174,488" path="m0,487l173,487l173,0l0,0l0,487e" fillcolor="#f1f1f1" stroked="f" o:allowincell="f" style="position:absolute;left:11004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12590;width:9765;height:275">
                  <v:shape id="shape_0" coordsize="17227,488" path="m0,487l17226,487l17226,0l0,0l0,487e" fillcolor="#f1f1f1" stroked="f" o:allowincell="f" style="position:absolute;left:1238;top:12590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12580;width:10002;height:0">
                  <v:line id="shape_0" from="1121,12580" to="11123,1258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30;top:12590;width:0;height:2229">
                  <v:line id="shape_0" from="1130,12590" to="1130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4;top:12590;width:0;height:2229">
                  <v:line id="shape_0" from="11114,12590" to="11114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876;width:10002;height:0">
                  <v:line id="shape_0" from="1121,12876" to="11123,1287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982;top:12885;width:0;height:1934">
                  <v:line id="shape_0" from="5982,12885" to="5982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120;width:10002;height:0">
                  <v:line id="shape_0" from="1121,13120" to="11123,1312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365;width:10002;height:0">
                  <v:line id="shape_0" from="1121,13365" to="11123,13365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608;width:10002;height:0">
                  <v:line id="shape_0" from="1121,13608" to="11123,136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852;width:10002;height:0">
                  <v:line id="shape_0" from="1121,13852" to="11123,1385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097;width:10002;height:0">
                  <v:line id="shape_0" from="1121,14097" to="11123,1409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340;width:10002;height:0">
                  <v:line id="shape_0" from="1121,14340" to="11123,1434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584;width:10002;height:0">
                  <v:line id="shape_0" from="1121,14584" to="11123,1458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829;width:10002;height:0">
                  <v:line id="shape_0" from="1121,14829" to="11123,1482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15900</wp:posOffset>
                </wp:positionH>
                <wp:positionV relativeFrom="page">
                  <wp:posOffset>367030</wp:posOffset>
                </wp:positionV>
                <wp:extent cx="7341870" cy="13442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Last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pacing w:val="-1"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sis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w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m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yphen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a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a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6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ppear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n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n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yph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check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allot</w:t>
                            </w:r>
                            <w:r>
                              <w:rPr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Smith.”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heck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spacing w:val="68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llo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096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 Designating 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pt;height:105.85pt;mso-wrap-distance-left:9pt;mso-wrap-distance-right:9pt;mso-wrap-distance-top:0pt;mso-wrap-distance-bottom:0pt;margin-top:28.9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Last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before="91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pacing w:val="-1"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sis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w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m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yphen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a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a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62"/>
                          <w:w w:val="9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ppear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n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n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yph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check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allot</w:t>
                      </w:r>
                      <w:r>
                        <w:rPr>
                          <w:spacing w:val="-1"/>
                        </w:rPr>
                        <w:t xml:space="preserve"> woul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Smith.”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heck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ox,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your</w:t>
                      </w:r>
                      <w:r>
                        <w:rPr>
                          <w:rFonts w:cs="Arial"/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  <w:r>
                        <w:rPr>
                          <w:spacing w:val="68"/>
                          <w:w w:val="9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llo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mith.”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yphe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rFonts w:cs="Arial"/>
                          <w:spacing w:val="1"/>
                        </w:rPr>
                        <w:t>,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oul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/>
                        <w:t>-</w:t>
                      </w:r>
                      <w:r>
                        <w:rPr>
                          <w:rFonts w:cs="Arial"/>
                        </w:rPr>
                        <w:t>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096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 Designating 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ge">
                  <wp:posOffset>1852295</wp:posOffset>
                </wp:positionV>
                <wp:extent cx="130175" cy="5880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5pt;height:46.3pt;mso-wrap-distance-left:9pt;mso-wrap-distance-right:9pt;mso-wrap-distance-top:0pt;mso-wrap-distance-bottom:0pt;margin-top:145.85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87400</wp:posOffset>
                </wp:positionH>
                <wp:positionV relativeFrom="page">
                  <wp:posOffset>1852295</wp:posOffset>
                </wp:positionV>
                <wp:extent cx="4636770" cy="5880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bl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“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ow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un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4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sh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-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hym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xample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l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tter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1pt;height:46.3pt;mso-wrap-distance-left:9pt;mso-wrap-distance-right:9pt;mso-wrap-distance-top:0pt;mso-wrap-distance-bottom:0pt;margin-top:145.85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bl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pp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“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ow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un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42"/>
                          <w:w w:val="9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sh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-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hym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xample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l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tter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044700</wp:posOffset>
                </wp:positionH>
                <wp:positionV relativeFrom="page">
                  <wp:posOffset>9498330</wp:posOffset>
                </wp:positionV>
                <wp:extent cx="3700145" cy="2038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747.9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87985</wp:posOffset>
                </wp:positionH>
                <wp:positionV relativeFrom="page">
                  <wp:posOffset>9693910</wp:posOffset>
                </wp:positionV>
                <wp:extent cx="1737360" cy="1397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5CM (Rev. </w:t>
                            </w:r>
                            <w:sdt>
                              <w:sdtPr>
                                <w:id w:val="2040488247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63.3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5CM (Rev. </w:t>
                      </w:r>
                      <w:sdt>
                        <w:sdtPr>
                          <w:id w:val="227806837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160770</wp:posOffset>
                </wp:positionH>
                <wp:positionV relativeFrom="page">
                  <wp:posOffset>9693910</wp:posOffset>
                </wp:positionV>
                <wp:extent cx="1224915" cy="1397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63.3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7550</wp:posOffset>
                </wp:positionH>
                <wp:positionV relativeFrom="page">
                  <wp:posOffset>7988300</wp:posOffset>
                </wp:positionV>
                <wp:extent cx="6339840" cy="1879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lled 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2pt;height:14.8pt;mso-wrap-distance-left:9pt;mso-wrap-distance-right:9pt;mso-wrap-distance-top:0pt;mso-wrap-distance-bottom:0pt;margin-top:629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265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Phoneticall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lled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7550</wp:posOffset>
                </wp:positionH>
                <wp:positionV relativeFrom="page">
                  <wp:posOffset>8176260</wp:posOffset>
                </wp:positionV>
                <wp:extent cx="3081020" cy="1555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43.8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798570</wp:posOffset>
                </wp:positionH>
                <wp:positionV relativeFrom="page">
                  <wp:posOffset>8176260</wp:posOffset>
                </wp:positionV>
                <wp:extent cx="3259455" cy="1555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43.8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7550</wp:posOffset>
                </wp:positionH>
                <wp:positionV relativeFrom="page">
                  <wp:posOffset>8331200</wp:posOffset>
                </wp:positionV>
                <wp:extent cx="3081020" cy="1555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5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798570</wp:posOffset>
                </wp:positionH>
                <wp:positionV relativeFrom="page">
                  <wp:posOffset>8331200</wp:posOffset>
                </wp:positionV>
                <wp:extent cx="3259455" cy="1555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5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i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7550</wp:posOffset>
                </wp:positionH>
                <wp:positionV relativeFrom="page">
                  <wp:posOffset>8486775</wp:posOffset>
                </wp:positionV>
                <wp:extent cx="3081020" cy="15430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68.2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798570</wp:posOffset>
                </wp:positionH>
                <wp:positionV relativeFrom="page">
                  <wp:posOffset>8486775</wp:posOffset>
                </wp:positionV>
                <wp:extent cx="3259455" cy="1543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rhyme: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68.2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rhyme: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7550</wp:posOffset>
                </wp:positionH>
                <wp:positionV relativeFrom="page">
                  <wp:posOffset>8641080</wp:posOffset>
                </wp:positionV>
                <wp:extent cx="3081020" cy="1555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80.4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798570</wp:posOffset>
                </wp:positionH>
                <wp:positionV relativeFrom="page">
                  <wp:posOffset>8641080</wp:posOffset>
                </wp:positionV>
                <wp:extent cx="3259455" cy="1555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 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80.4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 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7550</wp:posOffset>
                </wp:positionH>
                <wp:positionV relativeFrom="page">
                  <wp:posOffset>8796020</wp:posOffset>
                </wp:positionV>
                <wp:extent cx="3081020" cy="15557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92.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798570</wp:posOffset>
                </wp:positionH>
                <wp:positionV relativeFrom="page">
                  <wp:posOffset>8796020</wp:posOffset>
                </wp:positionV>
                <wp:extent cx="3259455" cy="15557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92.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7550</wp:posOffset>
                </wp:positionH>
                <wp:positionV relativeFrom="page">
                  <wp:posOffset>8951595</wp:posOffset>
                </wp:positionV>
                <wp:extent cx="3081020" cy="1543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704.8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798570</wp:posOffset>
                </wp:positionH>
                <wp:positionV relativeFrom="page">
                  <wp:posOffset>8951595</wp:posOffset>
                </wp:positionV>
                <wp:extent cx="3259455" cy="1543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704.8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7550</wp:posOffset>
                </wp:positionH>
                <wp:positionV relativeFrom="page">
                  <wp:posOffset>9105900</wp:posOffset>
                </wp:positionV>
                <wp:extent cx="3081020" cy="1555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17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798570</wp:posOffset>
                </wp:positionH>
                <wp:positionV relativeFrom="page">
                  <wp:posOffset>9105900</wp:posOffset>
                </wp:positionV>
                <wp:extent cx="3259455" cy="15557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17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7550</wp:posOffset>
                </wp:positionH>
                <wp:positionV relativeFrom="page">
                  <wp:posOffset>9260840</wp:posOffset>
                </wp:positionV>
                <wp:extent cx="3081020" cy="1555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29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798570</wp:posOffset>
                </wp:positionH>
                <wp:positionV relativeFrom="page">
                  <wp:posOffset>9260840</wp:posOffset>
                </wp:positionV>
                <wp:extent cx="3259455" cy="15557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29.2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6280</wp:posOffset>
                </wp:positionH>
                <wp:positionV relativeFrom="page">
                  <wp:posOffset>5656580</wp:posOffset>
                </wp:positionV>
                <wp:extent cx="6341110" cy="18796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3pt;height:14.8pt;mso-wrap-distance-left:9pt;mso-wrap-distance-right:9pt;mso-wrap-distance-top:0pt;mso-wrap-distance-bottom:0pt;margin-top:445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6280</wp:posOffset>
                </wp:positionH>
                <wp:positionV relativeFrom="page">
                  <wp:posOffset>5843905</wp:posOffset>
                </wp:positionV>
                <wp:extent cx="453390" cy="15748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60.1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69035</wp:posOffset>
                </wp:positionH>
                <wp:positionV relativeFrom="page">
                  <wp:posOffset>5843905</wp:posOffset>
                </wp:positionV>
                <wp:extent cx="2458720" cy="15748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60.1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627755</wp:posOffset>
                </wp:positionH>
                <wp:positionV relativeFrom="page">
                  <wp:posOffset>5843905</wp:posOffset>
                </wp:positionV>
                <wp:extent cx="513715" cy="15748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60.1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141470</wp:posOffset>
                </wp:positionH>
                <wp:positionV relativeFrom="page">
                  <wp:posOffset>5843905</wp:posOffset>
                </wp:positionV>
                <wp:extent cx="2916555" cy="1574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R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60.1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R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16280</wp:posOffset>
                </wp:positionH>
                <wp:positionV relativeFrom="page">
                  <wp:posOffset>6000750</wp:posOffset>
                </wp:positionV>
                <wp:extent cx="453390" cy="15557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72.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69035</wp:posOffset>
                </wp:positionH>
                <wp:positionV relativeFrom="page">
                  <wp:posOffset>6000750</wp:posOffset>
                </wp:positionV>
                <wp:extent cx="2458720" cy="15557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D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72.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D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627755</wp:posOffset>
                </wp:positionH>
                <wp:positionV relativeFrom="page">
                  <wp:posOffset>6000750</wp:posOffset>
                </wp:positionV>
                <wp:extent cx="513715" cy="1555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72.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141470</wp:posOffset>
                </wp:positionH>
                <wp:positionV relativeFrom="page">
                  <wp:posOffset>6000750</wp:posOffset>
                </wp:positionV>
                <wp:extent cx="2916555" cy="15557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S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72.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S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16280</wp:posOffset>
                </wp:positionH>
                <wp:positionV relativeFrom="page">
                  <wp:posOffset>6156325</wp:posOffset>
                </wp:positionV>
                <wp:extent cx="453390" cy="15557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84.7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69035</wp:posOffset>
                </wp:positionH>
                <wp:positionV relativeFrom="page">
                  <wp:posOffset>6156325</wp:posOffset>
                </wp:positionV>
                <wp:extent cx="2458720" cy="15557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84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627755</wp:posOffset>
                </wp:positionH>
                <wp:positionV relativeFrom="page">
                  <wp:posOffset>6156325</wp:posOffset>
                </wp:positionV>
                <wp:extent cx="513715" cy="15557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84.7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141470</wp:posOffset>
                </wp:positionH>
                <wp:positionV relativeFrom="page">
                  <wp:posOffset>6156325</wp:posOffset>
                </wp:positionV>
                <wp:extent cx="2916555" cy="15557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TEN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84.7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TEN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6280</wp:posOffset>
                </wp:positionH>
                <wp:positionV relativeFrom="page">
                  <wp:posOffset>6311900</wp:posOffset>
                </wp:positionV>
                <wp:extent cx="453390" cy="15748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97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69035</wp:posOffset>
                </wp:positionH>
                <wp:positionV relativeFrom="page">
                  <wp:posOffset>6311900</wp:posOffset>
                </wp:positionV>
                <wp:extent cx="2458720" cy="15748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97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627755</wp:posOffset>
                </wp:positionH>
                <wp:positionV relativeFrom="page">
                  <wp:posOffset>6311900</wp:posOffset>
                </wp:positionV>
                <wp:extent cx="513715" cy="15748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97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141470</wp:posOffset>
                </wp:positionH>
                <wp:positionV relativeFrom="page">
                  <wp:posOffset>6311900</wp:posOffset>
                </wp:positionV>
                <wp:extent cx="2916555" cy="15748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V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97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V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6468745</wp:posOffset>
                </wp:positionV>
                <wp:extent cx="453390" cy="15557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09.3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69035</wp:posOffset>
                </wp:positionH>
                <wp:positionV relativeFrom="page">
                  <wp:posOffset>6468745</wp:posOffset>
                </wp:positionV>
                <wp:extent cx="2458720" cy="15557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09.3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627755</wp:posOffset>
                </wp:positionH>
                <wp:positionV relativeFrom="page">
                  <wp:posOffset>6468745</wp:posOffset>
                </wp:positionV>
                <wp:extent cx="513715" cy="15557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09.3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141470</wp:posOffset>
                </wp:positionH>
                <wp:positionV relativeFrom="page">
                  <wp:posOffset>6468745</wp:posOffset>
                </wp:positionV>
                <wp:extent cx="2916555" cy="15557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Y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09.3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Y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ge">
                  <wp:posOffset>6624320</wp:posOffset>
                </wp:positionV>
                <wp:extent cx="453390" cy="15557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21.6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>
                          <w:spacing w:val="-3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69035</wp:posOffset>
                </wp:positionH>
                <wp:positionV relativeFrom="page">
                  <wp:posOffset>6624320</wp:posOffset>
                </wp:positionV>
                <wp:extent cx="2458720" cy="15557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HWICH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21.6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HWICH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627755</wp:posOffset>
                </wp:positionH>
                <wp:positionV relativeFrom="page">
                  <wp:posOffset>6624320</wp:posOffset>
                </wp:positionV>
                <wp:extent cx="513715" cy="15557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21.6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141470</wp:posOffset>
                </wp:positionH>
                <wp:positionV relativeFrom="page">
                  <wp:posOffset>6624320</wp:posOffset>
                </wp:positionV>
                <wp:extent cx="2916555" cy="15557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WICH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21.6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WICH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6779895</wp:posOffset>
                </wp:positionV>
                <wp:extent cx="453390" cy="15557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33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169035</wp:posOffset>
                </wp:positionH>
                <wp:positionV relativeFrom="page">
                  <wp:posOffset>6779895</wp:posOffset>
                </wp:positionV>
                <wp:extent cx="2458720" cy="15557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JUHG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33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JUHG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</w:rPr>
                        <w:t>j</w:t>
                      </w:r>
                      <w:r>
                        <w:rPr>
                          <w:spacing w:val="-2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627755</wp:posOffset>
                </wp:positionH>
                <wp:positionV relativeFrom="page">
                  <wp:posOffset>6779895</wp:posOffset>
                </wp:positionV>
                <wp:extent cx="513715" cy="15557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33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141470</wp:posOffset>
                </wp:positionH>
                <wp:positionV relativeFrom="page">
                  <wp:posOffset>6779895</wp:posOffset>
                </wp:positionV>
                <wp:extent cx="2916555" cy="15557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33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16280</wp:posOffset>
                </wp:positionH>
                <wp:positionV relativeFrom="page">
                  <wp:posOffset>6934835</wp:posOffset>
                </wp:positionV>
                <wp:extent cx="453390" cy="15748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46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169035</wp:posOffset>
                </wp:positionH>
                <wp:positionV relativeFrom="page">
                  <wp:posOffset>6934835</wp:posOffset>
                </wp:positionV>
                <wp:extent cx="2458720" cy="15748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46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627755</wp:posOffset>
                </wp:positionH>
                <wp:positionV relativeFrom="page">
                  <wp:posOffset>6934835</wp:posOffset>
                </wp:positionV>
                <wp:extent cx="513715" cy="15748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46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41470</wp:posOffset>
                </wp:positionH>
                <wp:positionV relativeFrom="page">
                  <wp:posOffset>6934835</wp:posOffset>
                </wp:positionV>
                <wp:extent cx="2916555" cy="15748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HEEP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</w:t>
                            </w:r>
                            <w:r>
                              <w:rPr/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46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SHEEP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</w:t>
                      </w:r>
                      <w:r>
                        <w:rPr/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16280</wp:posOffset>
                </wp:positionH>
                <wp:positionV relativeFrom="page">
                  <wp:posOffset>7092315</wp:posOffset>
                </wp:positionV>
                <wp:extent cx="453390" cy="15748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5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69035</wp:posOffset>
                </wp:positionH>
                <wp:positionV relativeFrom="page">
                  <wp:posOffset>7092315</wp:posOffset>
                </wp:positionV>
                <wp:extent cx="2458720" cy="15748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LAIM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5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LAIM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627755</wp:posOffset>
                </wp:positionH>
                <wp:positionV relativeFrom="page">
                  <wp:posOffset>7092315</wp:posOffset>
                </wp:positionV>
                <wp:extent cx="513715" cy="15748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58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141470</wp:posOffset>
                </wp:positionH>
                <wp:positionV relativeFrom="page">
                  <wp:posOffset>7092315</wp:posOffset>
                </wp:positionV>
                <wp:extent cx="2916555" cy="15748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ITS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PITS-feel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i/>
                              </w:rPr>
                              <w:t>tts</w:t>
                            </w: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58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ITS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/>
                        <w:t>(PITS-feel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</w:t>
                      </w:r>
                      <w:r>
                        <w:rPr>
                          <w:i/>
                        </w:rPr>
                        <w:t>tts</w:t>
                      </w: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6280</wp:posOffset>
                </wp:positionH>
                <wp:positionV relativeFrom="page">
                  <wp:posOffset>7249160</wp:posOffset>
                </wp:positionV>
                <wp:extent cx="453390" cy="155575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70.8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69035</wp:posOffset>
                </wp:positionH>
                <wp:positionV relativeFrom="page">
                  <wp:posOffset>7249160</wp:posOffset>
                </wp:positionV>
                <wp:extent cx="2458720" cy="15557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70.8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627755</wp:posOffset>
                </wp:positionH>
                <wp:positionV relativeFrom="page">
                  <wp:posOffset>7249160</wp:posOffset>
                </wp:positionV>
                <wp:extent cx="513715" cy="155575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70.8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141470</wp:posOffset>
                </wp:positionH>
                <wp:positionV relativeFrom="page">
                  <wp:posOffset>7249160</wp:posOffset>
                </wp:positionV>
                <wp:extent cx="2916555" cy="15557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70.8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16280</wp:posOffset>
                </wp:positionH>
                <wp:positionV relativeFrom="page">
                  <wp:posOffset>7404735</wp:posOffset>
                </wp:positionV>
                <wp:extent cx="453390" cy="155575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83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69035</wp:posOffset>
                </wp:positionH>
                <wp:positionV relativeFrom="page">
                  <wp:posOffset>7404735</wp:posOffset>
                </wp:positionV>
                <wp:extent cx="2458720" cy="155575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N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83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N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n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627755</wp:posOffset>
                </wp:positionH>
                <wp:positionV relativeFrom="page">
                  <wp:posOffset>7404735</wp:posOffset>
                </wp:positionV>
                <wp:extent cx="513715" cy="15557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83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141470</wp:posOffset>
                </wp:positionH>
                <wp:positionV relativeFrom="page">
                  <wp:posOffset>7404735</wp:posOffset>
                </wp:positionV>
                <wp:extent cx="2916555" cy="155575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83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716280</wp:posOffset>
                </wp:positionH>
                <wp:positionV relativeFrom="page">
                  <wp:posOffset>7559675</wp:posOffset>
                </wp:positionV>
                <wp:extent cx="453390" cy="15621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3pt;mso-wrap-distance-left:9pt;mso-wrap-distance-right:9pt;mso-wrap-distance-top:0pt;mso-wrap-distance-bottom:0pt;margin-top:595.2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169035</wp:posOffset>
                </wp:positionH>
                <wp:positionV relativeFrom="page">
                  <wp:posOffset>7559675</wp:posOffset>
                </wp:positionV>
                <wp:extent cx="2458720" cy="15621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>ng</w:t>
                            </w: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3pt;mso-wrap-distance-left:9pt;mso-wrap-distance-right:9pt;mso-wrap-distance-top:0pt;mso-wrap-distance-bottom:0pt;margin-top:595.2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>ng</w:t>
                      </w: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627755</wp:posOffset>
                </wp:positionH>
                <wp:positionV relativeFrom="page">
                  <wp:posOffset>7559675</wp:posOffset>
                </wp:positionV>
                <wp:extent cx="513715" cy="15621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595.2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141470</wp:posOffset>
                </wp:positionH>
                <wp:positionV relativeFrom="page">
                  <wp:posOffset>7559675</wp:posOffset>
                </wp:positionV>
                <wp:extent cx="2916555" cy="15621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VI-zhuhn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595.2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A-zhuhr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u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VI-zhuhn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16280</wp:posOffset>
                </wp:positionH>
                <wp:positionV relativeFrom="page">
                  <wp:posOffset>7715885</wp:posOffset>
                </wp:positionV>
                <wp:extent cx="453390" cy="15748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607.5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169035</wp:posOffset>
                </wp:positionH>
                <wp:positionV relativeFrom="page">
                  <wp:posOffset>7715885</wp:posOffset>
                </wp:positionV>
                <wp:extent cx="2458720" cy="15748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PET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607.5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PET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p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627755</wp:posOffset>
                </wp:positionH>
                <wp:positionV relativeFrom="page">
                  <wp:posOffset>7715885</wp:posOffset>
                </wp:positionV>
                <wp:extent cx="513715" cy="15748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607.5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141470</wp:posOffset>
                </wp:positionH>
                <wp:positionV relativeFrom="page">
                  <wp:posOffset>7715885</wp:posOffset>
                </wp:positionV>
                <wp:extent cx="2916555" cy="15748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GOODZ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HUH-buhz-tuh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bbar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607.5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GOODZ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4"/>
                        </w:rPr>
                        <w:t xml:space="preserve"> </w:t>
                      </w:r>
                      <w:r>
                        <w:rPr/>
                        <w:t>(HUH-buhz-tuh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bbar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15010</wp:posOffset>
                </wp:positionH>
                <wp:positionV relativeFrom="page">
                  <wp:posOffset>2498725</wp:posOffset>
                </wp:positionV>
                <wp:extent cx="6346190" cy="188595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7pt;height:14.85pt;mso-wrap-distance-left:9pt;mso-wrap-distance-right:9pt;mso-wrap-distance-top:0pt;mso-wrap-distance-bottom:0pt;margin-top:19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righ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15010</wp:posOffset>
                </wp:positionH>
                <wp:positionV relativeFrom="page">
                  <wp:posOffset>2687320</wp:posOffset>
                </wp:positionV>
                <wp:extent cx="2916555" cy="15875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5pt;mso-wrap-distance-left:9pt;mso-wrap-distance-right:9pt;mso-wrap-distance-top:0pt;mso-wrap-distance-bottom:0pt;margin-top:211.6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630930</wp:posOffset>
                </wp:positionH>
                <wp:positionV relativeFrom="page">
                  <wp:posOffset>2687320</wp:posOffset>
                </wp:positionV>
                <wp:extent cx="3429635" cy="15875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5pt;mso-wrap-distance-left:9pt;mso-wrap-distance-right:9pt;mso-wrap-distance-top:0pt;mso-wrap-distance-bottom:0pt;margin-top:211.6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715010</wp:posOffset>
                </wp:positionH>
                <wp:positionV relativeFrom="page">
                  <wp:posOffset>2845435</wp:posOffset>
                </wp:positionV>
                <wp:extent cx="515620" cy="15748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2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229995</wp:posOffset>
                </wp:positionH>
                <wp:positionV relativeFrom="page">
                  <wp:posOffset>2845435</wp:posOffset>
                </wp:positionV>
                <wp:extent cx="2400935" cy="15748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E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ee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24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E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ee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630930</wp:posOffset>
                </wp:positionH>
                <wp:positionV relativeFrom="page">
                  <wp:posOffset>2845435</wp:posOffset>
                </wp:positionV>
                <wp:extent cx="513715" cy="15748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144645</wp:posOffset>
                </wp:positionH>
                <wp:positionV relativeFrom="page">
                  <wp:posOffset>2845435</wp:posOffset>
                </wp:positionV>
                <wp:extent cx="2916555" cy="15748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SO-fuh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FING-guh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4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SO-fuh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/>
                        <w:t>(FING-guhr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15010</wp:posOffset>
                </wp:positionH>
                <wp:positionV relativeFrom="page">
                  <wp:posOffset>3002280</wp:posOffset>
                </wp:positionV>
                <wp:extent cx="515620" cy="155575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36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229995</wp:posOffset>
                </wp:positionH>
                <wp:positionV relativeFrom="page">
                  <wp:posOffset>3002280</wp:posOffset>
                </wp:positionV>
                <wp:extent cx="2400935" cy="155575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I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36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I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630930</wp:posOffset>
                </wp:positionH>
                <wp:positionV relativeFrom="page">
                  <wp:posOffset>3002280</wp:posOffset>
                </wp:positionV>
                <wp:extent cx="513715" cy="155575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36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44645</wp:posOffset>
                </wp:positionH>
                <wp:positionV relativeFrom="page">
                  <wp:posOffset>3002280</wp:posOffset>
                </wp:positionV>
                <wp:extent cx="2916555" cy="155575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36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715010</wp:posOffset>
                </wp:positionH>
                <wp:positionV relativeFrom="page">
                  <wp:posOffset>3157855</wp:posOffset>
                </wp:positionV>
                <wp:extent cx="515620" cy="156210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3pt;mso-wrap-distance-left:9pt;mso-wrap-distance-right:9pt;mso-wrap-distance-top:0pt;mso-wrap-distance-bottom:0pt;margin-top:248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229995</wp:posOffset>
                </wp:positionH>
                <wp:positionV relativeFrom="page">
                  <wp:posOffset>3157855</wp:posOffset>
                </wp:positionV>
                <wp:extent cx="2400935" cy="156210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3pt;mso-wrap-distance-left:9pt;mso-wrap-distance-right:9pt;mso-wrap-distance-top:0pt;mso-wrap-distance-bottom:0pt;margin-top:248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630930</wp:posOffset>
                </wp:positionH>
                <wp:positionV relativeFrom="page">
                  <wp:posOffset>3157855</wp:posOffset>
                </wp:positionV>
                <wp:extent cx="513715" cy="15621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48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4144645</wp:posOffset>
                </wp:positionH>
                <wp:positionV relativeFrom="page">
                  <wp:posOffset>3157855</wp:posOffset>
                </wp:positionV>
                <wp:extent cx="2916555" cy="15621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248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15010</wp:posOffset>
                </wp:positionH>
                <wp:positionV relativeFrom="page">
                  <wp:posOffset>3314065</wp:posOffset>
                </wp:positionV>
                <wp:extent cx="515620" cy="15557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60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229995</wp:posOffset>
                </wp:positionH>
                <wp:positionV relativeFrom="page">
                  <wp:posOffset>3314065</wp:posOffset>
                </wp:positionV>
                <wp:extent cx="2400935" cy="15557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KA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60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KA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630930</wp:posOffset>
                </wp:positionH>
                <wp:positionV relativeFrom="page">
                  <wp:posOffset>3314065</wp:posOffset>
                </wp:positionV>
                <wp:extent cx="513715" cy="15557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144645</wp:posOffset>
                </wp:positionH>
                <wp:positionV relativeFrom="page">
                  <wp:posOffset>3314065</wp:posOffset>
                </wp:positionV>
                <wp:extent cx="2916555" cy="15557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6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715010</wp:posOffset>
                </wp:positionH>
                <wp:positionV relativeFrom="page">
                  <wp:posOffset>3469005</wp:posOffset>
                </wp:positionV>
                <wp:extent cx="515620" cy="15557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73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229995</wp:posOffset>
                </wp:positionH>
                <wp:positionV relativeFrom="page">
                  <wp:posOffset>3469005</wp:posOffset>
                </wp:positionV>
                <wp:extent cx="2400935" cy="15557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h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73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AH-thu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h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PAHR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630930</wp:posOffset>
                </wp:positionH>
                <wp:positionV relativeFrom="page">
                  <wp:posOffset>3469005</wp:posOffset>
                </wp:positionV>
                <wp:extent cx="513715" cy="15557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73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144645</wp:posOffset>
                </wp:positionH>
                <wp:positionV relativeFrom="page">
                  <wp:posOffset>3469005</wp:posOffset>
                </wp:positionV>
                <wp:extent cx="2916555" cy="15557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73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15010</wp:posOffset>
                </wp:positionH>
                <wp:positionV relativeFrom="page">
                  <wp:posOffset>3624580</wp:posOffset>
                </wp:positionV>
                <wp:extent cx="515620" cy="15557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85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229995</wp:posOffset>
                </wp:positionH>
                <wp:positionV relativeFrom="page">
                  <wp:posOffset>3624580</wp:posOffset>
                </wp:positionV>
                <wp:extent cx="2400935" cy="15557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HAH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AH-dee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85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HAH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AH-dee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630930</wp:posOffset>
                </wp:positionH>
                <wp:positionV relativeFrom="page">
                  <wp:posOffset>3624580</wp:posOffset>
                </wp:positionV>
                <wp:extent cx="513715" cy="15557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85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144645</wp:posOffset>
                </wp:positionH>
                <wp:positionV relativeFrom="page">
                  <wp:posOffset>3624580</wp:posOffset>
                </wp:positionV>
                <wp:extent cx="2916555" cy="15557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85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15010</wp:posOffset>
                </wp:positionH>
                <wp:positionV relativeFrom="page">
                  <wp:posOffset>3780155</wp:posOffset>
                </wp:positionV>
                <wp:extent cx="515620" cy="15557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97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229995</wp:posOffset>
                </wp:positionH>
                <wp:positionV relativeFrom="page">
                  <wp:posOffset>3780155</wp:posOffset>
                </wp:positionV>
                <wp:extent cx="2400935" cy="1555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UHJ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d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FLUH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97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UHJ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d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FLUH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l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630930</wp:posOffset>
                </wp:positionH>
                <wp:positionV relativeFrom="page">
                  <wp:posOffset>3780155</wp:posOffset>
                </wp:positionV>
                <wp:extent cx="513715" cy="15557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7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144645</wp:posOffset>
                </wp:positionH>
                <wp:positionV relativeFrom="page">
                  <wp:posOffset>3780155</wp:posOffset>
                </wp:positionV>
                <wp:extent cx="2916555" cy="15557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97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715010</wp:posOffset>
                </wp:positionH>
                <wp:positionV relativeFrom="page">
                  <wp:posOffset>3935730</wp:posOffset>
                </wp:positionV>
                <wp:extent cx="515620" cy="1555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09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229995</wp:posOffset>
                </wp:positionH>
                <wp:positionV relativeFrom="page">
                  <wp:posOffset>3935730</wp:posOffset>
                </wp:positionV>
                <wp:extent cx="2400935" cy="15557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CHUHRCH)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09.9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CHUHRCH)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630930</wp:posOffset>
                </wp:positionH>
                <wp:positionV relativeFrom="page">
                  <wp:posOffset>3935730</wp:posOffset>
                </wp:positionV>
                <wp:extent cx="513715" cy="15557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9.9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144645</wp:posOffset>
                </wp:positionH>
                <wp:positionV relativeFrom="page">
                  <wp:posOffset>3935730</wp:posOffset>
                </wp:positionV>
                <wp:extent cx="2916555" cy="15557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09.9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715010</wp:posOffset>
                </wp:positionH>
                <wp:positionV relativeFrom="page">
                  <wp:posOffset>4091305</wp:posOffset>
                </wp:positionV>
                <wp:extent cx="515620" cy="15748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322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3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229995</wp:posOffset>
                </wp:positionH>
                <wp:positionV relativeFrom="page">
                  <wp:posOffset>4091305</wp:posOffset>
                </wp:positionV>
                <wp:extent cx="2400935" cy="157480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AW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w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322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AW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w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3630930</wp:posOffset>
                </wp:positionH>
                <wp:positionV relativeFrom="page">
                  <wp:posOffset>4091305</wp:posOffset>
                </wp:positionV>
                <wp:extent cx="3429635" cy="157480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4pt;mso-wrap-distance-left:9pt;mso-wrap-distance-right:9pt;mso-wrap-distance-top:0pt;mso-wrap-distance-bottom:0pt;margin-top:322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Cert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15010</wp:posOffset>
                </wp:positionH>
                <wp:positionV relativeFrom="page">
                  <wp:posOffset>4248150</wp:posOffset>
                </wp:positionV>
                <wp:extent cx="515620" cy="15557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34.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229995</wp:posOffset>
                </wp:positionH>
                <wp:positionV relativeFrom="page">
                  <wp:posOffset>4248150</wp:posOffset>
                </wp:positionV>
                <wp:extent cx="2400935" cy="15557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L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34.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L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3630930</wp:posOffset>
                </wp:positionH>
                <wp:positionV relativeFrom="page">
                  <wp:posOffset>4248150</wp:posOffset>
                </wp:positionV>
                <wp:extent cx="513715" cy="155575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34.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144645</wp:posOffset>
                </wp:positionH>
                <wp:positionV relativeFrom="page">
                  <wp:posOffset>4248150</wp:posOffset>
                </wp:positionV>
                <wp:extent cx="2916555" cy="15557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PAH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34.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(PAH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715010</wp:posOffset>
                </wp:positionH>
                <wp:positionV relativeFrom="page">
                  <wp:posOffset>4403725</wp:posOffset>
                </wp:positionV>
                <wp:extent cx="515620" cy="15557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4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229995</wp:posOffset>
                </wp:positionH>
                <wp:positionV relativeFrom="page">
                  <wp:posOffset>4403725</wp:posOffset>
                </wp:positionV>
                <wp:extent cx="2400935" cy="15557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OD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46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OD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630930</wp:posOffset>
                </wp:positionH>
                <wp:positionV relativeFrom="page">
                  <wp:posOffset>4403725</wp:posOffset>
                </wp:positionV>
                <wp:extent cx="513715" cy="15557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46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4144645</wp:posOffset>
                </wp:positionH>
                <wp:positionV relativeFrom="page">
                  <wp:posOffset>4403725</wp:posOffset>
                </wp:positionV>
                <wp:extent cx="2916555" cy="15557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46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15010</wp:posOffset>
                </wp:positionH>
                <wp:positionV relativeFrom="page">
                  <wp:posOffset>4558665</wp:posOffset>
                </wp:positionV>
                <wp:extent cx="515620" cy="15557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58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229995</wp:posOffset>
                </wp:positionH>
                <wp:positionV relativeFrom="page">
                  <wp:posOffset>4558665</wp:posOffset>
                </wp:positionV>
                <wp:extent cx="2400935" cy="15557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UND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58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UND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630930</wp:posOffset>
                </wp:positionH>
                <wp:positionV relativeFrom="page">
                  <wp:posOffset>4558665</wp:posOffset>
                </wp:positionV>
                <wp:extent cx="513715" cy="15557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58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4144645</wp:posOffset>
                </wp:positionH>
                <wp:positionV relativeFrom="page">
                  <wp:posOffset>4558665</wp:posOffset>
                </wp:positionV>
                <wp:extent cx="2916555" cy="15557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58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715010</wp:posOffset>
                </wp:positionH>
                <wp:positionV relativeFrom="page">
                  <wp:posOffset>4714240</wp:posOffset>
                </wp:positionV>
                <wp:extent cx="515620" cy="15557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71.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229995</wp:posOffset>
                </wp:positionH>
                <wp:positionV relativeFrom="page">
                  <wp:posOffset>4714240</wp:posOffset>
                </wp:positionV>
                <wp:extent cx="2400935" cy="155575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71.2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3630930</wp:posOffset>
                </wp:positionH>
                <wp:positionV relativeFrom="page">
                  <wp:posOffset>4714240</wp:posOffset>
                </wp:positionV>
                <wp:extent cx="513715" cy="155575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71.2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144645</wp:posOffset>
                </wp:positionH>
                <wp:positionV relativeFrom="page">
                  <wp:posOffset>4714240</wp:posOffset>
                </wp:positionV>
                <wp:extent cx="2916555" cy="15557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71.2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15010</wp:posOffset>
                </wp:positionH>
                <wp:positionV relativeFrom="page">
                  <wp:posOffset>4869815</wp:posOffset>
                </wp:positionV>
                <wp:extent cx="515620" cy="15557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83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229995</wp:posOffset>
                </wp:positionH>
                <wp:positionV relativeFrom="page">
                  <wp:posOffset>4869815</wp:posOffset>
                </wp:positionV>
                <wp:extent cx="2400935" cy="15557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EIT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83.4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EIT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630930</wp:posOffset>
                </wp:positionH>
                <wp:positionV relativeFrom="page">
                  <wp:posOffset>4869815</wp:posOffset>
                </wp:positionV>
                <wp:extent cx="513715" cy="15557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83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144645</wp:posOffset>
                </wp:positionH>
                <wp:positionV relativeFrom="page">
                  <wp:posOffset>4869815</wp:posOffset>
                </wp:positionV>
                <wp:extent cx="2916555" cy="15557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83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</w:t>
                      </w: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715010</wp:posOffset>
                </wp:positionH>
                <wp:positionV relativeFrom="page">
                  <wp:posOffset>5025390</wp:posOffset>
                </wp:positionV>
                <wp:extent cx="515620" cy="155575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95.7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229995</wp:posOffset>
                </wp:positionH>
                <wp:positionV relativeFrom="page">
                  <wp:posOffset>5025390</wp:posOffset>
                </wp:positionV>
                <wp:extent cx="2400935" cy="155575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AIT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95.7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AIT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630930</wp:posOffset>
                </wp:positionH>
                <wp:positionV relativeFrom="page">
                  <wp:posOffset>5025390</wp:posOffset>
                </wp:positionV>
                <wp:extent cx="513715" cy="15557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95.7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144645</wp:posOffset>
                </wp:positionH>
                <wp:positionV relativeFrom="page">
                  <wp:posOffset>5025390</wp:posOffset>
                </wp:positionV>
                <wp:extent cx="2916555" cy="155575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95.7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715010</wp:posOffset>
                </wp:positionH>
                <wp:positionV relativeFrom="page">
                  <wp:posOffset>5180965</wp:posOffset>
                </wp:positionV>
                <wp:extent cx="515620" cy="15557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07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229995</wp:posOffset>
                </wp:positionH>
                <wp:positionV relativeFrom="page">
                  <wp:posOffset>5180965</wp:posOffset>
                </wp:positionV>
                <wp:extent cx="2400935" cy="15557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IL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i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07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IL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i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630930</wp:posOffset>
                </wp:positionH>
                <wp:positionV relativeFrom="page">
                  <wp:posOffset>5180965</wp:posOffset>
                </wp:positionV>
                <wp:extent cx="513715" cy="15557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07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4144645</wp:posOffset>
                </wp:positionH>
                <wp:positionV relativeFrom="page">
                  <wp:posOffset>5180965</wp:posOffset>
                </wp:positionV>
                <wp:extent cx="2916555" cy="15557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07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715010</wp:posOffset>
                </wp:positionH>
                <wp:positionV relativeFrom="page">
                  <wp:posOffset>5335905</wp:posOffset>
                </wp:positionV>
                <wp:extent cx="515620" cy="155575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20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229995</wp:posOffset>
                </wp:positionH>
                <wp:positionV relativeFrom="page">
                  <wp:posOffset>5335905</wp:posOffset>
                </wp:positionV>
                <wp:extent cx="2400935" cy="155575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20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YOOR-ee-uhs)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3630930</wp:posOffset>
                </wp:positionH>
                <wp:positionV relativeFrom="page">
                  <wp:posOffset>5335905</wp:posOffset>
                </wp:positionV>
                <wp:extent cx="513715" cy="15557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20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144645</wp:posOffset>
                </wp:positionH>
                <wp:positionV relativeFrom="page">
                  <wp:posOffset>5335905</wp:posOffset>
                </wp:positionV>
                <wp:extent cx="2916555" cy="15557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20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0" w:right="22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85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F2298B16C934BDFB676BC24F15C88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CB06EF-FCDB-48B2-8CE9-437D9C0C8A41}"/>
      </w:docPartPr>
      <w:docPartBody>
        <w:p w:rsidR="00102FDD" w:rsidRDefault="00514DC0" w:rsidP="00514DC0">
          <w:pPr>
            <w:pStyle w:val="7F2298B16C934BDFB676BC24F15C8802"/>
          </w:pPr>
          <w:r>
            <w:rPr>
              <w:rStyle w:val="PlaceholderText"/>
              <w:color w:val="808080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4DC0"/>
    <w:rsid w:val="00102FDD"/>
    <w:rsid w:val="00514D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14DC0"/>
  </w:style>
  <w:style w:type="paragraph" w:customStyle="1" w:styleId="7F2298B16C934BDFB676BC24F15C8802">
    <w:name w:val="7F2298B16C934BDFB676BC24F15C8802"/>
    <w:rsid w:val="00514DC0"/>
  </w:style>
  <w:style w:type="paragraph" w:customStyle="1" w:styleId="BF1C309A92EB4085B5A43AC34ED201E0">
    <w:name w:val="BF1C309A92EB4085B5A43AC34ED201E0"/>
    <w:rsid w:val="00514D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0-04-13T15:23:00Z</dcterms:created>
  <dc:creator>Florida Department of State, Division of Elections</dc:creator>
  <dc:description/>
  <dc:language>en-US</dc:language>
  <cp:lastModifiedBy>Lustria, Erica A.</cp:lastModifiedBy>
  <dcterms:modified xsi:type="dcterms:W3CDTF">2021-07-12T13:17:00Z</dcterms:modified>
  <cp:revision>9</cp:revision>
  <dc:subject>Effective August 2021</dc:subject>
  <dc:title>Candidate Oath - Committeemen and Committeewomen DS-DE 305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