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939" w:hanging="0"/>
        <w:jc w:val="right"/>
        <w:rPr/>
      </w:pPr>
      <w:r>
        <w:rPr>
          <w:rFonts w:eastAsia="Arial" w:cs="Arial" w:ascii="Arial" w:hAnsi="Arial"/>
          <w:b/>
          <w:sz w:val="28"/>
        </w:rPr>
        <w:t xml:space="preserve">Early Intervention Services Fee Schedule </w:t>
      </w:r>
    </w:p>
    <w:p>
      <w:pPr>
        <w:pStyle w:val="Normal"/>
        <w:spacing w:before="0" w:after="0"/>
        <w:ind w:left="2" w:hanging="0"/>
        <w:jc w:val="center"/>
        <w:rPr/>
      </w:pPr>
      <w:r>
        <w:rPr>
          <w:rFonts w:eastAsia="Arial" w:cs="Arial" w:ascii="Arial" w:hAnsi="Arial"/>
          <w:b/>
          <w:sz w:val="28"/>
        </w:rPr>
        <w:t>January 2023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365F91"/>
          <w:sz w:val="28"/>
        </w:rPr>
        <w:t xml:space="preserve"> </w:t>
      </w:r>
    </w:p>
    <w:tbl>
      <w:tblPr>
        <w:tblStyle w:val="TableGrid"/>
        <w:tblW w:w="9352" w:type="dxa"/>
        <w:jc w:val="left"/>
        <w:tblInd w:w="5" w:type="dxa"/>
        <w:tblLayout w:type="fixed"/>
        <w:tblCellMar>
          <w:top w:w="8" w:type="dxa"/>
          <w:left w:w="106" w:type="dxa"/>
          <w:bottom w:w="0" w:type="dxa"/>
          <w:right w:w="56" w:type="dxa"/>
        </w:tblCellMar>
        <w:tblLook w:val="04a0" w:noHBand="0" w:noVBand="1" w:firstColumn="1" w:lastRow="0" w:lastColumn="0" w:firstRow="1"/>
      </w:tblPr>
      <w:tblGrid>
        <w:gridCol w:w="802"/>
        <w:gridCol w:w="990"/>
        <w:gridCol w:w="994"/>
        <w:gridCol w:w="4770"/>
        <w:gridCol w:w="1796"/>
      </w:tblGrid>
      <w:tr>
        <w:trPr>
          <w:trHeight w:val="5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OD 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OD 2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of Service and Limits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</w:tr>
      <w:tr>
        <w:trPr>
          <w:trHeight w:val="2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T1023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Screening (Maximum 3 per calendar year per child)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$50.00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T1024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GP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UK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Initial Interdisciplinary Psychosocial an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Developmental Evaluation rendered by a  </w:t>
            </w:r>
          </w:p>
          <w:p>
            <w:pPr>
              <w:pStyle w:val="Normal"/>
              <w:widowControl/>
              <w:spacing w:lineRule="auto" w:line="240" w:before="0" w:after="2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Physical Therapis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(Maximum 1 per lifetime per child)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$37.50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30-minute unit maximum 4 units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T1024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GN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UK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Initial Interdisciplinary Psychosocial an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Developmental Evaluation rendered by a  </w:t>
            </w:r>
          </w:p>
          <w:p>
            <w:pPr>
              <w:pStyle w:val="Normal"/>
              <w:widowControl/>
              <w:spacing w:lineRule="auto" w:line="240" w:before="0" w:after="2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Speech Therapis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(Maximum 1 per lifetime per child)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$37.50 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30-minute unit maximum 4 units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T1024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GO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UK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Initial Interdisciplinary Psychosocial an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Developmental Evaluation rendered by an </w:t>
            </w:r>
          </w:p>
          <w:p>
            <w:pPr>
              <w:pStyle w:val="Normal"/>
              <w:widowControl/>
              <w:spacing w:lineRule="auto" w:line="240" w:before="0" w:after="2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Occupational Therapis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(Maximum 1 per lifetime per child)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$37.50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30-minute unit maximum 4 units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T1024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TL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Initial Interdisciplinary Psychosocial an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Developmental Evaluation rendered by a </w:t>
            </w:r>
          </w:p>
          <w:p>
            <w:pPr>
              <w:pStyle w:val="Normal"/>
              <w:widowControl/>
              <w:spacing w:lineRule="auto" w:line="240" w:before="0" w:after="2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Licensed Early Intervention Profession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(Maximum 1 per lifetime per child)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$37.50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30-minute unit maximum 4 units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T1024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HN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UK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Initial Interdisciplinary Psychosocial and  </w:t>
            </w:r>
          </w:p>
          <w:p>
            <w:pPr>
              <w:pStyle w:val="Normal"/>
              <w:widowControl/>
              <w:spacing w:lineRule="auto" w:line="240" w:before="0" w:after="0"/>
              <w:ind w:right="373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Developmental Evaluation rendered by an ITDS (Maximum 1 per lifetime per child)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$27.75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30-minute unit maximum 4 units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T1024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GP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TS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Follow-up Psychosocial and Developmental </w:t>
            </w:r>
          </w:p>
          <w:p>
            <w:pPr>
              <w:pStyle w:val="Normal"/>
              <w:widowControl/>
              <w:spacing w:lineRule="auto" w:line="240" w:before="0" w:after="2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Evaluation rendered by a Physical Therapis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(Maximum 3 per calendar year per child)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$37.50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30-minute unit maximum 4 units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T1024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GN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TS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Follow-up Psychosocial and Developmental </w:t>
            </w:r>
          </w:p>
          <w:p>
            <w:pPr>
              <w:pStyle w:val="Normal"/>
              <w:widowControl/>
              <w:spacing w:lineRule="auto" w:line="240" w:before="0" w:after="2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Evaluation rendered by a Speech Therapis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(Maximum 3 per calendar year per child)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$37.50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30-minute unit maximum 4 units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T1024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GO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TS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Follow-up Psychosocial and Developmental </w:t>
            </w:r>
          </w:p>
          <w:p>
            <w:pPr>
              <w:pStyle w:val="Normal"/>
              <w:widowControl/>
              <w:spacing w:lineRule="auto" w:line="240" w:before="0" w:after="2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Evaluation rendered by an Occupational Therapis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(Maximum 3 per calendar year per child)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$37.50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30-minute unit maximum 4 units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T1024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TL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TS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Follow-up Psychosocial and Development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Evaluation rendered by a licensed Early </w:t>
            </w:r>
          </w:p>
          <w:p>
            <w:pPr>
              <w:pStyle w:val="Normal"/>
              <w:widowControl/>
              <w:spacing w:lineRule="auto" w:line="240" w:before="0" w:after="2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Intervention profession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(Maximum 3 per calendar year per child)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$37.50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30-minute unit maximum 4 units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T1024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TS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Follow-up Psychosocial and Developmental </w:t>
            </w:r>
          </w:p>
          <w:p>
            <w:pPr>
              <w:pStyle w:val="Normal"/>
              <w:widowControl/>
              <w:spacing w:lineRule="auto" w:line="240" w:before="0" w:after="2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Evaluation rendered by an ITD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(Maximum 3 per calendar year per child)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$27.75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30-minute unit maximum 4 units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T1027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SC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Early Intervention Individual Session  </w:t>
            </w:r>
          </w:p>
          <w:p>
            <w:pPr>
              <w:pStyle w:val="Normal"/>
              <w:widowControl/>
              <w:spacing w:lineRule="auto" w:line="240" w:before="0" w:after="2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Provided by an EIS profession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(Maximum 1 hour per day)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$12.50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15-minute unit maximum 4 units per day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T1027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TT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SC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Early Intervention Group Session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Provided by an EIS profession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(Maximum 1 hour per day)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$6.25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15-minute unit maximum 4 units per day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14:ligatures w14:val="none"/>
      </w:rPr>
      <w:t>Incorporated by Reference in Rule 59G-4.002, F.A.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14:ligatures w14:val="none"/>
      </w:rPr>
      <w:t>Incorporated by Reference in Rule 59G-4.002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953e0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953e0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53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953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4</Words>
  <Characters>2077</Characters>
  <CharactersWithSpaces>24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38:00Z</dcterms:created>
  <dc:creator>Edwin Stephens</dc:creator>
  <dc:description/>
  <dc:language>en-US</dc:language>
  <cp:lastModifiedBy>Hamrick, Susan</cp:lastModifiedBy>
  <dcterms:modified xsi:type="dcterms:W3CDTF">2023-11-17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