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16"/>
        <w:gridCol w:w="1873"/>
        <w:gridCol w:w="1386"/>
        <w:gridCol w:w="962"/>
      </w:tblGrid>
      <w:tr>
        <w:trPr>
          <w:tblHeader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</w:rPr>
              <w:t>Atomic No.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Fraction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</w:tabs>
              <w:spacing w:lineRule="atLeast" w:line="6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ies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ium 22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ium 24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ium 24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ium 24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ind w:left="18" w:hanging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 1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 1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um 1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um 1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muth 20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muth 21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 10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 11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um 25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1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 </w:t>
              <w:br/>
              <w:t>(non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um 14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um 14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ium 13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ium 13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ne 3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 5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alt 6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 6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um 24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um 24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um 24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um 2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ium 15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ium 15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ium 15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olinium 15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um 6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 19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nium 17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nium 18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mium 166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gen 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ine 1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ine 13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um 114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dium 19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5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5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pton 8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21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ese 5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20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ybdenum 9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ium 23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el 6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obium 9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orus 3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orus 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um 21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sium 4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hium 1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hium 14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um 2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enium 1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ium 15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dium 4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 7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110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2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tium 8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tium 9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 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etium 9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etium 99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urium 127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urium 129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um 16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lium 17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 11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 12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 1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anium 4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adium 4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on 13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ttrium 9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 6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conium 9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conium 9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eta-gamma emitter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fission product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corrosion product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10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ted equipment beta-gamm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10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adiated material, any form other than solid noncombustible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adiated material solid noncombustible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8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radiological waste, beta-gamm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8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d mixed waste, beta-gamm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8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 w:before="8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alpha emitter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 w:before="80" w:after="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ted equipment alph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6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 waste, alph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decimal" w:pos="738" w:leader="none"/>
              </w:tabs>
              <w:spacing w:lineRule="atLeast" w:line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8" w:leader="none"/>
                <w:tab w:val="decimal" w:pos="1098" w:leader="none"/>
              </w:tabs>
              <w:spacing w:lineRule="atLeast" w:line="60"/>
              <w:ind w:lef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794" w:right="794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07/14, Rule 64E-5.220, F.A.C.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07/14, Rule 64E-5.220, F.A.C.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mergency Plan Isotopes and Quantities - July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mergency Plan Isotopes and Quantities - July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37d6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37d6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8c2d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37d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37d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8c2d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93353-54FC-4CEA-9029-4D462843E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42:00Z</dcterms:created>
  <dc:creator>FLRules_Word</dc:creator>
  <dc:description/>
  <dc:language>en-US</dc:language>
  <cp:lastModifiedBy>Asbell, Gary</cp:lastModifiedBy>
  <cp:lastPrinted>2014-07-02T14:52:00Z</cp:lastPrinted>
  <dcterms:modified xsi:type="dcterms:W3CDTF">2015-05-01T19:42:00Z</dcterms:modified>
  <cp:revision>2</cp:revision>
  <dc:subject/>
  <dc:title>64E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