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97"/>
        <w:gridCol w:w="339"/>
        <w:gridCol w:w="367"/>
        <w:gridCol w:w="369"/>
        <w:gridCol w:w="367"/>
        <w:gridCol w:w="369"/>
        <w:gridCol w:w="367"/>
        <w:gridCol w:w="370"/>
        <w:gridCol w:w="367"/>
        <w:gridCol w:w="335"/>
        <w:gridCol w:w="33"/>
        <w:gridCol w:w="369"/>
        <w:gridCol w:w="367"/>
        <w:gridCol w:w="369"/>
        <w:gridCol w:w="367"/>
        <w:gridCol w:w="369"/>
        <w:gridCol w:w="367"/>
        <w:gridCol w:w="369"/>
        <w:gridCol w:w="367"/>
        <w:gridCol w:w="369"/>
        <w:gridCol w:w="367"/>
        <w:gridCol w:w="369"/>
        <w:gridCol w:w="367"/>
        <w:gridCol w:w="370"/>
        <w:gridCol w:w="369"/>
        <w:gridCol w:w="318"/>
        <w:gridCol w:w="49"/>
        <w:gridCol w:w="92"/>
        <w:gridCol w:w="369"/>
        <w:gridCol w:w="91"/>
        <w:gridCol w:w="278"/>
        <w:gridCol w:w="181"/>
        <w:gridCol w:w="186"/>
        <w:gridCol w:w="274"/>
        <w:gridCol w:w="95"/>
        <w:gridCol w:w="365"/>
      </w:tblGrid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Picture 18" descr="DBPRlogoB&amp;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DBPRlogoB&amp;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7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7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2"/>
            <w:vMerge w:val="restart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Evaluation Form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chool-To-Career Transition Program Grant Appl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3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Title of Grant Program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Name of Reviewer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1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ing a scale of 1 to 10, rate the grant application on each ite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1 = lowest,  10 = highest;  100 = highest possible total score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1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would provide hospitality education opportunities for high school (or equivalent) students in the public school system.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6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would provide a school-to-career transition opportunity for students to be recruited trained or employed for a career in the hospitality industry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32" w:type="dxa"/>
            <w:gridSpan w:val="2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would provide education about progressive career options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would provide opportunity for grant beneficiaries to receive certification in an area of the hospitality industry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provides a description of the objectives of the grant and the methodology to assess the achievement of certification objectives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provides an emphasis on spending grant funds on direct student services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possesses the capability to provide value beyond the grant term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identifies potential methods and sources for acquiring independent funding beyond the grant term to finance the continued operation of the program, providing it is designed to be continued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can provide services for the full four-year grant term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32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gram has a functional advisory committee including three or more hospitality industry professionals of which at least one shall not be employed by the gra</w:t>
            </w:r>
            <w:bookmarkStart w:id="0" w:name="QuickMark"/>
            <w:bookmarkEnd w:id="0"/>
            <w:r>
              <w:rPr>
                <w:sz w:val="22"/>
              </w:rPr>
              <w:t>nt recipient or any of its affiliates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2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tal Score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720" w:footer="36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6 - Rule 61C-8.004, F.A.C.</w:t>
      <w:tab/>
    </w:r>
    <w:r>
      <w:rPr>
        <w:rFonts w:cs="Arial"/>
        <w:sz w:val="16"/>
        <w:szCs w:val="16"/>
      </w:rPr>
      <w:t>www.MyFloridaLicense.com/dbpr/hr</w:t>
    </w:r>
    <w:r>
      <w:rPr>
        <w:sz w:val="16"/>
      </w:rPr>
      <w:tab/>
      <w:t>2016 March</w:t>
    </w:r>
    <w:bookmarkStart w:id="1" w:name="_GoBack"/>
    <w:bookmarkEnd w:id="1"/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6 - Rule 61C-8.004, F.A.C.</w:t>
      <w:tab/>
    </w:r>
    <w:r>
      <w:rPr>
        <w:rFonts w:cs="Arial"/>
        <w:sz w:val="16"/>
        <w:szCs w:val="16"/>
      </w:rPr>
      <w:t>www.MyFloridaLicense.com/dbpr/hr</w:t>
    </w:r>
    <w:r>
      <w:rPr>
        <w:sz w:val="16"/>
      </w:rPr>
      <w:tab/>
      <w:t>2016 March</w:t>
    </w:r>
    <w:bookmarkStart w:id="2" w:name="_GoBack"/>
    <w:bookmarkEnd w:id="2"/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d31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e17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2025</Characters>
  <CharactersWithSpaces>2265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29:00Z</dcterms:created>
  <dc:creator>State of Florida</dc:creator>
  <dc:description/>
  <dc:language>en-US</dc:language>
  <cp:lastModifiedBy>Ross, Cynthia</cp:lastModifiedBy>
  <cp:lastPrinted>2016-02-10T20:28:00Z</cp:lastPrinted>
  <dcterms:modified xsi:type="dcterms:W3CDTF">2016-02-11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