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81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EP Form FD 9000-4 Stream/River Habitat Assessment Sketch Sheet</w:t>
      </w:r>
    </w:p>
    <w:p>
      <w:pPr>
        <w:pStyle w:val="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68"/>
        <w:gridCol w:w="254"/>
        <w:gridCol w:w="255"/>
        <w:gridCol w:w="256"/>
        <w:gridCol w:w="257"/>
        <w:gridCol w:w="255"/>
        <w:gridCol w:w="257"/>
        <w:gridCol w:w="256"/>
        <w:gridCol w:w="255"/>
        <w:gridCol w:w="258"/>
        <w:gridCol w:w="259"/>
        <w:gridCol w:w="257"/>
        <w:gridCol w:w="258"/>
        <w:gridCol w:w="259"/>
        <w:gridCol w:w="258"/>
        <w:gridCol w:w="257"/>
        <w:gridCol w:w="241"/>
        <w:gridCol w:w="276"/>
        <w:gridCol w:w="258"/>
        <w:gridCol w:w="257"/>
        <w:gridCol w:w="258"/>
        <w:gridCol w:w="259"/>
        <w:gridCol w:w="258"/>
        <w:gridCol w:w="257"/>
        <w:gridCol w:w="259"/>
        <w:gridCol w:w="258"/>
        <w:gridCol w:w="359"/>
      </w:tblGrid>
      <w:tr>
        <w:trPr>
          <w:trHeight w:val="108" w:hRule="exact"/>
          <w:cantSplit w:val="true"/>
        </w:trPr>
        <w:tc>
          <w:tcPr>
            <w:tcW w:w="7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ft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10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tbl>
      <w:tblPr>
        <w:tblpPr w:vertAnchor="page" w:horzAnchor="margin" w:tblpXSpec="right" w:leftFromText="180" w:rightFromText="180" w:tblpY="1113"/>
        <w:tblW w:w="3348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92"/>
        <w:gridCol w:w="539"/>
        <w:gridCol w:w="1261"/>
        <w:gridCol w:w="755"/>
      </w:tblGrid>
      <w:tr>
        <w:trPr>
          <w:trHeight w:val="432" w:hRule="atLeast"/>
        </w:trPr>
        <w:tc>
          <w:tcPr>
            <w:tcW w:w="792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Location: 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792" w:type="dxa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Date: 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Sampler: 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__________________________</w:t>
            </w:r>
          </w:p>
        </w:tc>
      </w:tr>
      <w:tr>
        <w:trPr>
          <w:trHeight w:val="26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100 m:  Latitude     ____________________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          </w:t>
            </w:r>
            <w:r>
              <w:rPr>
                <w:rFonts w:cs="Arial" w:ascii="Arial Narrow" w:hAnsi="Arial Narrow"/>
                <w:sz w:val="19"/>
                <w:szCs w:val="19"/>
              </w:rPr>
              <w:t>Longitude   ____________________</w:t>
            </w:r>
          </w:p>
        </w:tc>
      </w:tr>
      <w:tr>
        <w:trPr>
          <w:trHeight w:val="26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0 m:   Latitude     ____________________  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          </w:t>
            </w:r>
            <w:r>
              <w:rPr>
                <w:rFonts w:cs="Arial" w:ascii="Arial Narrow" w:hAnsi="Arial Narrow"/>
                <w:sz w:val="19"/>
                <w:szCs w:val="19"/>
              </w:rPr>
              <w:t>Longitude   ____________________</w:t>
            </w:r>
          </w:p>
        </w:tc>
      </w:tr>
      <w:tr>
        <w:trPr>
          <w:trHeight w:val="263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Substrates:  Code key, draw proportionate habitat abundance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0" w:name="__Fieldmark__5742_104982671"/>
            <w:bookmarkStart w:id="1" w:name="__Fieldmark__5742_104982671"/>
            <w:bookmarkEnd w:id="1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Snag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2" w:name="__Fieldmark__5744_104982671"/>
            <w:bookmarkStart w:id="3" w:name="__Fieldmark__5744_104982671"/>
            <w:bookmarkEnd w:id="3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Roots/undercut bank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4" w:name="__Fieldmark__5746_104982671"/>
            <w:bookmarkStart w:id="5" w:name="__Fieldmark__5746_104982671"/>
            <w:bookmarkEnd w:id="5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 Leaf Packs (or mats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6" w:name="__Fieldmark__5748_104982671"/>
            <w:bookmarkStart w:id="7" w:name="__Fieldmark__5748_104982671"/>
            <w:bookmarkEnd w:id="7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 Aquatic Macrophyte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8" w:name="__Fieldmark__5750_104982671"/>
            <w:bookmarkStart w:id="9" w:name="__Fieldmark__5750_104982671"/>
            <w:bookmarkEnd w:id="9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__________________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_</w:t>
            </w:r>
          </w:p>
        </w:tc>
      </w:tr>
      <w:tr>
        <w:trPr>
          <w:trHeight w:val="353" w:hRule="atLeast"/>
        </w:trPr>
        <w:tc>
          <w:tcPr>
            <w:tcW w:w="25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10" w:name="__Fieldmark__5752_104982671"/>
            <w:bookmarkStart w:id="11" w:name="__Fieldmark__5752_104982671"/>
            <w:bookmarkEnd w:id="11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__________________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_____</w:t>
            </w:r>
          </w:p>
        </w:tc>
      </w:tr>
      <w:tr>
        <w:trPr>
          <w:trHeight w:val="552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separate"/>
            </w:r>
            <w:bookmarkStart w:id="12" w:name="__Fieldmark__5753_104982671"/>
            <w:bookmarkStart w:id="13" w:name="__Fieldmark__5753_104982671"/>
            <w:bookmarkEnd w:id="13"/>
            <w:r>
              <w:rPr>
                <w:rFonts w:cs="Arial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Pools                       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sz w:val="19"/>
                <w:szCs w:val="19"/>
              </w:rPr>
              <w:t>total # observed = 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# range expected = _____</w:t>
            </w:r>
          </w:p>
        </w:tc>
      </w:tr>
      <w:tr>
        <w:trPr>
          <w:trHeight w:val="62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verage width   _________  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Average depth  _________  m</w:t>
            </w:r>
          </w:p>
        </w:tc>
      </w:tr>
      <w:tr>
        <w:trPr>
          <w:trHeight w:val="432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Velocity measured at  _____  meter mark.</w:t>
            </w:r>
          </w:p>
        </w:tc>
      </w:tr>
      <w:tr>
        <w:trPr>
          <w:trHeight w:val="432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WQ &amp; chemistry taken at  _____  meter mark.</w:t>
            </w:r>
          </w:p>
        </w:tc>
      </w:tr>
      <w:tr>
        <w:trPr>
          <w:trHeight w:val="794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Habitat Smother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te areas (on map) where sand or silt is smothering substrates, limiting habitability.</w:t>
            </w:r>
          </w:p>
        </w:tc>
      </w:tr>
      <w:tr>
        <w:trPr>
          <w:trHeight w:val="69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Bank Stabilit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te areas (on map) with unstable, eroding banks.</w:t>
            </w:r>
          </w:p>
        </w:tc>
      </w:tr>
      <w:tr>
        <w:trPr>
          <w:trHeight w:val="723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Riparian Buffer Width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Note areas (on map) where natural vegetation is altered or eliminated.</w:t>
            </w:r>
          </w:p>
        </w:tc>
      </w:tr>
      <w:tr>
        <w:trPr>
          <w:trHeight w:val="723" w:hRule="atLeast"/>
        </w:trPr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Plants observed / other notes: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/>
      <w:r>
        <w:rPr>
          <w:sz w:val="18"/>
          <w:szCs w:val="18"/>
        </w:rPr>
        <w:t>Downstre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2" wp14:anchorId="4BBB3A3C">
                <wp:simplePos x="0" y="0"/>
                <wp:positionH relativeFrom="column">
                  <wp:posOffset>941705</wp:posOffset>
                </wp:positionH>
                <wp:positionV relativeFrom="paragraph">
                  <wp:posOffset>8890</wp:posOffset>
                </wp:positionV>
                <wp:extent cx="3366135" cy="342900"/>
                <wp:effectExtent l="635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ngth of grid represents 100 m of stream (not linear meters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Horizontal scale is double vertical scale, draw proportionately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74.15pt;margin-top:0.7pt;width:265pt;height:26.95pt;mso-wrap-style:square;v-text-anchor:top" wp14:anchorId="4BBB3A3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ngth of grid represents 100 m of stream (not linear meters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Horizontal scale is double vertical scale, draw proportionately)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B05D3AA">
                <wp:simplePos x="0" y="0"/>
                <wp:positionH relativeFrom="column">
                  <wp:posOffset>5487035</wp:posOffset>
                </wp:positionH>
                <wp:positionV relativeFrom="paragraph">
                  <wp:posOffset>509905</wp:posOffset>
                </wp:positionV>
                <wp:extent cx="1828800" cy="228600"/>
                <wp:effectExtent l="0" t="0" r="0" b="0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sion Date: March 1, 201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432.05pt;margin-top:40.15pt;width:143.95pt;height:17.95pt;mso-wrap-style:square;v-text-anchor:top" wp14:anchorId="4B05D3A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ision Date: March 1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6" wp14:anchorId="104BB602">
                <wp:simplePos x="0" y="0"/>
                <wp:positionH relativeFrom="column">
                  <wp:posOffset>267970</wp:posOffset>
                </wp:positionH>
                <wp:positionV relativeFrom="paragraph">
                  <wp:posOffset>481965</wp:posOffset>
                </wp:positionV>
                <wp:extent cx="1209675" cy="276225"/>
                <wp:effectExtent l="635" t="635" r="0" b="0"/>
                <wp:wrapNone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62-160.800, F.A.C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1.1pt;margin-top:37.95pt;width:95.2pt;height:21.7pt;mso-wrap-style:square;v-text-anchor:top" wp14:anchorId="104BB6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62-160.800, F.A.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4" w:name="_GoBack"/>
      <w:bookmarkStart w:id="15" w:name="_GoBack"/>
      <w:bookmarkEnd w:id="15"/>
    </w:p>
    <w:sectPr>
      <w:type w:val="continuous"/>
      <w:pgSz w:w="12240" w:h="15840"/>
      <w:pgMar w:left="360" w:right="540" w:gutter="0" w:header="0" w:top="360" w:footer="0" w:bottom="360"/>
      <w:cols w:num="2" w:equalWidth="false" w:sep="false">
        <w:col w:w="7919" w:space="288"/>
        <w:col w:w="3132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0506c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40506c"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506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0506c"/>
    <w:pPr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3765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39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4043</Characters>
  <CharactersWithSpaces>4196</CharactersWithSpaces>
  <Paragraphs>8</Paragraphs>
  <Company>Bureau of Laborator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3:00Z</dcterms:created>
  <dc:creator>Tjuni Bouie</dc:creator>
  <dc:description/>
  <dc:language>en-US</dc:language>
  <cp:lastModifiedBy>Wellendorf, Nijole</cp:lastModifiedBy>
  <cp:lastPrinted>2008-09-10T17:30:00Z</cp:lastPrinted>
  <dcterms:modified xsi:type="dcterms:W3CDTF">2014-04-09T14:35:00Z</dcterms:modified>
  <cp:revision>11</cp:revision>
  <dc:subject/>
  <dc:title>Site Map/Habitat Ske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