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center" w:pos="5760" w:leader="none"/>
        </w:tabs>
        <w:spacing w:before="0" w:after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</w:r>
    </w:p>
    <w:p>
      <w:pPr>
        <w:pStyle w:val="Normal"/>
        <w:tabs>
          <w:tab w:val="clear" w:pos="288"/>
          <w:tab w:val="center" w:pos="5760" w:leader="none"/>
        </w:tabs>
        <w:spacing w:before="0" w:after="0"/>
        <w:ind w:left="810"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</w:rPr>
        <w:tab/>
      </w:r>
      <w:bookmarkStart w:id="0" w:name="_GoBack"/>
      <w:bookmarkEnd w:id="0"/>
      <w:r>
        <w:rPr>
          <w:rFonts w:cs="Arial"/>
          <w:b/>
          <w:bCs/>
          <w:sz w:val="20"/>
        </w:rPr>
        <w:t>DEP Form FD 9000-5 Stream/River Habitat Assessment Field Shee</w:t>
      </w:r>
      <w:r>
        <w:rPr>
          <w:rFonts w:cs="Arial"/>
          <w:b/>
          <w:bCs/>
          <w:sz w:val="18"/>
          <w:szCs w:val="18"/>
        </w:rPr>
        <w:t>t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2275"/>
        <w:gridCol w:w="2216"/>
        <w:gridCol w:w="1250"/>
        <w:gridCol w:w="2349"/>
      </w:tblGrid>
      <w:tr>
        <w:trPr>
          <w:trHeight w:val="562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right" w:pos="3834" w:leader="none"/>
              </w:tabs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AMPLING AGENCY: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288"/>
                <w:tab w:val="right" w:pos="3834" w:leader="none"/>
              </w:tabs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ORET STATION NUMBE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DATE </w:t>
            </w:r>
            <w:r>
              <w:rPr>
                <w:rFonts w:ascii="Arial Narrow" w:hAnsi="Arial Narrow"/>
                <w:sz w:val="12"/>
              </w:rPr>
              <w:t>(MM/DD/YY)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CEIVING BODY OF WATER:</w:t>
            </w:r>
          </w:p>
        </w:tc>
      </w:tr>
      <w:tr>
        <w:trPr>
          <w:trHeight w:val="56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MARKS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UNTY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OCATION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FIELD ID/NAME:</w:t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3"/>
        <w:gridCol w:w="2305"/>
        <w:gridCol w:w="2304"/>
        <w:gridCol w:w="2303"/>
        <w:gridCol w:w="216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Habitat Parame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Optim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Subopti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Marg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oor</w:t>
            </w:r>
          </w:p>
        </w:tc>
      </w:tr>
      <w:tr>
        <w:trPr>
          <w:trHeight w:val="135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rimary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mponen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 xml:space="preserve">Substrat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Diversity</w:t>
            </w:r>
            <w:r>
              <w:rPr>
                <w:rFonts w:ascii="Arial Narrow" w:hAnsi="Arial Narrow"/>
                <w:sz w:val="18"/>
              </w:rPr>
              <w:tab/>
              <w:tab/>
              <w:t>_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Four or more major productive habitats present [snags, tree roots, aquatic vegetation, leaf packs (partially decayed), rock]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hree major productive habitats present.   Adequate habitat.  Some substrates may be new fall (fresh leaves or snag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Two major productive habitats present.  Less than desirable habitat, frequently disturbed or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ne or less major productive habitat.  Lack of habitat is obvious, substrates unstable or smother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93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 xml:space="preserve">Substrat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Availability</w:t>
            </w:r>
            <w:r>
              <w:rPr>
                <w:rFonts w:ascii="Arial Narrow" w:hAnsi="Arial Narrow"/>
                <w:sz w:val="18"/>
              </w:rPr>
              <w:tab/>
              <w:t xml:space="preserve">_____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Greater than 30% major productive habitat present at s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16% to 30% major productive habitat, by aerial ex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6% to 15% major productive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ess than 5% major productive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91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Water Velocity</w:t>
            </w:r>
            <w:r>
              <w:rPr>
                <w:rFonts w:ascii="Arial Narrow" w:hAnsi="Arial Narrow"/>
                <w:sz w:val="18"/>
              </w:rPr>
              <w:t xml:space="preserve">  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mc:AlternateContent>
                <mc:Choice Requires="wps">
                  <w:drawing>
                    <wp:anchor behindDoc="1" distT="0" distB="4445" distL="0" distR="0" simplePos="0" locked="0" layoutInCell="0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1475</wp:posOffset>
                      </wp:positionV>
                      <wp:extent cx="1423035" cy="245110"/>
                      <wp:effectExtent l="0" t="0" r="0" b="444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.33   0.31    0.29    0.27   &gt;0.25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-4.45pt;margin-top:29.25pt;width:112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33   0.31    0.29    0.27   &gt;0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sz w:val="18"/>
              </w:rPr>
              <w:t>Max. observed at typical transect:  &gt; 0.25 m/sec. But &lt; 1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20    19    18    17    16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Max. observed at typical transect: &gt;0.1 to 0.25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mc:AlternateContent>
                <mc:Choice Requires="wps">
                  <w:drawing>
                    <wp:anchor behindDoc="0" distT="0" distB="1270" distL="4445" distR="0" simplePos="0" locked="0" layoutInCell="0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585</wp:posOffset>
                      </wp:positionV>
                      <wp:extent cx="1387475" cy="245110"/>
                      <wp:effectExtent l="635" t="0" r="0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0.25    0.21    0.17    0.13    &gt;0.1  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-3.65pt;margin-top:8.55pt;width:109.2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0.25    0.21    0.17    0.13    &gt;0.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 14    13    12 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Max. observed at typical transect:  0.05 to 0.1 m/sec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mc:AlternateContent>
                <mc:Choice Requires="wps">
                  <w:drawing>
                    <wp:anchor behindDoc="0" distT="1270" distB="0" distL="0" distR="3175" simplePos="0" locked="0" layoutInCell="0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220</wp:posOffset>
                      </wp:positionV>
                      <wp:extent cx="1353820" cy="245110"/>
                      <wp:effectExtent l="0" t="0" r="0" b="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0.1     0.09    0.07    0.06   0.05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0.55pt;margin-top:8.6pt;width:106.55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0.1     0.09    0.07    0.06   0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 9      8      7   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mc:AlternateContent>
                <mc:Choice Requires="wps">
                  <w:drawing>
                    <wp:anchor behindDoc="1" distT="0" distB="3175" distL="0" distR="3175" simplePos="0" locked="0" layoutInCell="0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2110</wp:posOffset>
                      </wp:positionV>
                      <wp:extent cx="1334135" cy="245110"/>
                      <wp:effectExtent l="635" t="0" r="0" b="0"/>
                      <wp:wrapNone/>
                      <wp:docPr id="7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&lt;0.05  0.04   0.03   0.01  &lt;0.01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f" style="position:absolute;margin-left:-4.45pt;margin-top:29.3pt;width:105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&lt;0.05  0.04   0.03   0.01  &lt;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sz w:val="18"/>
              </w:rPr>
              <w:t>Max. observed at typical transect:  &lt;0.05 m/sec; or spate occurring: &gt; 1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5     4     3      2     1</w:t>
            </w:r>
          </w:p>
        </w:tc>
      </w:tr>
      <w:tr>
        <w:trPr>
          <w:trHeight w:val="10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Smothering</w:t>
            </w:r>
            <w:r>
              <w:rPr>
                <w:rFonts w:ascii="Arial Narrow" w:hAnsi="Arial Narrow"/>
                <w:sz w:val="18"/>
              </w:rPr>
              <w:tab/>
              <w:t>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- - - - - - - - -  - - - - - 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rimary Score</w:t>
              <w:tab/>
              <w:t>_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equate number of stable pools (1-2 per 12 times width) and &lt;25% of habitats affected by sand, silt, or alga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equate number of stable pools (1-2 per 12 times width) and &gt;25% of habitats affected by sand, silt, or alga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Does not have required number of stable pools (1-2 per 12 x width) and/or has shallow pools (&lt;2 x prevailing depth)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able pools are absent. Most habitats affected by sand, silt, or algae accumula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1149" w:hRule="atLeast"/>
          <w:cantSplit w:val="true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econdary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mponen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Artifici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Channelization</w:t>
              <w:tab/>
            </w:r>
            <w:r>
              <w:rPr>
                <w:rFonts w:ascii="Arial Narrow" w:hAnsi="Arial Narrow"/>
                <w:sz w:val="18"/>
              </w:rPr>
              <w:t>____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Expected sinuosity given the stream width. No evidence of dredging or artificial straight-ening. No spoil banks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Good sinuosity within old chan-nelized area. Evidence of dredging in the past (&gt;25 yrs) but mostly recovere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Straightened with trapezoidal cross section, but has a small degree of sinuosity developed within channelized area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8"/>
              </w:rPr>
              <w:t xml:space="preserve">  </w:t>
            </w: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raightened or engineered by dredging, has trapezoidal or box cut cross section, lacks required pools. May have spoil bank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10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Bank Stabi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</w:r>
            <w:r>
              <w:rPr>
                <w:rFonts w:ascii="Arial Narrow" w:hAnsi="Arial Narrow"/>
                <w:b/>
                <w:bCs/>
                <w:sz w:val="18"/>
              </w:rPr>
              <w:tab/>
              <w:tab/>
            </w:r>
            <w:r>
              <w:rPr>
                <w:rFonts w:ascii="Arial Narrow" w:hAnsi="Arial Narrow"/>
                <w:sz w:val="18"/>
              </w:rPr>
              <w:tab/>
            </w:r>
            <w:r>
              <w:rPr>
                <w:rFonts w:ascii="Arial Narrow" w:hAnsi="Arial Narrow"/>
                <w:b/>
                <w:bCs/>
                <w:sz w:val="18"/>
              </w:rPr>
              <w:t>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Bankfull &gt; 60% of bank height. Slope of bank </w:t>
            </w:r>
            <w:r>
              <w:rPr>
                <w:rFonts w:ascii="Arial Narrow" w:hAnsi="Arial Narrow"/>
                <w:b/>
                <w:bCs/>
                <w:sz w:val="18"/>
                <w:u w:val="single"/>
              </w:rPr>
              <w:t>&lt;</w:t>
            </w:r>
            <w:r>
              <w:rPr>
                <w:rFonts w:ascii="Arial Narrow" w:hAnsi="Arial Narrow"/>
                <w:sz w:val="18"/>
              </w:rPr>
              <w:t xml:space="preserve"> 60º from bankful to top of bank. Bankfull is within or above the root zone with few raw, eroded area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Only meets 2 of the 3 requirements for optimal bank stability.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nly meets 1 of the 3 requirements for optimal bank stability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Bankfull &lt; 60% of bank height. Slope of bank </w:t>
            </w:r>
            <w:r>
              <w:rPr>
                <w:rFonts w:ascii="Arial Narrow" w:hAnsi="Arial Narrow"/>
                <w:b/>
                <w:bCs/>
                <w:sz w:val="18"/>
              </w:rPr>
              <w:t>&gt;</w:t>
            </w:r>
            <w:r>
              <w:rPr>
                <w:rFonts w:ascii="Arial Narrow" w:hAnsi="Arial Narrow"/>
                <w:sz w:val="18"/>
              </w:rPr>
              <w:t xml:space="preserve"> 60º. </w:t>
            </w:r>
          </w:p>
          <w:p>
            <w:pPr>
              <w:pStyle w:val="Normal"/>
              <w:widowControl w:val="false"/>
              <w:spacing w:before="0" w:after="0"/>
              <w:ind w:right="-9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ankfull is below the root zone with raw, eroded area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  <w:tr>
        <w:trPr>
          <w:trHeight w:val="9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Riparian Buff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Zone Widt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  <w:tab/>
              <w:tab/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greater than 18 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&gt;12 to 18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6 to 12 m. human activities close to syst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ess than 6 m of  buffer zone due to intensive human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  <w:tr>
        <w:trPr>
          <w:trHeight w:val="122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Riparian Z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Vegetation Qu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  <w:tab/>
              <w:tab/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- - - - - -  - - - - - - - - - - 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econd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Score </w:t>
              <w:tab/>
              <w:tab/>
              <w:t xml:space="preserve">_______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ver 80% of riparian surfaces consist of normal, expected plant community for given sunlight &amp; habitat conditions (e.g., native plants; tree, shrub, and forbs represented, if appropriate). Minimal disturbanc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&gt;50% to 80% of riparian zone is undisturbed (normal, expected plant community for given sunlight &amp; habitat conditions).  Some disruption in community observe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25% to 50% of riparian zone is undisturbed (normal, expected plant community for given sunlight &amp; habitat conditions).   Disruption obviou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Less than 25% of riparian zone is undisturbed (normal, expected plant community for given sunlight &amp; habitat conditions).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</w:tbl>
    <w:p>
      <w:pPr>
        <w:pStyle w:val="Normal"/>
        <w:ind w:left="288" w:firstLine="288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/>
        <w:tab/>
        <w:tab/>
      </w:r>
      <w:r>
        <w:rPr>
          <w:b/>
          <w:bCs/>
          <w:sz w:val="28"/>
        </w:rPr>
        <w:t>TOTAL SCORE</w:t>
      </w:r>
    </w:p>
    <w:p>
      <w:pPr>
        <w:pStyle w:val="Normal"/>
        <w:spacing w:lineRule="auto" w:line="72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Style w:val="TableGrid"/>
        <w:tblW w:w="1131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5"/>
        <w:gridCol w:w="4579"/>
        <w:gridCol w:w="4489"/>
      </w:tblGrid>
      <w:tr>
        <w:trPr>
          <w:trHeight w:val="467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Date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Analyst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ignature:</w:t>
            </w:r>
          </w:p>
        </w:tc>
      </w:tr>
    </w:tbl>
    <w:p>
      <w:pPr>
        <w:pStyle w:val="Normal"/>
        <w:widowControl/>
        <w:bidi w:val="0"/>
        <w:spacing w:before="60" w:after="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360" w:footer="288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760" w:leader="none"/>
        <w:tab w:val="right" w:pos="11520" w:leader="none"/>
      </w:tabs>
      <w:spacing w:before="60" w:after="60"/>
      <w:rPr/>
    </w:pPr>
    <w:r>
      <w:rPr/>
      <w:t xml:space="preserve">    </w:t>
    </w:r>
    <w:r>
      <w:rPr/>
      <w:t xml:space="preserve">62-160.800, F.A.C.  </w:t>
      <w:tab/>
      <w:tab/>
      <w:t>Revision Date: March 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" w:hAnsi="Arial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" w:hAnsi="Arial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b6a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0438"/>
    <w:pPr>
      <w:keepNext w:val="true"/>
      <w:numPr>
        <w:ilvl w:val="0"/>
        <w:numId w:val="1"/>
      </w:numPr>
      <w:spacing w:before="240" w:after="6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3d0438"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d0438"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rsid w:val="003d0438"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qFormat/>
    <w:rsid w:val="003d0438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rsid w:val="005d1b6a"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rsid w:val="005d1b6a"/>
    <w:pPr>
      <w:keepNext w:val="true"/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5d1b6a"/>
    <w:pPr>
      <w:keepNext w:val="true"/>
      <w:spacing w:before="0" w:after="0"/>
      <w:outlineLvl w:val="7"/>
    </w:pPr>
    <w:rPr>
      <w:rFonts w:ascii="Arial Narrow" w:hAnsi="Arial Narrow"/>
      <w:b/>
      <w:bCs/>
      <w:sz w:val="20"/>
    </w:rPr>
  </w:style>
  <w:style w:type="paragraph" w:styleId="Heading9">
    <w:name w:val="Heading 9"/>
    <w:basedOn w:val="Normal"/>
    <w:next w:val="Normal"/>
    <w:qFormat/>
    <w:rsid w:val="005d1b6a"/>
    <w:pPr>
      <w:keepNext w:val="true"/>
      <w:jc w:val="center"/>
      <w:outlineLvl w:val="8"/>
    </w:pPr>
    <w:rPr>
      <w:rFonts w:ascii="Arial Narrow" w:hAnsi="Arial Narrow" w:cs="Arial"/>
      <w:b/>
      <w:bCs/>
      <w:sz w:val="18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d1b6a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qFormat/>
    <w:rsid w:val="005d1b6a"/>
    <w:rPr>
      <w:rFonts w:ascii="Arial" w:hAnsi="Arial"/>
      <w:sz w:val="20"/>
    </w:rPr>
  </w:style>
  <w:style w:type="character" w:styleId="Annotationreference">
    <w:name w:val="annotation reference"/>
    <w:basedOn w:val="DefaultParagraphFont"/>
    <w:semiHidden/>
    <w:qFormat/>
    <w:rsid w:val="00623a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1b6a"/>
    <w:pPr>
      <w:spacing w:before="0" w:after="0"/>
    </w:pPr>
    <w:rPr>
      <w:rFonts w:ascii="Arial Narrow" w:hAnsi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d1b6a"/>
    <w:pPr>
      <w:tabs>
        <w:tab w:val="clear" w:pos="288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5d1b6a"/>
    <w:pPr/>
    <w:rPr>
      <w:sz w:val="20"/>
    </w:rPr>
  </w:style>
  <w:style w:type="paragraph" w:styleId="Header">
    <w:name w:val="Header"/>
    <w:basedOn w:val="Normal"/>
    <w:rsid w:val="005d1b6a"/>
    <w:pPr>
      <w:tabs>
        <w:tab w:val="clear" w:pos="288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Title">
    <w:name w:val="Title"/>
    <w:basedOn w:val="Normal"/>
    <w:qFormat/>
    <w:rsid w:val="005d1b6a"/>
    <w:pPr>
      <w:spacing w:before="0" w:after="0"/>
      <w:jc w:val="center"/>
    </w:pPr>
    <w:rPr>
      <w:rFonts w:ascii="Times New Roman" w:hAnsi="Times New Roman"/>
      <w:b/>
      <w:bCs/>
      <w:sz w:val="28"/>
    </w:rPr>
  </w:style>
  <w:style w:type="paragraph" w:styleId="Subtitle">
    <w:name w:val="Subtitle"/>
    <w:basedOn w:val="Normal"/>
    <w:qFormat/>
    <w:rsid w:val="005d1b6a"/>
    <w:pPr>
      <w:spacing w:before="0" w:after="0"/>
      <w:jc w:val="center"/>
    </w:pPr>
    <w:rPr>
      <w:rFonts w:ascii="Times New Roman" w:hAnsi="Times New Roman"/>
      <w:b/>
      <w:bCs/>
      <w:sz w:val="24"/>
    </w:rPr>
  </w:style>
  <w:style w:type="paragraph" w:styleId="BodyText2">
    <w:name w:val="Body Text 2"/>
    <w:basedOn w:val="Normal"/>
    <w:qFormat/>
    <w:rsid w:val="005d1b6a"/>
    <w:pPr>
      <w:spacing w:before="0" w:after="0"/>
      <w:jc w:val="center"/>
    </w:pPr>
    <w:rPr>
      <w:rFonts w:ascii="Arial Narrow" w:hAnsi="Arial Narrow"/>
      <w:sz w:val="18"/>
    </w:rPr>
  </w:style>
  <w:style w:type="paragraph" w:styleId="BodyText3">
    <w:name w:val="Body Text 3"/>
    <w:basedOn w:val="Normal"/>
    <w:qFormat/>
    <w:rsid w:val="005d1b6a"/>
    <w:pPr>
      <w:jc w:val="center"/>
    </w:pPr>
    <w:rPr>
      <w:rFonts w:cs="Arial"/>
      <w:sz w:val="16"/>
    </w:rPr>
  </w:style>
  <w:style w:type="paragraph" w:styleId="BalloonText">
    <w:name w:val="Balloon Text"/>
    <w:basedOn w:val="Normal"/>
    <w:semiHidden/>
    <w:qFormat/>
    <w:rsid w:val="00a66ea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23ab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23a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5509"/>
    <w:pPr>
      <w:spacing w:before="60"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FF9605-A969-4909-8AC4-6868755EF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P Template2.dot</Template>
  <TotalTime>6</TotalTime>
  <Application>LibreOffice/7.4.7.2$Linux_X86_64 LibreOffice_project/40$Build-2</Application>
  <AppVersion>15.0000</AppVersion>
  <Pages>1</Pages>
  <Words>731</Words>
  <Characters>3713</Characters>
  <CharactersWithSpaces>4436</CharactersWithSpaces>
  <Paragraphs>8</Paragraphs>
  <Company>FDEP 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6:00Z</dcterms:created>
  <dc:creator>Amy Bennett</dc:creator>
  <dc:description/>
  <dc:language>en-US</dc:language>
  <cp:lastModifiedBy>Blizzard, Michael</cp:lastModifiedBy>
  <cp:lastPrinted>2011-11-14T15:44:00Z</cp:lastPrinted>
  <dcterms:modified xsi:type="dcterms:W3CDTF">2014-05-14T19:46:00Z</dcterms:modified>
  <cp:revision>7</cp:revision>
  <dc:subject/>
  <dc:title>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