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-175260</wp:posOffset>
            </wp:positionV>
            <wp:extent cx="829945" cy="8229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lorida Department of Agriculture and Consumer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vision of Plant Indust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PPLICATION FOR INCLUSION TO OR EXCLUS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290</wp:posOffset>
                </wp:positionH>
                <wp:positionV relativeFrom="paragraph">
                  <wp:posOffset>207645</wp:posOffset>
                </wp:positionV>
                <wp:extent cx="13392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ICOLE “NIKKI” FRI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MISSIONER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7pt;mso-wrap-distance-left:9.05pt;mso-wrap-distance-right:9.05pt;mso-wrap-distance-top:0pt;mso-wrap-distance-bottom:0pt;margin-top:16.35pt;mso-position-vertical-relative:text;margin-left:-32.7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ICOLE “NIKKI” FRI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ROM THE NOXIOUS WEED LIST</w:t>
      </w:r>
    </w:p>
    <w:p>
      <w:pPr>
        <w:pStyle w:val="Normal"/>
        <w:ind w:left="-270" w:hanging="90"/>
        <w:rPr>
          <w:rFonts w:ascii="Arial" w:hAnsi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70" w:hanging="90"/>
        <w:rPr>
          <w:rFonts w:ascii="Arial" w:hAnsi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tion 581.091, F.S. / Rule 5B-57.010, F.A.C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l or fax the attached and completed application to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n:  Dr. Greg Hodges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st Office Box 1471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inesville, FL  32614-71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: (352) 395-46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 additional pages if necessar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DACS-08215 Rev. 07/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e 1 of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tribution:  Administration, Plant Inspection</w:t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-251460</wp:posOffset>
            </wp:positionV>
            <wp:extent cx="829945" cy="82296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lorida Department of Agriculture and Consumer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vision of Plant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PPLICATION FOR INCLUSION TO OR EXCLUS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195</wp:posOffset>
                </wp:positionH>
                <wp:positionV relativeFrom="page">
                  <wp:posOffset>1266825</wp:posOffset>
                </wp:positionV>
                <wp:extent cx="1166495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ICOLE “NIKKI” FRI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8.8pt;mso-wrap-distance-left:9.05pt;mso-wrap-distance-right:9.05pt;mso-wrap-distance-top:0pt;mso-wrap-distance-bottom:0pt;margin-top:99.75pt;mso-position-vertical-relative:page;margin-left:-22.8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ICOLE “NIKKI” FRI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MMISSION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ROM THE NOXIOUS WEED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tion 581.091, F.S. / Rule 5B-57.010, F.A.C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O. Box 147100, Gainesville, FL 32614-7100 / Phone: (352)395-4700 / Fax: (352)395-46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4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</w:tc>
      </w:tr>
      <w:tr>
        <w:trPr>
          <w:trHeight w:val="53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ress:</w:t>
            </w:r>
          </w:p>
        </w:tc>
      </w:tr>
      <w:tr>
        <w:trPr>
          <w:trHeight w:val="4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elephone/ Email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>
          <w:trHeight w:val="503" w:hRule="atLeas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Complete Scientific Name and Author of Weed:</w:t>
            </w:r>
          </w:p>
        </w:tc>
      </w:tr>
      <w:tr>
        <w:trPr>
          <w:trHeight w:val="442" w:hRule="atLeas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Synonyms:</w:t>
            </w:r>
          </w:p>
        </w:tc>
      </w:tr>
      <w:tr>
        <w:trPr>
          <w:trHeight w:val="610" w:hRule="atLeas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Pertinent References:</w:t>
            </w:r>
          </w:p>
        </w:tc>
      </w:tr>
      <w:tr>
        <w:trPr>
          <w:trHeight w:val="603" w:hRule="atLeas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Botanical Classification:</w:t>
            </w:r>
          </w:p>
        </w:tc>
      </w:tr>
      <w:tr>
        <w:trPr>
          <w:trHeight w:val="603" w:hRule="atLeas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Common Names:</w:t>
            </w:r>
          </w:p>
        </w:tc>
      </w:tr>
      <w:tr>
        <w:trPr>
          <w:trHeight w:val="595" w:hRule="atLeas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 Related Species in Florida:</w:t>
            </w:r>
          </w:p>
        </w:tc>
      </w:tr>
      <w:tr>
        <w:trPr>
          <w:trHeight w:val="610" w:hRule="atLeas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 County or Area of Origin:</w:t>
            </w:r>
          </w:p>
        </w:tc>
      </w:tr>
      <w:tr>
        <w:trPr>
          <w:trHeight w:val="900" w:hRule="atLeas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 Summary of Life History.  Where in the world has this weed proved to be a problem?  Explain.</w:t>
            </w:r>
          </w:p>
        </w:tc>
      </w:tr>
      <w:tr>
        <w:trPr>
          <w:trHeight w:val="1068" w:hRule="atLeas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9. Habitat Suitability.  Where in Florida is the plant problem/potential problem?  Give county, location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and habitat(s).</w:t>
            </w:r>
          </w:p>
        </w:tc>
      </w:tr>
      <w:tr>
        <w:trPr>
          <w:trHeight w:val="679" w:hRule="atLeas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 Dispersal Potential.  Which part of the life cycle leads to the problem?  Describe vectors.</w:t>
            </w:r>
          </w:p>
        </w:tc>
      </w:tr>
      <w:tr>
        <w:trPr>
          <w:trHeight w:val="1206" w:hRule="atLeas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 How will inclusion on the Noxious Weed List hinder the proliferation of this weed?</w:t>
            </w:r>
          </w:p>
        </w:tc>
      </w:tr>
    </w:tbl>
    <w:p>
      <w:pPr>
        <w:pStyle w:val="Normal"/>
        <w:ind w:hanging="9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DACS-08215 Rev. 07/15</w:t>
      </w:r>
    </w:p>
    <w:p>
      <w:pPr>
        <w:pStyle w:val="Normal"/>
        <w:ind w:left="-90" w:hanging="0"/>
        <w:rPr/>
      </w:pPr>
      <w:r>
        <w:rPr>
          <w:rFonts w:cs="Arial" w:ascii="Arial" w:hAnsi="Arial"/>
          <w:sz w:val="16"/>
          <w:szCs w:val="16"/>
        </w:rPr>
        <w:t>Page 2 of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 additional pages if necessar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Distribution:  Administration, Plant Inspec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211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 Potential Economical Impact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Is this weed poisonous or used medicinally?  If yes, what are the chemical compounds and   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"/>
              </w:rPr>
              <w:t>effects on organisms?</w:t>
            </w:r>
          </w:p>
          <w:p>
            <w:pPr>
              <w:pStyle w:val="Normal"/>
              <w:ind w:left="3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Is this weed used as a food?  Explain.</w:t>
            </w:r>
          </w:p>
          <w:p>
            <w:pPr>
              <w:pStyle w:val="Normal"/>
              <w:ind w:left="3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Is this weed an ornamental?  In what form?</w:t>
            </w:r>
          </w:p>
          <w:p>
            <w:pPr>
              <w:pStyle w:val="Normal"/>
              <w:ind w:left="3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How will listing this weed affect Florida Industry?</w:t>
            </w:r>
          </w:p>
        </w:tc>
      </w:tr>
      <w:tr>
        <w:trPr>
          <w:trHeight w:val="3779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. Potential Environmental Impact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"/>
              </w:rPr>
              <w:t>a) How does this weed affect listed Endangered or Threatened Plant Species (Rule Chapter 5B-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Arial"/>
              </w:rPr>
              <w:t>40, F.A.C.)?  Other plants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"/>
              </w:rPr>
              <w:t>b) How does this weed affect listed Endangered or Threatened Animal Species (Rule Chapter 68A-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Arial"/>
              </w:rPr>
              <w:t>27, F.A.C.)? Other animals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"/>
              </w:rPr>
              <w:t>c) How does this weed affect agricultural areas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"/>
              </w:rPr>
              <w:t>d) How does this weed affect natural areas?</w:t>
            </w:r>
          </w:p>
        </w:tc>
      </w:tr>
      <w:tr>
        <w:trPr>
          <w:trHeight w:val="161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4. Describe available control measures.  What is the estimated cost to control this species in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rial"/>
              </w:rPr>
              <w:t>Florida?</w:t>
            </w:r>
          </w:p>
        </w:tc>
      </w:tr>
      <w:tr>
        <w:trPr>
          <w:trHeight w:val="1601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5. Likelihood of Survival and Spread.  Provide supporting documentation which estimates future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rial"/>
              </w:rPr>
              <w:t>spread if this weed is not controlled.</w:t>
            </w:r>
          </w:p>
        </w:tc>
      </w:tr>
      <w:tr>
        <w:trPr>
          <w:trHeight w:val="125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. List any other factors concerning this weed.</w:t>
            </w:r>
          </w:p>
        </w:tc>
      </w:tr>
    </w:tbl>
    <w:p>
      <w:pPr>
        <w:pStyle w:val="Normal"/>
        <w:ind w:hanging="9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DACS-08215 Rev. 07/15</w:t>
      </w:r>
    </w:p>
    <w:p>
      <w:pPr>
        <w:pStyle w:val="Normal"/>
        <w:ind w:left="-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e 3 of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 additional pages if necessar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tribution:  Administration, Plant Inspection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CS Forms Template 012802 Upd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9:33:00Z</dcterms:created>
  <dc:creator>woodk</dc:creator>
  <dc:description/>
  <dc:language>en-US</dc:language>
  <cp:lastModifiedBy>Mcmahon, Sheila</cp:lastModifiedBy>
  <cp:lastPrinted>2005-08-24T15:02:00Z</cp:lastPrinted>
  <dcterms:modified xsi:type="dcterms:W3CDTF">2020-09-02T19:33:00Z</dcterms:modified>
  <cp:revision>2</cp:revision>
  <dc:subject/>
  <dc:title>Certificate of Treatment</dc:title>
</cp:coreProperties>
</file>