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  <w:tab w:val="left" w:pos="8370" w:leader="none"/>
        </w:tabs>
        <w:ind w:left="1170" w:right="1368" w:firstLine="270"/>
        <w:jc w:val="center"/>
        <w:rPr>
          <w:rFonts w:ascii="Arial" w:hAnsi="Arial" w:cs="Arial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4" wp14:anchorId="7499C4DC">
                <wp:simplePos x="0" y="0"/>
                <wp:positionH relativeFrom="column">
                  <wp:posOffset>-396240</wp:posOffset>
                </wp:positionH>
                <wp:positionV relativeFrom="paragraph">
                  <wp:posOffset>-76200</wp:posOffset>
                </wp:positionV>
                <wp:extent cx="1181100" cy="1143000"/>
                <wp:effectExtent l="0" t="0" r="0" b="0"/>
                <wp:wrapNone/>
                <wp:docPr id="1" name="Group 16" title="Putnam" descr="Putnam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43000"/>
                          <a:chOff x="0" y="0"/>
                          <a:chExt cx="1181160" cy="11430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Putna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40" y="0"/>
                            <a:ext cx="822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9720"/>
                            <a:ext cx="1181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Nicole “Nikki” Fried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COMMISSIONE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31.2pt;margin-top:-6pt;width:93pt;height:90pt" coordorigin="-624,-120" coordsize="186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26;top:-120;width:1295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18" path="m0,0l-2147483645,0l-2147483645,-2147483646l0,-2147483646xe" fillcolor="white" stroked="f" o:allowincell="f" style="position:absolute;left:-624;top:1171;width:1859;height:508;mso-wrap-style:squar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Nicole “Nikki” Fried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OMMISSION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Florida Department of Agriculture and Consumer Services</w:t>
      </w:r>
    </w:p>
    <w:p>
      <w:pPr>
        <w:pStyle w:val="Normal"/>
        <w:tabs>
          <w:tab w:val="clear" w:pos="720"/>
          <w:tab w:val="left" w:pos="7740" w:leader="none"/>
          <w:tab w:val="left" w:pos="8370" w:leader="none"/>
        </w:tabs>
        <w:ind w:left="1170" w:right="1368" w:firstLine="27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3810" distB="0" distL="0" distR="1905" simplePos="0" locked="0" layoutInCell="0" allowOverlap="1" relativeHeight="2" wp14:anchorId="1CCFB044">
                <wp:simplePos x="0" y="0"/>
                <wp:positionH relativeFrom="column">
                  <wp:posOffset>4813300</wp:posOffset>
                </wp:positionH>
                <wp:positionV relativeFrom="paragraph">
                  <wp:posOffset>19050</wp:posOffset>
                </wp:positionV>
                <wp:extent cx="1845945" cy="552450"/>
                <wp:effectExtent l="635" t="0" r="0" b="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eau of Food and Meat Inspec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25 Conner Boulevard C-2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llahassee, FL 32399-16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50) 245-55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379pt;margin-top:1.5pt;width:145.3pt;height:43.45pt;mso-wrap-style:square;v-text-anchor:top" wp14:anchorId="1CCFB04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eau of Food and Meat Inspectio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25 Conner Boulevard C-26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llahassee, FL 32399-162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850) 245-5520</w:t>
                      </w:r>
                    </w:p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vision of Food Safety</w:t>
      </w:r>
    </w:p>
    <w:p>
      <w:pPr>
        <w:pStyle w:val="Normal"/>
        <w:tabs>
          <w:tab w:val="clear" w:pos="720"/>
          <w:tab w:val="left" w:pos="8370" w:leader="none"/>
        </w:tabs>
        <w:ind w:left="1440" w:righ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ARY LETTER OF AGREEMENT</w:t>
      </w:r>
    </w:p>
    <w:p>
      <w:pPr>
        <w:pStyle w:val="Default"/>
        <w:tabs>
          <w:tab w:val="clear" w:pos="720"/>
          <w:tab w:val="left" w:pos="7740" w:leader="none"/>
        </w:tabs>
        <w:spacing w:lineRule="auto" w:line="120"/>
        <w:ind w:left="1170" w:right="1368" w:firstLine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5K-4.0041, Florida Administrative Code</w:t>
      </w:r>
    </w:p>
    <w:p>
      <w:pPr>
        <w:pStyle w:val="CM22"/>
        <w:ind w:left="-720" w:right="-288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CM22"/>
        <w:ind w:left="-720" w:right="-288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CM22"/>
        <w:ind w:left="-720" w:right="-288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his form is to be filled out and given to the FDACS inspector in the field and submitted as part of a mobile food establishment permit application or with a package ice plant self-vending permit application that requires a commissary.</w:t>
      </w:r>
    </w:p>
    <w:tbl>
      <w:tblPr>
        <w:tblpPr w:bottomFromText="0" w:horzAnchor="margin" w:leftFromText="180" w:rightFromText="180" w:tblpX="0" w:tblpXSpec="center" w:tblpY="175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623"/>
        <w:gridCol w:w="2195"/>
        <w:gridCol w:w="27"/>
        <w:gridCol w:w="28"/>
        <w:gridCol w:w="7"/>
        <w:gridCol w:w="28"/>
        <w:gridCol w:w="153"/>
        <w:gridCol w:w="359"/>
        <w:gridCol w:w="1973"/>
        <w:gridCol w:w="8"/>
        <w:gridCol w:w="360"/>
        <w:gridCol w:w="1620"/>
        <w:gridCol w:w="539"/>
        <w:gridCol w:w="1081"/>
      </w:tblGrid>
      <w:tr>
        <w:trPr>
          <w:trHeight w:val="320" w:hRule="atLeast"/>
        </w:trPr>
        <w:tc>
          <w:tcPr>
            <w:tcW w:w="103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ECTION 1– MOBILE FOOD ESTABLISHMENT (MFE) OR SELF VENDING ICE UNIT (SVIU) INFORMATION </w:t>
            </w:r>
          </w:p>
        </w:tc>
      </w:tr>
      <w:tr>
        <w:trPr>
          <w:trHeight w:val="470" w:hRule="atLeast"/>
        </w:trPr>
        <w:tc>
          <w:tcPr>
            <w:tcW w:w="676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wner Name 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hone Number (include area code)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76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wner Mailing Address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rmit Number 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1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ty 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ip Code (+4 optional)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unty </w:t>
            </w:r>
          </w:p>
        </w:tc>
      </w:tr>
      <w:tr>
        <w:trPr>
          <w:trHeight w:val="472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 hereby certify the provided information is correct and understand permit approval is contingent upon verification of an approved commissary.</w:t>
            </w:r>
          </w:p>
        </w:tc>
      </w:tr>
      <w:tr>
        <w:trPr>
          <w:trHeight w:val="390" w:hRule="atLeast"/>
        </w:trPr>
        <w:tc>
          <w:tcPr>
            <w:tcW w:w="44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Print Name (</w:t>
            </w:r>
            <w:r>
              <w:rPr>
                <w:sz w:val="13"/>
                <w:szCs w:val="13"/>
              </w:rPr>
              <w:t>Owner of MFE or SVIU)</w:t>
            </w:r>
          </w:p>
          <w:p>
            <w:pPr>
              <w:pStyle w:val="Default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ignatur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3"/>
                <w:szCs w:val="13"/>
              </w:rPr>
              <w:t>Owner of MFE or SVIU)</w:t>
            </w:r>
          </w:p>
          <w:p>
            <w:pPr>
              <w:pStyle w:val="Default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  <w:p>
            <w:pPr>
              <w:pStyle w:val="Default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TION 2 – PRIMARY COMMISSARY INFORMATION </w:t>
            </w:r>
          </w:p>
        </w:tc>
      </w:tr>
      <w:tr>
        <w:trPr>
          <w:trHeight w:val="472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mary Commissary Name </w:t>
            </w:r>
          </w:p>
        </w:tc>
      </w:tr>
      <w:tr>
        <w:trPr>
          <w:trHeight w:val="472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missary Address </w:t>
            </w:r>
          </w:p>
        </w:tc>
      </w:tr>
      <w:tr>
        <w:trPr>
          <w:trHeight w:val="47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ty 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ip Code (+4 optional) 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unty </w:t>
            </w:r>
          </w:p>
        </w:tc>
      </w:tr>
      <w:tr>
        <w:trPr>
          <w:trHeight w:val="472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mary Phone Number (include area code) </w:t>
            </w:r>
          </w:p>
        </w:tc>
      </w:tr>
      <w:tr>
        <w:trPr>
          <w:trHeight w:val="472" w:hRule="atLeast"/>
        </w:trPr>
        <w:tc>
          <w:tcPr>
            <w:tcW w:w="4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missary License/Permit Number 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mary E-Mail Address 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ensed By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heck one)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" w:name="__Fieldmark__69_4175385512"/>
            <w:bookmarkStart w:id="2" w:name="__Fieldmark__69_4175385512"/>
            <w:bookmarkEnd w:id="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Department of Agriculture &amp; Consumer Services 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" w:name="__Fieldmark__75_4175385512"/>
            <w:bookmarkStart w:id="4" w:name="__Fieldmark__75_4175385512"/>
            <w:bookmarkEnd w:id="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Department of Business and Professional Regulation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81_4175385512"/>
            <w:bookmarkStart w:id="6" w:name="__Fieldmark__81_4175385512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Department of Health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" w:name="__Fieldmark__87_4175385512"/>
            <w:bookmarkStart w:id="8" w:name="__Fieldmark__87_4175385512"/>
            <w:bookmarkEnd w:id="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one </w:t>
            </w:r>
          </w:p>
        </w:tc>
      </w:tr>
      <w:tr>
        <w:trPr>
          <w:trHeight w:val="400" w:hRule="atLeast"/>
        </w:trPr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ter Supply of Primary Commissary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" w:name="__Fieldmark__94_4175385512"/>
            <w:bookmarkStart w:id="10" w:name="__Fieldmark__94_4175385512"/>
            <w:bookmarkEnd w:id="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unicipal/Utility 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" w:name="__Fieldmark__100_4175385512"/>
            <w:bookmarkStart w:id="12" w:name="__Fieldmark__100_4175385512"/>
            <w:bookmarkEnd w:id="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upplier Name </w:t>
            </w:r>
          </w:p>
        </w:tc>
      </w:tr>
      <w:tr>
        <w:trPr>
          <w:trHeight w:val="400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106_4175385512"/>
            <w:bookmarkStart w:id="14" w:name="__Fieldmark__106_4175385512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n-site Well 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112_4175385512"/>
            <w:bookmarkStart w:id="16" w:name="__Fieldmark__112_4175385512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ermit Number </w:t>
            </w:r>
          </w:p>
        </w:tc>
      </w:tr>
      <w:tr>
        <w:trPr>
          <w:trHeight w:val="400" w:hRule="atLeast"/>
        </w:trPr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stewater Disposal of Primary Commissary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" w:name="__Fieldmark__120_4175385512"/>
            <w:bookmarkStart w:id="18" w:name="__Fieldmark__120_4175385512"/>
            <w:bookmarkEnd w:id="1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unicipal/Utility 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" w:name="__Fieldmark__126_4175385512"/>
            <w:bookmarkStart w:id="20" w:name="__Fieldmark__126_4175385512"/>
            <w:bookmarkEnd w:id="2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upplier Name 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" w:name="__Fieldmark__132_4175385512"/>
            <w:bookmarkStart w:id="22" w:name="__Fieldmark__132_4175385512"/>
            <w:bookmarkEnd w:id="2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eptic Tank System 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" w:name="__Fieldmark__138_4175385512"/>
            <w:bookmarkStart w:id="24" w:name="__Fieldmark__138_4175385512"/>
            <w:bookmarkEnd w:id="2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ermit Number </w:t>
            </w:r>
          </w:p>
        </w:tc>
      </w:tr>
      <w:tr>
        <w:trPr>
          <w:trHeight w:val="400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" w:name="__Fieldmark__144_4175385512"/>
            <w:bookmarkStart w:id="26" w:name="__Fieldmark__144_4175385512"/>
            <w:bookmarkEnd w:id="2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ackage Plant 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intend to provide the following activities at this commissary: </w:t>
            </w:r>
          </w:p>
        </w:tc>
      </w:tr>
      <w:tr>
        <w:trPr>
          <w:trHeight w:val="320" w:hRule="atLeast"/>
        </w:trPr>
        <w:tc>
          <w:tcPr>
            <w:tcW w:w="478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sh or equipment washing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" w:name="__Fieldmark__152_4175385512"/>
            <w:bookmarkStart w:id="28" w:name="__Fieldmark__152_4175385512"/>
            <w:bookmarkEnd w:id="2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" w:name="__Fieldmark__157_4175385512"/>
            <w:bookmarkStart w:id="30" w:name="__Fieldmark__157_4175385512"/>
            <w:bookmarkEnd w:id="3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o </w:t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ring of food and dry goods (room  temperature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" w:name="__Fieldmark__167_4175385512"/>
            <w:bookmarkStart w:id="32" w:name="__Fieldmark__167_4175385512"/>
            <w:bookmarkEnd w:id="3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" w:name="__Fieldmark__170_4175385512"/>
            <w:bookmarkStart w:id="34" w:name="__Fieldmark__170_4175385512"/>
            <w:bookmarkEnd w:id="3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322" w:hRule="atLeast"/>
        </w:trPr>
        <w:tc>
          <w:tcPr>
            <w:tcW w:w="478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umping wastewater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" w:name="__Fieldmark__176_4175385512"/>
            <w:bookmarkStart w:id="36" w:name="__Fieldmark__176_4175385512"/>
            <w:bookmarkEnd w:id="3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" w:name="__Fieldmark__181_4175385512"/>
            <w:bookmarkStart w:id="38" w:name="__Fieldmark__181_4175385512"/>
            <w:bookmarkEnd w:id="3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o </w:t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ld Storage of food (including ice and drinks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" w:name="__Fieldmark__189_4175385512"/>
            <w:bookmarkStart w:id="40" w:name="__Fieldmark__189_4175385512"/>
            <w:bookmarkEnd w:id="4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1" w:name="__Fieldmark__192_4175385512"/>
            <w:bookmarkStart w:id="42" w:name="__Fieldmark__192_4175385512"/>
            <w:bookmarkEnd w:id="4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322" w:hRule="atLeast"/>
        </w:trPr>
        <w:tc>
          <w:tcPr>
            <w:tcW w:w="478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eiving potable water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3" w:name="__Fieldmark__198_4175385512"/>
            <w:bookmarkStart w:id="44" w:name="__Fieldmark__198_4175385512"/>
            <w:bookmarkEnd w:id="4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5" w:name="__Fieldmark__203_4175385512"/>
            <w:bookmarkStart w:id="46" w:name="__Fieldmark__203_4175385512"/>
            <w:bookmarkEnd w:id="4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o </w:t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oking and/or reheating food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7" w:name="__Fieldmark__210_4175385512"/>
            <w:bookmarkStart w:id="48" w:name="__Fieldmark__210_4175385512"/>
            <w:bookmarkEnd w:id="4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9" w:name="__Fieldmark__215_4175385512"/>
            <w:bookmarkStart w:id="50" w:name="__Fieldmark__215_4175385512"/>
            <w:bookmarkEnd w:id="5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o </w:t>
            </w:r>
          </w:p>
        </w:tc>
      </w:tr>
      <w:tr>
        <w:trPr>
          <w:trHeight w:val="322" w:hRule="atLeast"/>
        </w:trPr>
        <w:tc>
          <w:tcPr>
            <w:tcW w:w="478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shing the outside of the vehicl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1" w:name="__Fieldmark__222_4175385512"/>
            <w:bookmarkStart w:id="52" w:name="__Fieldmark__222_4175385512"/>
            <w:bookmarkEnd w:id="5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3" w:name="__Fieldmark__227_4175385512"/>
            <w:bookmarkStart w:id="54" w:name="__Fieldmark__227_4175385512"/>
            <w:bookmarkEnd w:id="5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o </w:t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hree compartment sink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5" w:name="__Fieldmark__235_4175385512"/>
            <w:bookmarkStart w:id="56" w:name="__Fieldmark__235_4175385512"/>
            <w:bookmarkEnd w:id="5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7" w:name="__Fieldmark__238_4175385512"/>
            <w:bookmarkStart w:id="58" w:name="__Fieldmark__238_4175385512"/>
            <w:bookmarkEnd w:id="5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322" w:hRule="atLeast"/>
        </w:trPr>
        <w:tc>
          <w:tcPr>
            <w:tcW w:w="478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stroom faciliti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9" w:name="__Fieldmark__243_4175385512"/>
            <w:bookmarkStart w:id="60" w:name="__Fieldmark__243_4175385512"/>
            <w:bookmarkEnd w:id="6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1" w:name="__Fieldmark__246_4175385512"/>
            <w:bookmarkStart w:id="62" w:name="__Fieldmark__246_4175385512"/>
            <w:bookmarkEnd w:id="6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her (Describe below)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3" w:name="__Fieldmark__254_4175385512"/>
            <w:bookmarkStart w:id="64" w:name="__Fieldmark__254_4175385512"/>
            <w:bookmarkEnd w:id="6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5" w:name="__Fieldmark__259_4175385512"/>
            <w:bookmarkStart w:id="66" w:name="__Fieldmark__259_4175385512"/>
            <w:bookmarkEnd w:id="6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402" w:hRule="exac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  <w:t>Describe other activities here:</w:t>
            </w:r>
          </w:p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  <w:sz w:val="13"/>
                <w:szCs w:val="13"/>
              </w:rPr>
            </w:pPr>
            <w:r>
              <w:rPr>
                <w:rFonts w:cs="Times New Roman"/>
                <w:color w:val="auto"/>
                <w:sz w:val="13"/>
                <w:szCs w:val="13"/>
              </w:rPr>
            </w:r>
          </w:p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  <w:sz w:val="13"/>
                <w:szCs w:val="13"/>
              </w:rPr>
            </w:pPr>
            <w:r>
              <w:rPr>
                <w:rFonts w:cs="Times New Roman"/>
                <w:color w:val="auto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  <w:sz w:val="13"/>
                <w:szCs w:val="13"/>
              </w:rPr>
            </w:pPr>
            <w:r>
              <w:rPr>
                <w:rFonts w:cs="Times New Roman"/>
                <w:color w:val="auto"/>
                <w:sz w:val="13"/>
                <w:szCs w:val="13"/>
              </w:rPr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  <w:t>Signing this document will allow FDACS Food Inspectors entry to my business during normal hours of operation for evaluation of facilities.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  <w:sz w:val="13"/>
                <w:szCs w:val="13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  <w:t xml:space="preserve">Print Name </w:t>
            </w:r>
            <w:r>
              <w:rPr>
                <w:rFonts w:cs="Times New Roman"/>
                <w:color w:val="auto"/>
                <w:sz w:val="13"/>
                <w:szCs w:val="13"/>
              </w:rPr>
              <w:t>(of Person in Charge of Commissary)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  <w:sz w:val="13"/>
                <w:szCs w:val="13"/>
              </w:rPr>
            </w:pPr>
            <w:r>
              <w:rPr>
                <w:sz w:val="14"/>
                <w:szCs w:val="14"/>
              </w:rPr>
              <w:t>Signat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auto"/>
                <w:sz w:val="13"/>
                <w:szCs w:val="13"/>
              </w:rPr>
              <w:t>(of Person in Charge of Commissary)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</w:tc>
      </w:tr>
    </w:tbl>
    <w:p>
      <w:pPr>
        <w:pStyle w:val="Normal"/>
        <w:widowControl w:val="false"/>
        <w:ind w:left="-900" w:right="-1008" w:hanging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 xml:space="preserve">   </w:t>
      </w:r>
    </w:p>
    <w:p>
      <w:pPr>
        <w:pStyle w:val="Normal"/>
        <w:widowControl w:val="false"/>
        <w:ind w:left="-900" w:right="-1008" w:hanging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 xml:space="preserve">     </w:t>
      </w:r>
      <w:r>
        <w:rPr>
          <w:rFonts w:ascii="Arial" w:hAnsi="Arial"/>
          <w:sz w:val="14"/>
          <w:szCs w:val="14"/>
        </w:rPr>
        <w:t xml:space="preserve">Are additional commissaries used? 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7" w:name="__Fieldmark__393_4175385512"/>
      <w:bookmarkStart w:id="68" w:name="__Fieldmark__393_4175385512"/>
      <w:bookmarkEnd w:id="68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9" w:name="__Fieldmark__396_4175385512"/>
      <w:bookmarkStart w:id="70" w:name="__Fieldmark__396_4175385512"/>
      <w:bookmarkEnd w:id="70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No   If yes</w:t>
      </w:r>
      <w:r>
        <w:rPr>
          <w:rFonts w:ascii="Arial" w:hAnsi="Arial"/>
          <w:sz w:val="14"/>
          <w:szCs w:val="14"/>
        </w:rPr>
        <w:t xml:space="preserve"> use as many pages as needed.</w:t>
      </w:r>
    </w:p>
    <w:p>
      <w:pPr>
        <w:pStyle w:val="Normal"/>
        <w:widowControl w:val="false"/>
        <w:ind w:left="-900" w:right="-1008" w:hanging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Footer"/>
        <w:ind w:left="-720" w:hanging="0"/>
        <w:rPr>
          <w:rFonts w:ascii="Arial" w:hAnsi="Arial" w:cs="Arial"/>
          <w:sz w:val="14"/>
          <w:szCs w:val="1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584" w:right="1584" w:gutter="0" w:header="0" w:top="720" w:footer="5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DACS-14223 Rev. 11/18</w:t>
    </w:r>
  </w:p>
  <w:p>
    <w:pPr>
      <w:pStyle w:val="Footer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1 </w:t>
    </w:r>
  </w:p>
  <w:p>
    <w:pPr>
      <w:pStyle w:val="Footer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DACS-14223 Rev. 11/18</w:t>
    </w:r>
  </w:p>
  <w:p>
    <w:pPr>
      <w:pStyle w:val="Footer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1 </w:t>
    </w:r>
  </w:p>
  <w:p>
    <w:pPr>
      <w:pStyle w:val="Footer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72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577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05774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05774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05774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05774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05774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05774e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05774e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05774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590"/>
    <w:rPr/>
  </w:style>
  <w:style w:type="character" w:styleId="VisitedInternetLink">
    <w:name w:val="FollowedHyperlink"/>
    <w:basedOn w:val="DefaultParagraphFont"/>
    <w:rsid w:val="0005774e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5774e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05774e"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05774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qFormat/>
    <w:rsid w:val="0005774e"/>
    <w:rPr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05774e"/>
    <w:rPr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05774e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5774e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5774e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qFormat/>
    <w:rsid w:val="0005774e"/>
    <w:rPr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qFormat/>
    <w:rsid w:val="0005774e"/>
    <w:rPr/>
  </w:style>
  <w:style w:type="character" w:styleId="CommentSubjectChar" w:customStyle="1">
    <w:name w:val="Comment Subject Char"/>
    <w:basedOn w:val="CommentTextChar"/>
    <w:link w:val="Annotationsubject"/>
    <w:qFormat/>
    <w:rsid w:val="0005774e"/>
    <w:rPr>
      <w:b/>
      <w:bCs/>
    </w:rPr>
  </w:style>
  <w:style w:type="character" w:styleId="DateChar" w:customStyle="1">
    <w:name w:val="Date Char"/>
    <w:basedOn w:val="DefaultParagraphFont"/>
    <w:link w:val="Date"/>
    <w:qFormat/>
    <w:rsid w:val="0005774e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05774e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qFormat/>
    <w:rsid w:val="0005774e"/>
    <w:rPr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qFormat/>
    <w:rsid w:val="0005774e"/>
    <w:rPr/>
  </w:style>
  <w:style w:type="character" w:styleId="FootnoteTextChar" w:customStyle="1">
    <w:name w:val="Footnote Text Char"/>
    <w:basedOn w:val="DefaultParagraphFont"/>
    <w:link w:val="Footnote"/>
    <w:qFormat/>
    <w:rsid w:val="0005774e"/>
    <w:rPr/>
  </w:style>
  <w:style w:type="character" w:styleId="Heading1Char" w:customStyle="1">
    <w:name w:val="Heading 1 Char"/>
    <w:basedOn w:val="DefaultParagraphFont"/>
    <w:link w:val="Heading1"/>
    <w:qFormat/>
    <w:rsid w:val="000577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0577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05774e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semiHidden/>
    <w:qFormat/>
    <w:rsid w:val="0005774e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05774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05774e"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semiHidden/>
    <w:qFormat/>
    <w:rsid w:val="0005774e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05774e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05774e"/>
    <w:rPr>
      <w:rFonts w:ascii="Cambria" w:hAnsi="Cambria" w:eastAsia="Times New Roman" w:cs="Times New Roman"/>
      <w:sz w:val="22"/>
      <w:szCs w:val="22"/>
    </w:rPr>
  </w:style>
  <w:style w:type="character" w:styleId="HTMLAddressChar" w:customStyle="1">
    <w:name w:val="HTML Address Char"/>
    <w:basedOn w:val="DefaultParagraphFont"/>
    <w:link w:val="HTMLAddress"/>
    <w:qFormat/>
    <w:rsid w:val="0005774e"/>
    <w:rPr>
      <w:i/>
      <w:iCs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05774e"/>
    <w:rPr>
      <w:rFonts w:ascii="Courier New" w:hAnsi="Courier New" w:cs="Courier New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5774e"/>
    <w:rPr>
      <w:b/>
      <w:bCs/>
      <w:i/>
      <w:iCs/>
      <w:color w:val="4F81BD"/>
      <w:sz w:val="24"/>
      <w:szCs w:val="24"/>
    </w:rPr>
  </w:style>
  <w:style w:type="character" w:styleId="MacroTextChar" w:customStyle="1">
    <w:name w:val="Macro Text Char"/>
    <w:basedOn w:val="DefaultParagraphFont"/>
    <w:link w:val="Macro"/>
    <w:qFormat/>
    <w:rsid w:val="0005774e"/>
    <w:rPr>
      <w:rFonts w:ascii="Courier New" w:hAnsi="Courier New" w:cs="Courier New"/>
      <w:lang w:val="en-US" w:eastAsia="en-US" w:bidi="ar-SA"/>
    </w:rPr>
  </w:style>
  <w:style w:type="character" w:styleId="MessageHeaderChar" w:customStyle="1">
    <w:name w:val="Message Header Char"/>
    <w:basedOn w:val="DefaultParagraphFont"/>
    <w:link w:val="MessageHeader"/>
    <w:qFormat/>
    <w:rsid w:val="0005774e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qFormat/>
    <w:rsid w:val="0005774e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qFormat/>
    <w:rsid w:val="0005774e"/>
    <w:rPr>
      <w:rFonts w:ascii="Courier New" w:hAnsi="Courier New" w:cs="Courier New"/>
    </w:rPr>
  </w:style>
  <w:style w:type="character" w:styleId="QuoteChar" w:customStyle="1">
    <w:name w:val="Quote Char"/>
    <w:basedOn w:val="DefaultParagraphFont"/>
    <w:link w:val="Quote"/>
    <w:uiPriority w:val="29"/>
    <w:qFormat/>
    <w:rsid w:val="0005774e"/>
    <w:rPr>
      <w:i/>
      <w:iCs/>
      <w:color w:val="000000"/>
      <w:sz w:val="24"/>
      <w:szCs w:val="24"/>
    </w:rPr>
  </w:style>
  <w:style w:type="character" w:styleId="SalutationChar" w:customStyle="1">
    <w:name w:val="Salutation Char"/>
    <w:basedOn w:val="DefaultParagraphFont"/>
    <w:qFormat/>
    <w:rsid w:val="0005774e"/>
    <w:rPr>
      <w:sz w:val="24"/>
      <w:szCs w:val="24"/>
    </w:rPr>
  </w:style>
  <w:style w:type="character" w:styleId="SignatureChar" w:customStyle="1">
    <w:name w:val="Signature Char"/>
    <w:basedOn w:val="DefaultParagraphFont"/>
    <w:link w:val="Signature"/>
    <w:qFormat/>
    <w:rsid w:val="0005774e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05774e"/>
    <w:rPr>
      <w:rFonts w:ascii="Cambria" w:hAnsi="Cambria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05774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774e"/>
    <w:pPr>
      <w:spacing w:before="0" w:after="120"/>
    </w:pPr>
    <w:rPr/>
  </w:style>
  <w:style w:type="paragraph" w:styleId="List">
    <w:name w:val="List"/>
    <w:basedOn w:val="Normal"/>
    <w:rsid w:val="0005774e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85d3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CM18" w:customStyle="1">
    <w:name w:val="CM18"/>
    <w:basedOn w:val="Default"/>
    <w:next w:val="Default"/>
    <w:qFormat/>
    <w:rsid w:val="00785d3b"/>
    <w:pPr/>
    <w:rPr>
      <w:rFonts w:cs="Times New Roman"/>
      <w:color w:val="auto"/>
    </w:rPr>
  </w:style>
  <w:style w:type="paragraph" w:styleId="CM22" w:customStyle="1">
    <w:name w:val="CM22"/>
    <w:basedOn w:val="Default"/>
    <w:next w:val="Default"/>
    <w:qFormat/>
    <w:rsid w:val="00785d3b"/>
    <w:pPr/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2e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32e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24946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05774e"/>
    <w:pPr/>
    <w:rPr/>
  </w:style>
  <w:style w:type="paragraph" w:styleId="BlockText">
    <w:name w:val="Block Text"/>
    <w:basedOn w:val="Normal"/>
    <w:qFormat/>
    <w:rsid w:val="0005774e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qFormat/>
    <w:rsid w:val="0005774e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05774e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qFormat/>
    <w:rsid w:val="0005774e"/>
    <w:pPr>
      <w:ind w:firstLine="210"/>
    </w:pPr>
    <w:rPr/>
  </w:style>
  <w:style w:type="paragraph" w:styleId="TextBodyIndent">
    <w:name w:val="Body Text Indent"/>
    <w:basedOn w:val="Normal"/>
    <w:link w:val="BodyTextIndentChar"/>
    <w:rsid w:val="0005774e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05774e"/>
    <w:pPr>
      <w:ind w:left="360" w:firstLine="210"/>
    </w:pPr>
    <w:rPr/>
  </w:style>
  <w:style w:type="paragraph" w:styleId="BodyTextIndent2">
    <w:name w:val="Body Text Indent 2"/>
    <w:basedOn w:val="Normal"/>
    <w:link w:val="BodyTextIndent2Char"/>
    <w:qFormat/>
    <w:rsid w:val="0005774e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qFormat/>
    <w:rsid w:val="0005774e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05774e"/>
    <w:pPr/>
    <w:rPr>
      <w:b/>
      <w:bCs/>
      <w:sz w:val="20"/>
      <w:szCs w:val="20"/>
    </w:rPr>
  </w:style>
  <w:style w:type="paragraph" w:styleId="Closing">
    <w:name w:val="Closing"/>
    <w:basedOn w:val="Normal"/>
    <w:link w:val="ClosingChar"/>
    <w:qFormat/>
    <w:rsid w:val="0005774e"/>
    <w:pPr>
      <w:ind w:left="4320" w:hanging="0"/>
    </w:pPr>
    <w:rPr/>
  </w:style>
  <w:style w:type="paragraph" w:styleId="Annotationtext">
    <w:name w:val="annotation text"/>
    <w:basedOn w:val="Normal"/>
    <w:link w:val="CommentTextChar"/>
    <w:qFormat/>
    <w:rsid w:val="00057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5774e"/>
    <w:pPr/>
    <w:rPr>
      <w:b/>
      <w:bCs/>
    </w:rPr>
  </w:style>
  <w:style w:type="paragraph" w:styleId="Date">
    <w:name w:val="Date"/>
    <w:basedOn w:val="Normal"/>
    <w:next w:val="Normal"/>
    <w:link w:val="DateChar"/>
    <w:qFormat/>
    <w:rsid w:val="0005774e"/>
    <w:pPr/>
    <w:rPr/>
  </w:style>
  <w:style w:type="paragraph" w:styleId="DocumentMap">
    <w:name w:val="Document Map"/>
    <w:basedOn w:val="Normal"/>
    <w:link w:val="DocumentMapChar"/>
    <w:qFormat/>
    <w:rsid w:val="0005774e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qFormat/>
    <w:rsid w:val="0005774e"/>
    <w:pPr/>
    <w:rPr/>
  </w:style>
  <w:style w:type="paragraph" w:styleId="Endnote">
    <w:name w:val="Endnote Text"/>
    <w:basedOn w:val="Normal"/>
    <w:link w:val="EndnoteTextChar"/>
    <w:rsid w:val="0005774e"/>
    <w:pPr/>
    <w:rPr>
      <w:sz w:val="20"/>
      <w:szCs w:val="20"/>
    </w:rPr>
  </w:style>
  <w:style w:type="paragraph" w:styleId="Envelopeaddress">
    <w:name w:val="envelope address"/>
    <w:basedOn w:val="Normal"/>
    <w:qFormat/>
    <w:rsid w:val="0005774e"/>
    <w:pPr>
      <w:ind w:left="2880" w:hanging="0"/>
    </w:pPr>
    <w:rPr>
      <w:rFonts w:ascii="Cambria" w:hAnsi="Cambria"/>
    </w:rPr>
  </w:style>
  <w:style w:type="paragraph" w:styleId="Envelopereturn">
    <w:name w:val="envelope return"/>
    <w:basedOn w:val="Normal"/>
    <w:qFormat/>
    <w:rsid w:val="0005774e"/>
    <w:pPr/>
    <w:rPr>
      <w:rFonts w:ascii="Cambria" w:hAnsi="Cambria"/>
      <w:sz w:val="20"/>
      <w:szCs w:val="20"/>
    </w:rPr>
  </w:style>
  <w:style w:type="paragraph" w:styleId="Footnote">
    <w:name w:val="Footnote Text"/>
    <w:basedOn w:val="Normal"/>
    <w:link w:val="FootnoteTextChar"/>
    <w:rsid w:val="0005774e"/>
    <w:pPr/>
    <w:rPr>
      <w:sz w:val="20"/>
      <w:szCs w:val="20"/>
    </w:rPr>
  </w:style>
  <w:style w:type="paragraph" w:styleId="HTMLAddress">
    <w:name w:val="HTML Address"/>
    <w:basedOn w:val="Normal"/>
    <w:link w:val="HTMLAddressChar"/>
    <w:qFormat/>
    <w:rsid w:val="0005774e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05774e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05774e"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rsid w:val="0005774e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05774e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05774e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05774e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05774e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05774e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05774e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05774e"/>
    <w:pPr>
      <w:ind w:left="2160" w:hanging="240"/>
    </w:pPr>
    <w:rPr/>
  </w:style>
  <w:style w:type="paragraph" w:styleId="Indexheading">
    <w:name w:val="index heading"/>
    <w:basedOn w:val="Normal"/>
    <w:next w:val="Index1"/>
    <w:qFormat/>
    <w:rsid w:val="0005774e"/>
    <w:pPr/>
    <w:rPr>
      <w:rFonts w:ascii="Cambria" w:hAnsi="Cambria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577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rsid w:val="0005774e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rsid w:val="0005774e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rsid w:val="0005774e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rsid w:val="0005774e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rsid w:val="0005774e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rsid w:val="0005774e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rsid w:val="0005774e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rsid w:val="0005774e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rsid w:val="0005774e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rsid w:val="0005774e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rsid w:val="0005774e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rsid w:val="0005774e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rsid w:val="0005774e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rsid w:val="0005774e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rsid w:val="0005774e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rsid w:val="0005774e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rsid w:val="0005774e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rsid w:val="0005774e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rsid w:val="0005774e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05774e"/>
    <w:pPr>
      <w:ind w:left="720" w:hanging="0"/>
    </w:pPr>
    <w:rPr/>
  </w:style>
  <w:style w:type="paragraph" w:styleId="Macro">
    <w:name w:val="macro"/>
    <w:link w:val="MacroTextChar"/>
    <w:qFormat/>
    <w:rsid w:val="0005774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qFormat/>
    <w:rsid w:val="0005774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</w:rPr>
  </w:style>
  <w:style w:type="paragraph" w:styleId="NoSpacing">
    <w:name w:val="No Spacing"/>
    <w:uiPriority w:val="1"/>
    <w:qFormat/>
    <w:rsid w:val="000577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05774e"/>
    <w:pPr/>
    <w:rPr/>
  </w:style>
  <w:style w:type="paragraph" w:styleId="NormalIndent">
    <w:name w:val="Normal Indent"/>
    <w:basedOn w:val="Normal"/>
    <w:qFormat/>
    <w:rsid w:val="0005774e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qFormat/>
    <w:rsid w:val="0005774e"/>
    <w:pPr/>
    <w:rPr/>
  </w:style>
  <w:style w:type="paragraph" w:styleId="PlainText">
    <w:name w:val="Plain Text"/>
    <w:basedOn w:val="Normal"/>
    <w:link w:val="PlainTextChar"/>
    <w:qFormat/>
    <w:rsid w:val="0005774e"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link w:val="QuoteChar"/>
    <w:uiPriority w:val="29"/>
    <w:qFormat/>
    <w:rsid w:val="0005774e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rsid w:val="0005774e"/>
    <w:pPr/>
    <w:rPr/>
  </w:style>
  <w:style w:type="paragraph" w:styleId="Signature">
    <w:name w:val="Signature"/>
    <w:basedOn w:val="Normal"/>
    <w:link w:val="SignatureChar"/>
    <w:rsid w:val="0005774e"/>
    <w:pPr>
      <w:ind w:left="4320" w:hanging="0"/>
    </w:pPr>
    <w:rPr/>
  </w:style>
  <w:style w:type="paragraph" w:styleId="Subtitle">
    <w:name w:val="Subtitle"/>
    <w:basedOn w:val="Normal"/>
    <w:next w:val="Normal"/>
    <w:link w:val="SubtitleChar"/>
    <w:qFormat/>
    <w:rsid w:val="0005774e"/>
    <w:pPr>
      <w:spacing w:before="0" w:after="60"/>
      <w:jc w:val="center"/>
      <w:outlineLvl w:val="1"/>
    </w:pPr>
    <w:rPr>
      <w:rFonts w:ascii="Cambria" w:hAnsi="Cambria"/>
    </w:rPr>
  </w:style>
  <w:style w:type="paragraph" w:styleId="Tableofauthorities">
    <w:name w:val="table of authorities"/>
    <w:basedOn w:val="Normal"/>
    <w:next w:val="Normal"/>
    <w:qFormat/>
    <w:rsid w:val="0005774e"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rsid w:val="0005774e"/>
    <w:pPr/>
    <w:rPr/>
  </w:style>
  <w:style w:type="paragraph" w:styleId="Title">
    <w:name w:val="Title"/>
    <w:basedOn w:val="Normal"/>
    <w:next w:val="Normal"/>
    <w:link w:val="TitleChar"/>
    <w:qFormat/>
    <w:rsid w:val="0005774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rsid w:val="0005774e"/>
    <w:pPr>
      <w:spacing w:before="120" w:after="0"/>
    </w:pPr>
    <w:rPr>
      <w:rFonts w:ascii="Cambria" w:hAnsi="Cambria"/>
      <w:b/>
      <w:bCs/>
    </w:rPr>
  </w:style>
  <w:style w:type="paragraph" w:styleId="Contents1">
    <w:name w:val="TOC 1"/>
    <w:basedOn w:val="Normal"/>
    <w:next w:val="Normal"/>
    <w:autoRedefine/>
    <w:rsid w:val="0005774e"/>
    <w:pPr/>
    <w:rPr/>
  </w:style>
  <w:style w:type="paragraph" w:styleId="Contents2">
    <w:name w:val="TOC 2"/>
    <w:basedOn w:val="Normal"/>
    <w:next w:val="Normal"/>
    <w:autoRedefine/>
    <w:rsid w:val="0005774e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05774e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05774e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05774e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05774e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05774e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05774e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05774e"/>
    <w:pPr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774e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6</Words>
  <Characters>2855</Characters>
  <CharactersWithSpaces>3185</CharactersWithSpaces>
  <Paragraphs>6</Paragraphs>
  <Company>FDACS - Food Safety - 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6:00Z</dcterms:created>
  <dc:creator>Kenneth Baino</dc:creator>
  <dc:description/>
  <cp:keywords>commisssary letter</cp:keywords>
  <dc:language>en-US</dc:language>
  <cp:lastModifiedBy>Walls, Trevor</cp:lastModifiedBy>
  <cp:lastPrinted>2011-04-21T19:38:00Z</cp:lastPrinted>
  <dcterms:modified xsi:type="dcterms:W3CDTF">2020-02-18T16:46:00Z</dcterms:modified>
  <cp:revision>2</cp:revision>
  <dc:subject/>
  <dc:title>Commissary Letter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