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>Florida Public Service Commission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OF TELECOMMUNICATIONS</w:t>
      </w:r>
    </w:p>
    <w:p>
      <w:pPr>
        <w:pStyle w:val="Normal"/>
        <w:tabs>
          <w:tab w:val="clear" w:pos="720"/>
          <w:tab w:val="center" w:pos="4740" w:leader="none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74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Application Form</w:t>
      </w:r>
    </w:p>
    <w:p>
      <w:pPr>
        <w:pStyle w:val="Normal"/>
        <w:tabs>
          <w:tab w:val="clear" w:pos="720"/>
          <w:tab w:val="center" w:pos="474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for</w:t>
      </w:r>
    </w:p>
    <w:p>
      <w:pPr>
        <w:pStyle w:val="Normal"/>
        <w:tabs>
          <w:tab w:val="clear" w:pos="720"/>
          <w:tab w:val="center" w:pos="474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Authority to Provide PAY TELEPHONE Within the State of Florida</w:t>
      </w:r>
    </w:p>
    <w:p>
      <w:pPr>
        <w:pStyle w:val="Normal"/>
        <w:tabs>
          <w:tab w:val="clear" w:pos="720"/>
          <w:tab w:val="center" w:pos="474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740" w:leader="none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structions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>This form is used as an application for an original certificate and for approval of sale, assignment or transfer of an existing certificate.  In the case of a sale, assignment or transfer, the information provided shall be for the purchaser, assignee or transferee (See Page 6)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nt or type all responses to each item requested in the application.  If an item is not applicable, please explain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e a separate sheet for each answer which will not fit the allotted space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 xml:space="preserve">Once completed, submit the original and one copy of this form along with a non-refundable application fee of </w:t>
      </w:r>
      <w:r>
        <w:rPr>
          <w:rFonts w:cs="Arial" w:ascii="Arial" w:hAnsi="Arial"/>
          <w:b/>
          <w:bCs/>
        </w:rPr>
        <w:t>$250.00</w:t>
      </w:r>
      <w:r>
        <w:rPr>
          <w:rFonts w:cs="Arial" w:ascii="Arial" w:hAnsi="Arial"/>
        </w:rPr>
        <w:t xml:space="preserve"> to: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orida Public Service Commission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of Commission Clerk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40 Shumard Oak Blvd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ahassee, Florida  32399</w:t>
        <w:noBreakHyphen/>
        <w:t>0850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850) 413</w:t>
        <w:noBreakHyphen/>
        <w:t>6770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filing fee of </w:t>
      </w:r>
      <w:r>
        <w:rPr>
          <w:rFonts w:cs="Arial" w:ascii="Arial" w:hAnsi="Arial"/>
          <w:b/>
          <w:bCs/>
        </w:rPr>
        <w:t>$250.00</w:t>
      </w:r>
      <w:r>
        <w:rPr>
          <w:rFonts w:cs="Arial" w:ascii="Arial" w:hAnsi="Arial"/>
          <w:bCs/>
        </w:rPr>
        <w:t xml:space="preserve"> is required</w:t>
      </w:r>
      <w:r>
        <w:rPr>
          <w:rFonts w:cs="Arial" w:ascii="Arial" w:hAnsi="Arial"/>
        </w:rPr>
        <w:t xml:space="preserve"> for the sale, assignment or transfer of an existing certificate to another company (Chapter 25-24.512 F.A.C.)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questions about completing the form, contact: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orida Public Service Commission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of Telecommunications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40 Shumard Oak Blvd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ahassee, Florida  32399</w:t>
        <w:noBreakHyphen/>
        <w:t>0850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850) 413</w:t>
        <w:noBreakHyphen/>
        <w:t>6600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is is an application for (check one):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584695673"/>
      <w:bookmarkStart w:id="1" w:name="__Fieldmark__0_2584695673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Original certificate</w:t>
      </w:r>
      <w:r>
        <w:rPr>
          <w:rFonts w:cs="Arial" w:ascii="Arial" w:hAnsi="Arial"/>
        </w:rPr>
        <w:t xml:space="preserve"> (new company)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584695673"/>
      <w:bookmarkStart w:id="3" w:name="__Fieldmark__1_2584695673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Approval of transfer of existing certific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xample</w:t>
      </w:r>
      <w:r>
        <w:rPr>
          <w:rFonts w:cs="Arial" w:ascii="Arial" w:hAnsi="Arial"/>
        </w:rPr>
        <w:t>, a non-certificated company purchases an existing company and desires to retain the original certificate of authority rather that apply for a new certificate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company:  </w:t>
      </w:r>
      <w:r>
        <w:fldChar w:fldCharType="begin">
          <w:ffData>
            <w:name w:val="Text33"/>
            <w:enabled/>
            <w:calcOnExit w:val="0"/>
            <w:statusText w:type="text" w:val="Enter the name of the company.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 under which applicant will do business (fictitious name, etc.):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statusText w:type="text" w:val="Enter the name under which the applicant will do business.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ficial mailing address: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945"/>
      </w:tblGrid>
      <w:tr>
        <w:trPr>
          <w:trHeight w:val="285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Street/Post Office Box: </w:t>
            </w:r>
            <w:bookmarkStart w:id="4" w:name="Text19"/>
            <w:bookmarkEnd w:id="4"/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street or post office box number of the official mailing address for the compan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ty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cit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the state.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ip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the zip code.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lorida address: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945"/>
      </w:tblGrid>
      <w:tr>
        <w:trPr>
          <w:trHeight w:val="285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Street/Post Office Box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statusText w:type="text" w:val="Enter street or post office box number of the official mailing address for the compan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ty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cit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statusText w:type="text" w:val="Enter the state.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ip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zip code.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ucture of organization: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1680" w:hanging="60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2_2584695673"/>
      <w:bookmarkStart w:id="6" w:name="__Fieldmark__12_2584695673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dividual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3_2584695673"/>
      <w:bookmarkStart w:id="8" w:name="__Fieldmark__13_258469567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poration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1680" w:hanging="60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4_2584695673"/>
      <w:bookmarkStart w:id="10" w:name="__Fieldmark__14_258469567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oreign Corporat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5_2584695673"/>
      <w:bookmarkStart w:id="12" w:name="__Fieldmark__15_258469567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oreign Partnership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1680" w:hanging="60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6_2584695673"/>
      <w:bookmarkStart w:id="14" w:name="__Fieldmark__16_258469567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eneral Partnership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7_2584695673"/>
      <w:bookmarkStart w:id="16" w:name="__Fieldmark__17_258469567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imited Partnership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firstLine="108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8_2584695673"/>
      <w:bookmarkStart w:id="18" w:name="__Fieldmark__18_2584695673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Other, </w:t>
      </w:r>
      <w:r>
        <w:rPr>
          <w:rFonts w:cs="Arial" w:ascii="Arial" w:hAnsi="Arial"/>
          <w:u w:val="single"/>
        </w:rPr>
        <w:t>please specify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13"/>
            <w:enabled/>
            <w:calcOnExit w:val="0"/>
            <w:statusText w:type="text" w:val="If you checked other, please enter what."/>
            <w:textInput>
              <w:maxLength w:val="9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 xml:space="preserve">7.     </w:t>
      </w:r>
      <w:r>
        <w:rPr>
          <w:rFonts w:cs="Arial" w:ascii="Arial" w:hAnsi="Arial"/>
          <w:b/>
          <w:bCs/>
          <w:u w:val="single"/>
        </w:rPr>
        <w:t>If individual,</w:t>
      </w:r>
      <w:r>
        <w:rPr>
          <w:rFonts w:cs="Arial" w:ascii="Arial" w:hAnsi="Arial"/>
        </w:rPr>
        <w:t xml:space="preserve"> provide: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945"/>
      </w:tblGrid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Nam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tl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Street/Post Office Box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  <w:u w:val="single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statusText w:type="text" w:val="Enter street or post office box number of the official mailing address for the compan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ty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the cit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statusText w:type="text" w:val="Enter the state.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ip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he zip code.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o.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ax No.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Address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ebsite Address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f incorporated in Florida,</w:t>
      </w:r>
      <w:r>
        <w:rPr>
          <w:rFonts w:cs="Arial" w:ascii="Arial" w:hAnsi="Arial"/>
        </w:rPr>
        <w:t xml:space="preserve"> provide proof of authority to operate in Florida.  T</w:t>
      </w:r>
      <w:r>
        <w:rPr>
          <w:rFonts w:cs="Arial" w:ascii="Arial" w:hAnsi="Arial"/>
          <w:bCs/>
        </w:rPr>
        <w:t>he Florida Secretary of State corporate registration number i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f foreign corporation,</w:t>
      </w:r>
      <w:r>
        <w:rPr>
          <w:rFonts w:cs="Arial" w:ascii="Arial" w:hAnsi="Arial"/>
        </w:rPr>
        <w:t xml:space="preserve"> provide proof of authority to operate in Florida.  </w:t>
      </w:r>
      <w:r>
        <w:rPr>
          <w:rFonts w:cs="Arial" w:ascii="Arial" w:hAnsi="Arial"/>
          <w:bCs/>
        </w:rPr>
        <w:t xml:space="preserve">The Florida Secretary of State corporate registration number i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f using fictitious name (d/b/a),</w:t>
      </w:r>
      <w:r>
        <w:rPr>
          <w:rFonts w:cs="Arial" w:ascii="Arial" w:hAnsi="Arial"/>
        </w:rPr>
        <w:t xml:space="preserve"> provide proof of compliance with fictitious name statute (Chapter 865.09, FS) to operate in Florida.  </w:t>
      </w:r>
      <w:r>
        <w:rPr>
          <w:rFonts w:cs="Arial" w:ascii="Arial" w:hAnsi="Arial"/>
          <w:bCs/>
        </w:rPr>
        <w:t xml:space="preserve">The Florida Secretary of State fictitious name registration number i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f a limited liability partnership,</w:t>
      </w:r>
      <w:r>
        <w:rPr>
          <w:rFonts w:cs="Arial" w:ascii="Arial" w:hAnsi="Arial"/>
        </w:rPr>
        <w:t xml:space="preserve"> please proof of registration to operate in Florida. </w:t>
      </w:r>
      <w:r>
        <w:rPr>
          <w:rFonts w:cs="Arial" w:ascii="Arial" w:hAnsi="Arial"/>
          <w:bCs/>
        </w:rPr>
        <w:t xml:space="preserve">The Florida Secretary of State registration number i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If a partnership</w:t>
      </w:r>
      <w:r>
        <w:rPr>
          <w:rFonts w:cs="Arial" w:ascii="Arial" w:hAnsi="Arial"/>
        </w:rPr>
        <w:t>, provide name, title and address of all partners and a copy of the partnership agreement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945"/>
      </w:tblGrid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Nam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tl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Street/Post Office Box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  <w:u w:val="single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statusText w:type="text" w:val="Enter street or post office box number of the official mailing address for the compan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ty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the cit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statusText w:type="text" w:val="Enter the state.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ip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he zip code.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o.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ax No.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Address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ebsite Address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f a foreign limited partnership,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provide proof of compliance with the foreign limited partnership statute (Section 620.1901, F.S.), if applicable.  The Florida registration number i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 </w:t>
      </w:r>
      <w:r>
        <w:rPr>
          <w:rFonts w:cs="Arial" w:ascii="Arial" w:hAnsi="Arial"/>
          <w:b/>
          <w:bCs/>
          <w:u w:val="single"/>
        </w:rPr>
        <w:t>F.E.I. Numb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 xml:space="preserve">Who will serve as liaison to the Commission in regard to the following?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The application: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945"/>
      </w:tblGrid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Nam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tl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Street Name &amp; Number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  <w:u w:val="single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statusText w:type="text" w:val="Enter street or post office box number of the official mailing address for the compan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 Office Box: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ty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cit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statusText w:type="text" w:val="Enter the state.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ip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statusText w:type="text" w:val="Enter the zip code.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o.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ax No.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Address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ebsite Address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</w:rPr>
        <w:t>(b)</w:t>
        <w:tab/>
        <w:t>Official point of contact for the ongoing operations of the company: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945"/>
      </w:tblGrid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Nam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tl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Street Name &amp; Number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  <w:u w:val="single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statusText w:type="text" w:val="Enter street or post office box number of the official mailing address for the compan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 Office Box: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ty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the cit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statusText w:type="text" w:val="Enter the state.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ip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the zip code.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o.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ax No.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Address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ebsite Address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Complaints/Inquiries from customers:</w:t>
      </w:r>
    </w:p>
    <w:tbl>
      <w:tblPr>
        <w:tblW w:w="880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945"/>
      </w:tblGrid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Nam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tl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eet/Post Office Box: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ty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Enter the cit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statusText w:type="text" w:val="Enter the state.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ip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the zip code.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o.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ax No.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Address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ebsite Address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smallCaps/>
          <w:sz w:val="32"/>
          <w:szCs w:val="32"/>
        </w:rPr>
        <w:t xml:space="preserve">This Page </w:t>
      </w:r>
      <w:r>
        <w:rPr>
          <w:rFonts w:cs="Arial" w:ascii="Arial" w:hAnsi="Arial"/>
          <w:b/>
          <w:bCs/>
          <w:smallCaps/>
          <w:sz w:val="32"/>
          <w:szCs w:val="32"/>
          <w:u w:val="single"/>
        </w:rPr>
        <w:t>Must Be</w:t>
      </w:r>
      <w:r>
        <w:rPr>
          <w:rFonts w:cs="Arial" w:ascii="Arial" w:hAnsi="Arial"/>
          <w:b/>
          <w:bCs/>
          <w:smallCaps/>
          <w:sz w:val="32"/>
          <w:szCs w:val="32"/>
        </w:rPr>
        <w:t xml:space="preserve"> Completed And Signed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Regulatory Assessment Fe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I understand that all telephone companies must pay a regulatory assessment fee.  Regardless of the gross operating revenue of a company, a minimum annual assessment fee, as defined by the Commission, is required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Receipt and Understanding of Rul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I acknowledge receipt and understanding of the Florida Public Service Commission's rules and orders relating to the provisioning of pay telephone service (PATS) in Florida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Applicant Acknowledgemen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By my signature below, I, the undersigned officer, attest to the accuracy of the information contained in this application.  I have read the foregoing and declare that, to the best of my knowledge and belief, the information is true and correct.  I attest that I have the authority to sign on behalf of my company and agree to comply, now and in the future, with all applicable Commission rules and orders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/>
      </w:pPr>
      <w:r>
        <w:rPr>
          <w:rFonts w:cs="Arial" w:ascii="Arial" w:hAnsi="Arial"/>
          <w:bCs/>
        </w:rPr>
        <w:t xml:space="preserve">Further, I am aware that, pursuant to Chapter 837.06, Florida Statutes,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</w:rPr>
        <w:t>Whoever knowingly makes a false statement in writing with the intent to mislead a public servant in the performance of his official duty shall be guilty of a misdemeanor of the second degree, punishable as provided in s. 775.082 and s. 775.083</w:t>
      </w:r>
      <w:r>
        <w:rPr>
          <w:rFonts w:cs="Arial" w:ascii="Arial" w:hAnsi="Arial"/>
          <w:b/>
          <w:bCs/>
        </w:rPr>
        <w:t>."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understand that any false statements can result in being denied a certificate of authority in Florida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8"/>
          <w:szCs w:val="28"/>
          <w:u w:val="double"/>
        </w:rPr>
        <w:t>Company Owner or Officer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676"/>
      </w:tblGrid>
      <w:tr>
        <w:trPr>
          <w:trHeight w:val="324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int Name: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itle: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Telephone No.: 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-Mail Address: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820"/>
        <w:gridCol w:w="927"/>
        <w:gridCol w:w="2256"/>
      </w:tblGrid>
      <w:tr>
        <w:trPr/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ignatur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Title:                                          </w:t>
      </w:r>
      <w:r>
        <w:rPr>
          <w:rFonts w:cs="Arial" w:ascii="Arial" w:hAnsi="Arial"/>
        </w:rPr>
        <w:t>_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4740" w:leader="none"/>
          <w:tab w:val="left" w:pos="5040" w:leader="none"/>
          <w:tab w:val="left" w:pos="7080" w:leader="none"/>
        </w:tabs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Certificate Sale or Transfer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/>
      </w:pPr>
      <w:r>
        <w:rPr>
          <w:rFonts w:cs="Arial" w:ascii="Arial" w:hAnsi="Arial"/>
        </w:rPr>
        <w:t xml:space="preserve">As current holder of Florida Public Service Commission Certificate Number </w:t>
      </w:r>
      <w:r>
        <w:fldChar w:fldCharType="begin">
          <w:ffData>
            <w:name w:val="Text6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, I have reviewed this application and join in the petitioner's request for a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72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83_2584695673"/>
      <w:bookmarkStart w:id="20" w:name="__Fieldmark__83_2584695673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le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720" w:hanging="0"/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84_2584695673"/>
      <w:bookmarkStart w:id="22" w:name="__Fieldmark__84_2584695673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nsfer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the certificate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8"/>
          <w:szCs w:val="28"/>
          <w:u w:val="double"/>
        </w:rPr>
        <w:t>Company Owner or Officer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jc w:val="both"/>
        <w:rPr>
          <w:rFonts w:ascii="Arial" w:hAnsi="Arial" w:cs="Arial"/>
          <w:smallCaps/>
          <w:sz w:val="28"/>
          <w:szCs w:val="28"/>
          <w:u w:val="double"/>
        </w:rPr>
      </w:pPr>
      <w:r>
        <w:rPr>
          <w:rFonts w:cs="Arial" w:ascii="Arial" w:hAnsi="Arial"/>
          <w:smallCaps/>
          <w:sz w:val="28"/>
          <w:szCs w:val="28"/>
          <w:u w:val="double"/>
        </w:rPr>
      </w:r>
    </w:p>
    <w:tbl>
      <w:tblPr>
        <w:tblW w:w="880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945"/>
      </w:tblGrid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Print Nam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tle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Street/Post Office Box: 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  <w:u w:val="single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statusText w:type="text" w:val="Enter street or post office box number of the official mailing address for the compan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ty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the city.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statusText w:type="text" w:val="Enter the state.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ip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Enter the zip code.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o.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ax No.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Address: 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1685" w:hanging="16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1685" w:hanging="16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1685" w:hanging="16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1685" w:hanging="16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1685" w:hanging="16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1685" w:hanging="16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1685" w:hanging="16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ind w:left="1685" w:hanging="16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820"/>
        <w:gridCol w:w="927"/>
        <w:gridCol w:w="2256"/>
      </w:tblGrid>
      <w:tr>
        <w:trPr/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ignatur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5040" w:leader="none"/>
                <w:tab w:val="left" w:pos="7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>
          <w:rFonts w:cs="Arial" w:ascii="Arial" w:hAnsi="Arial"/>
          <w:u w:val="single"/>
        </w:rPr>
        <w:t>Title:                                           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15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9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FORM PSC/TEL 32 (2/13)</w:t>
      <w:tab/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6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of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6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Normal"/>
      <w:ind w:left="120" w:right="36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pplication to Provide Pay Telephone Service</w:t>
    </w:r>
  </w:p>
  <w:p>
    <w:pPr>
      <w:pStyle w:val="Normal"/>
      <w:ind w:left="120" w:right="36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Within the State of Florida - Commission Rule No. 25-24.511</w:t>
    </w:r>
  </w:p>
  <w:p>
    <w:pPr>
      <w:pStyle w:val="Normal"/>
      <w:ind w:left="120" w:right="36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nd 25-24.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4"/>
        </w:tabs>
        <w:ind w:left="504" w:hanging="50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4"/>
        </w:tabs>
        <w:ind w:left="504" w:hanging="504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-RAD-Application Telecommunications Company-DRAFT (2)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5:00Z</dcterms:created>
  <dc:creator>Catherine Beard</dc:creator>
  <dc:description/>
  <cp:keywords/>
  <dc:language>en-US</dc:language>
  <cp:lastModifiedBy>Julie Phillips</cp:lastModifiedBy>
  <cp:lastPrinted>2013-01-09T09:10:00Z</cp:lastPrinted>
  <dcterms:modified xsi:type="dcterms:W3CDTF">2013-01-09T14:11:00Z</dcterms:modified>
  <cp:revision>13</cp:revision>
  <dc:subject/>
  <dc:title>** FLORIDA PUBLIC SERVICE COMMISSION **</dc:title>
</cp:coreProperties>
</file>