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CORPORACIÓN PARA LA REUBICACIÓN DE CASAS MÓVILES DE FLORIDA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FORMULARIO 1002: SOLICITUD DE PAGO DE UNA CASA MÓVIL ABANDONAD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SI NO COMPLETA TODAS LAS SECCIONES Y ADJUNTA LA DOCUMENTACIÓN REQUERIDA, ESTO PUEDE RESULTAR EN EL RECHAZO DE SU SOLICITU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MBRE(S) DE (LOS) SOLICITANTE(S): ________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RECCIÓN DE DONDE SE MUDA: ________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ote #: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IUDAD:_____________________ ESTADO:_________ CÓDIGO POSTAL: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ELÉFONO #: (         ) 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MARQUE UNO: </w:t>
        <w:tab/>
        <w:t>CASA DE UNA SOLA SECCIÓN ________</w:t>
      </w:r>
    </w:p>
    <w:p>
      <w:pPr>
        <w:pStyle w:val="Normal"/>
        <w:ind w:left="1440" w:firstLine="720"/>
        <w:rPr>
          <w:sz w:val="24"/>
          <w:lang w:val="es-ES"/>
        </w:rPr>
      </w:pPr>
      <w:r>
        <w:rPr>
          <w:sz w:val="24"/>
          <w:lang w:val="es-ES"/>
        </w:rPr>
        <w:t>CASA DE VARIAS SECCIONES * 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* Si solicita fondos para el abandono de una vivienda de varias secciones, debe incluir copias de los títulos de todas las secciones de la vivienda con su solicitud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MBRE Y DIRECCIÓN DEL PARQUE DE VIVIENDAS MÓVILES DE DONDE SE MUDA: 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¿HA SUSCRITO UN ACUERDO PARA QUE LE PAGEN ALGÚN GASTO RELACIONADO CON LA REUBICACIÓN O ABANDONO DE SU CASA O EL DUEÑO DE SU PARQUE LE HA PAGADO ALGUNO DE ESTOS GASTOS? SI ES ASÍ, EXPLIQUE Y ADJUNTE LA DOCUMENTACIÓN: 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¿ES PARTE O PARTICIPANTE EN ALGUNA DEMANDA CONTRA EL DUEÑO DE SU PARQUE? SI ES ASÍ, POR FAVOR EXPLIQUE Y ADJUNTE LA DOCUMENTACIÓN: ________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sz w:val="24"/>
          <w:lang w:val="es-ES"/>
        </w:rPr>
        <w:t>________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bCs/>
          <w:sz w:val="24"/>
          <w:u w:val="single"/>
          <w:lang w:val="es-ES"/>
        </w:rPr>
        <w:t>DEBE ADJUNTAR LO SIGUIENTE: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720" w:hanging="720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(   )</w:t>
        <w:tab/>
      </w:r>
      <w:r>
        <w:rPr>
          <w:b/>
          <w:sz w:val="24"/>
          <w:lang w:val="es-ES"/>
        </w:rPr>
        <w:t>UNA COPIA DEL AVISO DE DESALOJO</w:t>
      </w:r>
    </w:p>
    <w:p>
      <w:pPr>
        <w:pStyle w:val="Normal"/>
        <w:ind w:left="720" w:hanging="72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(   )</w:t>
        <w:tab/>
        <w:t>UNA COPIA DEL TÍTULO DE TODAS LAS SECCIONES DE LA CASA MÓVIL DEBIDAMENTE ENDOSADO POR EL PROPIETARIO DEL PARQUE Y QUE DEMUESTRE LA SATISFACCIÓN DE CUALQUIER GRAVAMEN SOBRE EL CERTIFICADO (O LOS CERTIFICADOS) DE TÍTULO</w:t>
      </w:r>
    </w:p>
    <w:p>
      <w:pPr>
        <w:pStyle w:val="Normal"/>
        <w:ind w:left="720" w:hanging="720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(   )</w:t>
        <w:tab/>
        <w:t xml:space="preserve">UNA </w:t>
      </w:r>
      <w:r>
        <w:rPr>
          <w:b/>
          <w:sz w:val="24"/>
          <w:lang w:val="es-ES"/>
        </w:rPr>
        <w:t>COPIA FIRMADA Y COMPLETADA DE LA CONFIRMACIÓN DE QUE NO PARTICIPA EN UN LITIGIO Y CONFIRMACIÓN DE QUE NO HA  ACEPTADO UNA COMPENSACIÓN DEL PROPIETARIO DEL PARQUE, FORMULARIO 1008 DE FMHRC</w:t>
      </w:r>
    </w:p>
    <w:p>
      <w:pPr>
        <w:pStyle w:val="Normal"/>
        <w:ind w:left="720" w:hanging="720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(   )</w:t>
        <w:tab/>
      </w:r>
      <w:r>
        <w:rPr>
          <w:b/>
          <w:sz w:val="24"/>
          <w:lang w:val="es-ES"/>
        </w:rPr>
        <w:t>FORMULARIO 1009 DE FMHRC CON LA FIRMA DEL PROPIETARIO DEL PARQUE EN LA SECCIÓN 2(A) O EL SOLICITANTE HA COMPLETADO LA SECCIÓN 2 (B)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900" w:hanging="90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OTA:</w:t>
        <w:tab/>
        <w:t>TODOS LOS SOLICITANTES CUYOS NOMBRES APARECEN EN EL CERTIFICADO (O CERTIFICADOS) DE TÍTULO DEBEN FIRMAR LA SOLICITUD.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**De conformidad con la s. 723.0612(10), FS, es ilegal que cualquier persona o su agente presenten cualquier aviso, declaración u otro documento requerido bajo esta sección que sea falso o contenga cualquier error material de hecho. Cualquier persona que viole esta subsección comete un delito menor de segundo grado sancionable según lo dispuesto en s. 775.082 o s. 775.083.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or la presente solicito asistencia de la Corporación para la Reubicación de Casas Móviles de Florida según se establece en las Secciones 723.06116 y .0612, F.S. Al firmar este formulario, certifico que soy propietario de una vivienda que reúne los requisitos para recibir asistencia y que he enviado una copia de este formulario al propietario del parque.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_________________________________</w:t>
        <w:tab/>
        <w:t>__________________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>(Firma del solicitante)</w:t>
        <w:tab/>
        <w:tab/>
        <w:tab/>
        <w:tab/>
        <w:t>(Fecha)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_________________________________</w:t>
        <w:tab/>
        <w:t>__________________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 xml:space="preserve">(Firma del solicitante) </w:t>
        <w:tab/>
        <w:tab/>
        <w:tab/>
        <w:t>(Fecha)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rStyle w:val="Rynqvb"/>
          <w:lang w:val="es-ES"/>
        </w:rPr>
      </w:pPr>
      <w:r>
        <w:rPr>
          <w:rStyle w:val="Rynqvb"/>
          <w:lang w:val="es-ES"/>
        </w:rPr>
        <w:t>La solicitud y todos los formularios requeridos deben enviarse a FMHRC a la direccion postal o de correo electrónico publicada en el sitio web oficial de FMHRC (</w:t>
      </w:r>
      <w:hyperlink r:id="rId2">
        <w:r>
          <w:rPr>
            <w:rStyle w:val="InternetLink"/>
            <w:lang w:val="es-ES"/>
          </w:rPr>
          <w:t>www.fmhrc.org</w:t>
        </w:r>
      </w:hyperlink>
      <w:r>
        <w:rPr>
          <w:rStyle w:val="Rynqvb"/>
          <w:lang w:val="es-ES"/>
        </w:rPr>
        <w:t>).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bCs/>
          <w:i/>
          <w:i/>
          <w:sz w:val="18"/>
          <w:szCs w:val="18"/>
          <w:lang w:val="es-ES"/>
        </w:rPr>
      </w:pPr>
      <w:r>
        <w:rPr>
          <w:bCs/>
          <w:i/>
          <w:sz w:val="18"/>
          <w:szCs w:val="18"/>
          <w:lang w:val="es-ES"/>
        </w:rPr>
        <w:t>FORMULARIO 1002 - SOLICITUD DE PAGO DE CASA MÓVIL ABANDONADA (Revisado 6-12-24) (Reemplaza todos los formularios anteriores)</w:t>
      </w:r>
    </w:p>
    <w:p>
      <w:pPr>
        <w:pStyle w:val="Footer"/>
        <w:jc w:val="both"/>
        <w:rPr>
          <w:bCs/>
          <w:i/>
          <w:i/>
          <w:sz w:val="18"/>
          <w:szCs w:val="18"/>
          <w:lang w:val="es-ES"/>
        </w:rPr>
      </w:pPr>
      <w:r>
        <w:rPr>
          <w:bCs/>
          <w:i/>
          <w:sz w:val="18"/>
          <w:szCs w:val="18"/>
          <w:lang w:val="es-E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  <w:lang w:val="es-ES"/>
        </w:rPr>
        <w:t>El formulario FMHRC 1002 está incorporado en la Regla 61M-1.002, Código Administrativo de Florida (Procedimientos de reclamo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d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30d2d"/>
    <w:rPr>
      <w:rFonts w:ascii="Times New Roman" w:hAnsi="Times New Roman" w:eastAsia="Times New Roman" w:cs="Times New Roman"/>
      <w:sz w:val="20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52687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952687"/>
    <w:rPr/>
  </w:style>
  <w:style w:type="character" w:styleId="InternetLink">
    <w:name w:val="Hyperlink"/>
    <w:basedOn w:val="DefaultParagraphFont"/>
    <w:semiHidden/>
    <w:unhideWhenUsed/>
    <w:rsid w:val="009b43b3"/>
    <w:rPr>
      <w:color w:val="0000FF" w:themeColor="hyperlink"/>
      <w:u w:val="single"/>
    </w:rPr>
  </w:style>
  <w:style w:type="character" w:styleId="Rynqvb" w:customStyle="1">
    <w:name w:val="rynqvb"/>
    <w:basedOn w:val="DefaultParagraphFont"/>
    <w:qFormat/>
    <w:rsid w:val="009b43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30d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52687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Revision">
    <w:name w:val="Revision"/>
    <w:uiPriority w:val="99"/>
    <w:semiHidden/>
    <w:qFormat/>
    <w:rsid w:val="009b4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hr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f02dafe-b0c9-4b8c-a1b1-c64d67223d9e">FV2YRTSMNX37-2071274090-1517342</_dlc_DocId>
    <_dlc_DocIdUrl xmlns="ff02dafe-b0c9-4b8c-a1b1-c64d67223d9e">
      <Url>https://sniffenlaw.sharepoint.com/sites/ClientFiles/_layouts/15/DocIdRedir.aspx?ID=FV2YRTSMNX37-2071274090-1517342</Url>
      <Description>FV2YRTSMNX37-2071274090-1517342</Description>
    </_dlc_DocIdUrl>
    <lcf76f155ced4ddcb4097134ff3c332f xmlns="df3e430c-ec25-440d-889b-1f3d38f2e89f">
      <Terms xmlns="http://schemas.microsoft.com/office/infopath/2007/PartnerControls"/>
    </lcf76f155ced4ddcb4097134ff3c332f>
    <TaxCatchAll xmlns="ff02dafe-b0c9-4b8c-a1b1-c64d67223d9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C646FC2C4D4E43A1A6C7A8750C042A" ma:contentTypeVersion="19" ma:contentTypeDescription="Create a new document." ma:contentTypeScope="" ma:versionID="6e9e3ca62a80bffed1bc1252e6461261">
  <xsd:schema xmlns:xsd="http://www.w3.org/2001/XMLSchema" xmlns:xs="http://www.w3.org/2001/XMLSchema" xmlns:p="http://schemas.microsoft.com/office/2006/metadata/properties" xmlns:ns2="ff02dafe-b0c9-4b8c-a1b1-c64d67223d9e" xmlns:ns3="df3e430c-ec25-440d-889b-1f3d38f2e89f" targetNamespace="http://schemas.microsoft.com/office/2006/metadata/properties" ma:root="true" ma:fieldsID="b93ae675395c941e647cea503dfbbbb8" ns2:_="" ns3:_="">
    <xsd:import namespace="ff02dafe-b0c9-4b8c-a1b1-c64d67223d9e"/>
    <xsd:import namespace="df3e430c-ec25-440d-889b-1f3d38f2e89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02dafe-b0c9-4b8c-a1b1-c64d67223d9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5" nillable="true" ma:displayName="Taxonomy Catch All Column" ma:hidden="true" ma:list="{f29aa047-b38c-4e1d-b59e-939c969b6b50}" ma:internalName="TaxCatchAll" ma:showField="CatchAllData" ma:web="ff02dafe-b0c9-4b8c-a1b1-c64d67223d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3e430c-ec25-440d-889b-1f3d38f2e8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1569c3a7-f681-4fbb-bcf8-73a6a25045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775654-2AC5-453F-827D-99E5684327E8}">
  <ds:schemaRefs>
    <ds:schemaRef ds:uri="http://schemas.microsoft.com/office/2006/metadata/properties"/>
    <ds:schemaRef ds:uri="http://schemas.microsoft.com/office/infopath/2007/PartnerControls"/>
    <ds:schemaRef ds:uri="ff02dafe-b0c9-4b8c-a1b1-c64d67223d9e"/>
    <ds:schemaRef ds:uri="df3e430c-ec25-440d-889b-1f3d38f2e89f"/>
  </ds:schemaRefs>
</ds:datastoreItem>
</file>

<file path=customXml/itemProps2.xml><?xml version="1.0" encoding="utf-8"?>
<ds:datastoreItem xmlns:ds="http://schemas.openxmlformats.org/officeDocument/2006/customXml" ds:itemID="{0F75C5FD-FBE8-4C29-BD36-9600D1DBBD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02dafe-b0c9-4b8c-a1b1-c64d67223d9e"/>
    <ds:schemaRef ds:uri="df3e430c-ec25-440d-889b-1f3d38f2e8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9EA799-141F-44C1-BE1A-096DDE0D971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A1A906E-5D57-4F52-9039-22F09B69A8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2:00Z</dcterms:created>
  <dc:creator>User1</dc:creator>
  <dc:description/>
  <dc:language>en-US</dc:language>
  <cp:lastModifiedBy>Terry Harmon</cp:lastModifiedBy>
  <dcterms:modified xsi:type="dcterms:W3CDTF">2024-05-22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C646FC2C4D4E43A1A6C7A8750C042A</vt:lpwstr>
  </property>
  <property fmtid="{D5CDD505-2E9C-101B-9397-08002B2CF9AE}" pid="3" name="MediaServiceImageTags">
    <vt:lpwstr/>
  </property>
  <property fmtid="{D5CDD505-2E9C-101B-9397-08002B2CF9AE}" pid="4" name="_dlc_DocIdItemGuid">
    <vt:lpwstr>f7f283ed-fa34-49e8-92c3-64fa58795325</vt:lpwstr>
  </property>
</Properties>
</file>