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ORMULARIO 1007: FORMULARIO DEL INSTALADOR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RPORACIÓN PARA LA REUBICACIÓN DE CASAS MÓVILES DE FLORI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Página 1 de 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</w:t>
      </w:r>
      <w:r>
        <w:rPr>
          <w:b/>
          <w:u w:val="single"/>
          <w:lang w:val="es-ES"/>
        </w:rPr>
        <w:t>Este formulario obligatorio debe ser completado por el instalador, firmado e incluido con la solicitud como un anexo al contrato entre el instalador y el solicitante</w:t>
      </w:r>
      <w:r>
        <w:rPr>
          <w:b/>
          <w:lang w:val="es-ES"/>
        </w:rPr>
        <w:t>. No completar el formulario resultará en la denegación de la solicitud. No deje ninguna sección en blanc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Para obtener una lista detallada de los artículos reembolsables y no reembolsables, consulte nuestro sitio web en www.fmhrc.org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El instalador debe tener una licencia de instalador del estado de Florida con el DMV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  Nombre del instalador</w:t>
        <w:tab/>
        <w:tab/>
        <w:t>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2.  Dirección del instalador </w:t>
        <w:tab/>
        <w:tab/>
        <w:t>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.  Número de teléfono del instalador 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4.  Número de licencia del instalador 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5.  Nombre del solicitante </w:t>
        <w:tab/>
        <w:tab/>
        <w:t>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6.  Dirección donde vive</w:t>
        <w:tab/>
        <w:tab/>
        <w:t xml:space="preserve"> 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7.  Nueva dirección del solicitante (adónde se muda y nombre del parque de casas móviles si corresponde) </w:t>
        <w:tab/>
        <w:tab/>
        <w:tab/>
        <w:tab/>
        <w:t>____________________________________________________</w:t>
      </w:r>
    </w:p>
    <w:p>
      <w:pPr>
        <w:pStyle w:val="Normal"/>
        <w:ind w:left="2880" w:firstLine="720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8.  Número estimado de millas que se transportará 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9.  Descripción de la casa:</w:t>
        <w:tab/>
        <w:t>Marca __________________ Año ______________________</w:t>
      </w:r>
    </w:p>
    <w:p>
      <w:pPr>
        <w:pStyle w:val="Normal"/>
        <w:ind w:left="2160" w:firstLine="720"/>
        <w:jc w:val="both"/>
        <w:rPr>
          <w:b/>
          <w:b/>
          <w:lang w:val="es-ES"/>
        </w:rPr>
      </w:pPr>
      <w:r>
        <w:rPr>
          <w:b/>
          <w:lang w:val="es-ES"/>
        </w:rPr>
        <w:t>Número de serie _____________ Tamaño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10.  Lista de accesorios adjuntos a la casa: (Ejemplos: porche, cochera, patios cerrados, etc.)</w:t>
      </w:r>
      <w:r>
        <w:rPr>
          <w:lang w:val="es-ES"/>
        </w:rPr>
        <w:t xml:space="preserve"> 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OBTENER LOS PERMISOS ES RESPONSABILIDAD DEL SOLICITAN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**FMHRC no paga por nuevas construcciones relacionadas o materiales asociados con accesorios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Los cargos por conexión de servicios públicos son reembolsables; sin embargo, los depósitos no lo so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**El desglose debe ser detallado. Adjuntar documentos del instalador no sustituye la lista requerida por este formulari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FORMULARIO 1007: FORMULARIO DEL INSTALADO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(Página 2 de 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0" w:leader="none"/>
          <w:tab w:val="left" w:pos="783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11. Trabajo a realizar:</w:t>
        <w:tab/>
        <w:t>Detalle del trabajo a realizar</w:t>
        <w:tab/>
        <w:t>Cantidad en $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ab/>
        <w:tab/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DESMONTAJE</w:t>
      </w:r>
      <w:r>
        <w:rPr>
          <w:lang w:val="es-ES"/>
        </w:rPr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</w:t>
        <w:tab/>
        <w:tab/>
        <w:t>___________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TRANSPORTE</w:t>
      </w:r>
      <w:r>
        <w:rPr>
          <w:lang w:val="es-ES"/>
        </w:rPr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</w:t>
        <w:tab/>
        <w:tab/>
        <w:t>___________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>_____________________________</w:t>
        <w:tab/>
        <w:tab/>
        <w:t>___________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INSTALACIÓN</w:t>
      </w:r>
      <w:r>
        <w:rPr>
          <w:lang w:val="es-ES"/>
        </w:rPr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_____________________________</w:t>
        <w:tab/>
        <w:tab/>
        <w:t>___________</w:t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DESCONECTAR/RECONECTAR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AIRE ACONDICIONADO</w:t>
        <w:tab/>
      </w:r>
      <w:r>
        <w:rPr>
          <w:lang w:val="es-ES"/>
        </w:rPr>
        <w:t xml:space="preserve">_____________________________ </w:t>
        <w:tab/>
        <w:tab/>
        <w:t>___________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DESCONECTAR/RECONECTAR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b/>
          <w:lang w:val="es-ES"/>
        </w:rPr>
        <w:t>ELECTRICIDAD</w:t>
      </w:r>
      <w:r>
        <w:rPr>
          <w:lang w:val="es-ES"/>
        </w:rPr>
        <w:t xml:space="preserve"> </w:t>
        <w:tab/>
        <w:tab/>
        <w:t xml:space="preserve">_____________________________ 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ACCESORIOS (Gastos de mudanza) (Ejemplos: porche, cochera, patio cerrado, etc.)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DESMONTAJE</w:t>
        <w:tab/>
      </w:r>
      <w:r>
        <w:rPr>
          <w:lang w:val="es-ES"/>
        </w:rPr>
        <w:tab/>
        <w:t>_____________________________</w:t>
        <w:tab/>
        <w:tab/>
        <w:t>___________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TRANSPORTE</w:t>
      </w:r>
      <w:r>
        <w:rPr>
          <w:lang w:val="es-ES"/>
        </w:rPr>
        <w:tab/>
        <w:tab/>
        <w:t>_____________________________</w:t>
        <w:tab/>
        <w:tab/>
        <w:t>___________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>INSTALACIÓN</w:t>
      </w:r>
      <w:r>
        <w:rPr>
          <w:lang w:val="es-ES"/>
        </w:rPr>
        <w:tab/>
        <w:tab/>
        <w:t>_____________________________</w:t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12. Costo total para mudar la casa y los accesorios</w:t>
      </w:r>
      <w:r>
        <w:rPr>
          <w:lang w:val="es-ES"/>
        </w:rPr>
        <w:t xml:space="preserve"> </w:t>
        <w:tab/>
        <w:tab/>
        <w:tab/>
        <w:tab/>
        <w:t>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3. Monto total de la compensación, si la hubiera, recibida por usted, el instalador, sus agentes o sus clientes (el solicitante) por la reubicación, proveniente de cualquier fuente, incluyendo, entre otros, el propietario, administrador o agente que represente cualquier parque de casas móviles: $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**De conformidad con la s. 723.0612(10), FS, es ilegal que cualquier persona o su agente presenten cualquier aviso, declaración u otro documento requerido bajo esta sección que sea falso o contenga cualquier error material de hecho. Cualquier persona que viole esta subsección comete un delito menor de segundo grado sancionable según lo dispuesto en s. 775.082 o s. 775.083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</w:t>
        <w:tab/>
        <w:tab/>
        <w:t>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rma del instalador / Fecha </w:t>
        <w:tab/>
        <w:tab/>
        <w:tab/>
        <w:t>Firma del solicitante/Fech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>Firma del solicitante/Fecha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contextualSpacing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contextualSpacing/>
        <w:jc w:val="both"/>
        <w:rPr>
          <w:b/>
          <w:b/>
          <w:bCs/>
          <w:lang w:val="es-ES"/>
        </w:rPr>
      </w:pPr>
      <w:r>
        <w:rPr>
          <w:b/>
          <w:lang w:val="es-ES"/>
        </w:rPr>
        <w:t>DEVUELVA LA SOLICITUD A: FMHRC, P.O. Box 7848, Clearwater, FL 33758</w:t>
      </w:r>
    </w:p>
    <w:p>
      <w:pPr>
        <w:pStyle w:val="Normal"/>
        <w:spacing w:before="0" w:after="0"/>
        <w:contextualSpacing/>
        <w:jc w:val="both"/>
        <w:rPr>
          <w:sz w:val="20"/>
          <w:lang w:val="es-ES"/>
        </w:rPr>
      </w:pPr>
      <w:r>
        <w:rPr>
          <w:sz w:val="20"/>
          <w:lang w:val="es-ES"/>
        </w:rPr>
        <w:t>FORMULARIO 1007: INSTALADOR (</w:t>
      </w:r>
      <w:r>
        <w:rPr>
          <w:i/>
          <w:sz w:val="20"/>
          <w:lang w:val="es-ES"/>
        </w:rPr>
        <w:t>Revisado el 7-1-15 Reemplaza todos los formularios anteriores</w:t>
      </w:r>
      <w:r>
        <w:rPr>
          <w:sz w:val="20"/>
          <w:lang w:val="es-ES"/>
        </w:rPr>
        <w:t>)</w:t>
      </w:r>
    </w:p>
    <w:p>
      <w:pPr>
        <w:pStyle w:val="Normal"/>
        <w:spacing w:before="0" w:after="0"/>
        <w:contextualSpacing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20"/>
        </w:rPr>
      </w:pPr>
      <w:r>
        <w:rPr>
          <w:sz w:val="20"/>
          <w:szCs w:val="20"/>
          <w:lang w:val="es-ES"/>
        </w:rPr>
        <w:t>El formulario FMHRC 1007</w:t>
      </w:r>
      <w:bookmarkStart w:id="0" w:name="_GoBack"/>
      <w:bookmarkEnd w:id="0"/>
      <w:r>
        <w:rPr>
          <w:sz w:val="20"/>
          <w:szCs w:val="20"/>
          <w:lang w:val="es-ES"/>
        </w:rPr>
        <w:t xml:space="preserve"> está incorporado en la Regla 61M-1.002, Código Administrativo de Florida (Procedimientos de reclamo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26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1f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6</Words>
  <Characters>4257</Characters>
  <CharactersWithSpaces>4994</CharactersWithSpaces>
  <Paragraphs>9</Paragraphs>
  <Company>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6:00Z</dcterms:created>
  <dc:creator>cproctor</dc:creator>
  <dc:description/>
  <dc:language>en-US</dc:language>
  <cp:lastModifiedBy>Terry Harmon</cp:lastModifiedBy>
  <cp:lastPrinted>2014-04-07T21:05:00Z</cp:lastPrinted>
  <dcterms:modified xsi:type="dcterms:W3CDTF">2021-06-14T18:00:00Z</dcterms:modified>
  <cp:revision>5</cp:revision>
  <dc:subject/>
  <dc:title>FLORIDA MOBILE HOME RELOCATION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