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center" w:pos="468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47625</wp:posOffset>
            </wp:positionV>
            <wp:extent cx="914400" cy="1095375"/>
            <wp:effectExtent l="0" t="0" r="0" b="0"/>
            <wp:wrapSquare wrapText="bothSides"/>
            <wp:docPr id="1" name="Picture 3" descr="FWClogo20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FWClogo200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irport Wildlife Incident Report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center" w:pos="468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Florida Fish and Wildlife Conservation Commiss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center" w:pos="468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of Habitat and Species Conservation, Species Conservation Planning Sec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center" w:pos="468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ected Species Permit Coordinator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center" w:pos="468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20 South Meridian Street, Mail Station 2A, Tallahassee, FL  32399-1600, (850) 921-5990 </w:t>
      </w:r>
      <w:hyperlink r:id="rId3">
        <w:r>
          <w:rPr>
            <w:rFonts w:cs="Arial" w:ascii="Arial" w:hAnsi="Arial"/>
            <w:color w:val="0000FF"/>
            <w:sz w:val="22"/>
            <w:u w:val="single"/>
          </w:rPr>
          <w:t>AirportIncidents@myFWC.com</w:t>
        </w:r>
      </w:hyperlink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4770</wp:posOffset>
                </wp:positionV>
                <wp:extent cx="6055995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1pt" to="470.8pt,5.1pt" stroked="t" o:allowincell="f" style="position:absolute">
                <v:stroke color="#333333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3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>Please Print or Typ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 xml:space="preserve">Rule </w:t>
      </w:r>
      <w:hyperlink r:id="rId4">
        <w:r>
          <w:rPr>
            <w:rFonts w:cs="Arial" w:ascii="Arial" w:hAnsi="Arial"/>
            <w:color w:val="0000FF"/>
            <w:u w:val="single"/>
          </w:rPr>
          <w:t>68A-9.012</w:t>
        </w:r>
      </w:hyperlink>
      <w:r>
        <w:rPr>
          <w:rFonts w:cs="Arial" w:ascii="Arial" w:hAnsi="Arial"/>
        </w:rPr>
        <w:t xml:space="preserve"> Florida Administrative Code (F.A.C.) requires airports to report any take that kill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lack bears and wildlife species described in rule </w:t>
      </w:r>
      <w:hyperlink r:id="rId5">
        <w:r>
          <w:rPr>
            <w:rFonts w:cs="Arial" w:ascii="Arial" w:hAnsi="Arial"/>
            <w:color w:val="0000FF"/>
            <w:u w:val="single"/>
          </w:rPr>
          <w:t>68A-27</w:t>
        </w:r>
      </w:hyperlink>
      <w:r>
        <w:rPr>
          <w:rFonts w:cs="Arial" w:ascii="Arial" w:hAnsi="Arial"/>
        </w:rPr>
        <w:t xml:space="preserve">, F.A.C. except species described in subsection (1) of 68A-9.012 F.A.C. which require federal authorization (contact U. S. Fish and Wildlife Service at </w:t>
      </w:r>
      <w:hyperlink r:id="rId6">
        <w:r>
          <w:rPr>
            <w:rFonts w:cs="Arial" w:ascii="Arial" w:hAnsi="Arial"/>
            <w:color w:val="0000FF"/>
            <w:u w:val="single"/>
          </w:rPr>
          <w:t>www.fws.gov</w:t>
        </w:r>
      </w:hyperlink>
      <w:r>
        <w:rPr>
          <w:rFonts w:cs="Arial" w:ascii="Arial" w:hAnsi="Arial"/>
        </w:rPr>
        <w:t>).  Provide the following information on the wildlife incident.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8"/>
        <w:gridCol w:w="270"/>
        <w:gridCol w:w="360"/>
        <w:gridCol w:w="270"/>
        <w:gridCol w:w="1439"/>
        <w:gridCol w:w="540"/>
        <w:gridCol w:w="451"/>
        <w:gridCol w:w="90"/>
        <w:gridCol w:w="1440"/>
        <w:gridCol w:w="179"/>
        <w:gridCol w:w="90"/>
        <w:gridCol w:w="360"/>
        <w:gridCol w:w="630"/>
        <w:gridCol w:w="1081"/>
        <w:gridCol w:w="1720"/>
      </w:tblGrid>
      <w:tr>
        <w:trPr>
          <w:trHeight w:val="288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port:</w:t>
            </w:r>
          </w:p>
        </w:tc>
        <w:tc>
          <w:tcPr>
            <w:tcW w:w="459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:</w:t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ident Date: 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 Time:</w:t>
            </w:r>
          </w:p>
        </w:tc>
        <w:tc>
          <w:tcPr>
            <w:tcW w:w="171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0" w:name="__Fieldmark__32_2236788685"/>
            <w:bookmarkStart w:id="1" w:name="__Fieldmark__32_2236788685"/>
            <w:bookmarkEnd w:id="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5_2236788685"/>
            <w:bookmarkStart w:id="3" w:name="__Fieldmark__35_22367886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M</w:t>
            </w:r>
          </w:p>
        </w:tc>
      </w:tr>
      <w:tr>
        <w:trPr>
          <w:trHeight w:val="288" w:hRule="atLeast"/>
        </w:trPr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Reporting:</w:t>
            </w:r>
          </w:p>
        </w:tc>
        <w:tc>
          <w:tcPr>
            <w:tcW w:w="802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:</w:t>
            </w:r>
          </w:p>
        </w:tc>
        <w:tc>
          <w:tcPr>
            <w:tcW w:w="23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" w:name="__Fieldmark__41_2236788685"/>
            <w:bookmarkStart w:id="5" w:name="__Fieldmark__41_2236788685"/>
            <w:bookmarkEnd w:id="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bove Airpor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6" w:name="__Fieldmark__45_2236788685"/>
            <w:bookmarkStart w:id="7" w:name="__Fieldmark__45_2236788685"/>
            <w:bookmarkEnd w:id="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write in)</w:t>
            </w:r>
          </w:p>
        </w:tc>
        <w:tc>
          <w:tcPr>
            <w:tcW w:w="388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:</w:t>
            </w:r>
          </w:p>
        </w:tc>
        <w:tc>
          <w:tcPr>
            <w:tcW w:w="333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</w:t>
            </w:r>
          </w:p>
        </w:tc>
        <w:tc>
          <w:tcPr>
            <w:tcW w:w="17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. Phone #:</w:t>
            </w:r>
          </w:p>
        </w:tc>
        <w:tc>
          <w:tcPr>
            <w:tcW w:w="379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</w:t>
            </w:r>
          </w:p>
        </w:tc>
      </w:tr>
      <w:tr>
        <w:trPr>
          <w:trHeight w:val="288" w:hRule="atLeast"/>
        </w:trPr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829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te basis for employing lethal take. Provide summary of the situation below.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8"/>
        <w:gridCol w:w="9"/>
        <w:gridCol w:w="270"/>
        <w:gridCol w:w="361"/>
        <w:gridCol w:w="630"/>
        <w:gridCol w:w="8739"/>
      </w:tblGrid>
      <w:tr>
        <w:trPr>
          <w:trHeight w:val="288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70" w:hanging="27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8" w:name="__Fieldmark__100_2236788685"/>
            <w:bookmarkStart w:id="9" w:name="__Fieldmark__100_2236788685"/>
            <w:bookmarkEnd w:id="9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97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life posed an imminent threat to aircraft and human safety</w:t>
            </w:r>
          </w:p>
        </w:tc>
      </w:tr>
      <w:tr>
        <w:trPr>
          <w:trHeight w:val="288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70" w:hanging="27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0" w:name="__Fieldmark__104_2236788685"/>
            <w:bookmarkStart w:id="11" w:name="__Fieldmark__104_2236788685"/>
            <w:bookmarkEnd w:id="11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97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response which did not allow time for persistent harassment (as described in Rule 68A-9.012(2)(a) F.A.C.</w:t>
            </w:r>
          </w:p>
        </w:tc>
      </w:tr>
      <w:tr>
        <w:trPr>
          <w:trHeight w:val="288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70" w:hanging="27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2" w:name="__Fieldmark__108_2236788685"/>
            <w:bookmarkStart w:id="13" w:name="__Fieldmark__108_2236788685"/>
            <w:bookmarkEnd w:id="13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97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mpts using harassment have been unsuccessful and documented in writing, and </w:t>
            </w:r>
          </w:p>
        </w:tc>
      </w:tr>
      <w:tr>
        <w:trPr>
          <w:trHeight w:val="288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marked box 3, please complete A and B below.</w:t>
            </w:r>
          </w:p>
        </w:tc>
      </w:tr>
      <w:tr>
        <w:trPr>
          <w:trHeight w:val="288" w:hRule="atLeast"/>
        </w:trPr>
        <w:tc>
          <w:tcPr>
            <w:tcW w:w="45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4" w:name="__Fieldmark__114_2236788685"/>
            <w:bookmarkStart w:id="15" w:name="__Fieldmark__114_2236788685"/>
            <w:bookmarkEnd w:id="1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6" w:name="__Fieldmark__118_2236788685"/>
            <w:bookmarkStart w:id="17" w:name="__Fieldmark__118_2236788685"/>
            <w:bookmarkEnd w:id="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irport is using a Federal Aviation Administration approved wildlife hazard management plan or military bird/animal aircraft strike hazard plan.</w:t>
            </w:r>
          </w:p>
        </w:tc>
      </w:tr>
      <w:tr>
        <w:trPr>
          <w:trHeight w:val="288" w:hRule="atLeast"/>
        </w:trPr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8" w:name="__Fieldmark__124_2236788685"/>
            <w:bookmarkStart w:id="19" w:name="__Fieldmark__124_2236788685"/>
            <w:bookmarkEnd w:id="1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0" w:name="__Fieldmark__128_2236788685"/>
            <w:bookmarkStart w:id="21" w:name="__Fieldmark__128_2236788685"/>
            <w:bookmarkEnd w:id="2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irport has made habitat management alteration that has eliminated or significantly reduced hazardous wildlife attractants to the property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es Information </w:t>
      </w:r>
      <w:r>
        <w:rPr>
          <w:rFonts w:cs="Arial" w:ascii="Arial" w:hAnsi="Arial"/>
        </w:rPr>
        <w:t>(Continue on an additional page if necessary)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7"/>
        <w:gridCol w:w="1260"/>
        <w:gridCol w:w="3961"/>
        <w:gridCol w:w="2609"/>
      </w:tblGrid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1684" w:leader="none"/>
                <w:tab w:val="left" w:pos="20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5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1684" w:leader="none"/>
                <w:tab w:val="left" w:pos="20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5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1684" w:leader="none"/>
                <w:tab w:val="left" w:pos="20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5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 of Tak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1684" w:leader="none"/>
                <w:tab w:val="left" w:pos="20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5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Disposition (buried, incinerated, other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1684" w:leader="none"/>
                <w:tab w:val="left" w:pos="20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5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1684" w:leader="none"/>
                <w:tab w:val="left" w:pos="20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5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1684" w:leader="none"/>
                <w:tab w:val="left" w:pos="20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5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1684" w:leader="none"/>
                <w:tab w:val="left" w:pos="20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5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1684" w:leader="none"/>
                <w:tab w:val="left" w:pos="20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5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1684" w:leader="none"/>
                <w:tab w:val="left" w:pos="20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5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1684" w:leader="none"/>
                <w:tab w:val="left" w:pos="20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5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1684" w:leader="none"/>
                <w:tab w:val="left" w:pos="20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5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1684" w:leader="none"/>
                <w:tab w:val="left" w:pos="20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5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1684" w:leader="none"/>
                <w:tab w:val="left" w:pos="20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5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1684" w:leader="none"/>
                <w:tab w:val="left" w:pos="20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5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1684" w:leader="none"/>
                <w:tab w:val="left" w:pos="20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5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1684" w:leader="none"/>
                <w:tab w:val="left" w:pos="20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5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1684" w:leader="none"/>
                <w:tab w:val="left" w:pos="20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5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1684" w:leader="none"/>
                <w:tab w:val="left" w:pos="20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5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1684" w:leader="none"/>
                <w:tab w:val="left" w:pos="20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5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7920" w:firstLine="720"/>
        <w:outlineLvl w:val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Requires FWC permit</w:t>
      </w:r>
    </w:p>
    <w:p>
      <w:pPr>
        <w:pStyle w:val="Normal"/>
        <w:widowControl/>
        <w:numPr>
          <w:ilvl w:val="0"/>
          <w:numId w:val="0"/>
        </w:numPr>
        <w:ind w:left="6480"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ide a summary of the lethal take event </w:t>
      </w:r>
      <w:r>
        <w:rPr>
          <w:rFonts w:cs="Arial" w:ascii="Arial" w:hAnsi="Arial"/>
        </w:rPr>
        <w:t>(Continue on an additional page if necessary)</w:t>
      </w:r>
    </w:p>
    <w:tbl>
      <w:tblPr>
        <w:tblStyle w:val="TableGrid"/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68"/>
      </w:tblGrid>
      <w:tr>
        <w:trPr>
          <w:trHeight w:val="360" w:hRule="atLeast"/>
        </w:trPr>
        <w:tc>
          <w:tcPr>
            <w:tcW w:w="11268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268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268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268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268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268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268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268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268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Cs w:val="24"/>
        </w:rPr>
      </w:pPr>
      <w:r>
        <w:rPr>
          <w:rFonts w:cs="Arial" w:ascii="Arial" w:hAnsi="Arial"/>
          <w:b/>
        </w:rPr>
        <w:t>Mail or email completed forms to the above addres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576" w:right="576" w:gutter="0" w:header="432" w:top="489" w:footer="432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10cp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left" w:pos="0" w:leader="none"/>
        <w:tab w:val="center" w:pos="432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le 68A-9.012, F.A.C.</w:t>
      <w:tab/>
      <w:tab/>
      <w:t>FWC-AWIR 01-2013</w:t>
    </w:r>
  </w:p>
  <w:p>
    <w:pPr>
      <w:pStyle w:val="Footer"/>
      <w:tabs>
        <w:tab w:val="clear" w:pos="8640"/>
        <w:tab w:val="left" w:pos="0" w:leader="none"/>
        <w:tab w:val="center" w:pos="4320" w:leader="none"/>
        <w:tab w:val="right" w:pos="10080" w:leader="none"/>
      </w:tabs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left" w:pos="0" w:leader="none"/>
        <w:tab w:val="center" w:pos="432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le 68A-9.012, F.A.C.</w:t>
      <w:tab/>
      <w:tab/>
      <w:t>FWC-AWIR 01-2013</w:t>
    </w:r>
  </w:p>
  <w:p>
    <w:pPr>
      <w:pStyle w:val="Footer"/>
      <w:tabs>
        <w:tab w:val="clear" w:pos="8640"/>
        <w:tab w:val="left" w:pos="0" w:leader="none"/>
        <w:tab w:val="center" w:pos="4320" w:leader="none"/>
        <w:tab w:val="right" w:pos="10080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4e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34eb"/>
    <w:rPr>
      <w:rFonts w:ascii="Courier 10cpi" w:hAnsi="Courier 10cpi" w:eastAsia="Times New Roman" w:cs="Courier 10cpi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b34eb"/>
    <w:rPr>
      <w:rFonts w:ascii="Courier 10cpi" w:hAnsi="Courier 10cpi" w:eastAsia="Times New Roman" w:cs="Courier 10cpi"/>
      <w:sz w:val="20"/>
      <w:szCs w:val="20"/>
    </w:rPr>
  </w:style>
  <w:style w:type="character" w:styleId="Pagenumber">
    <w:name w:val="page number"/>
    <w:basedOn w:val="DefaultParagraphFont"/>
    <w:qFormat/>
    <w:rsid w:val="009b34e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34e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b34eb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34eb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b34eb"/>
    <w:pPr>
      <w:tabs>
        <w:tab w:val="clear" w:pos="720"/>
        <w:tab w:val="left" w:pos="0" w:leader="none"/>
        <w:tab w:val="center" w:pos="4320" w:leader="none"/>
        <w:tab w:val="right" w:pos="8640" w:leader="none"/>
      </w:tabs>
      <w:jc w:val="both"/>
    </w:pPr>
    <w:rPr>
      <w:rFonts w:ascii="Courier 10cpi" w:hAnsi="Courier 10cpi" w:cs="Courier 10cpi"/>
    </w:rPr>
  </w:style>
  <w:style w:type="paragraph" w:styleId="Footer">
    <w:name w:val="Footer"/>
    <w:basedOn w:val="Normal"/>
    <w:link w:val="FooterChar"/>
    <w:uiPriority w:val="99"/>
    <w:rsid w:val="009b34eb"/>
    <w:pPr>
      <w:tabs>
        <w:tab w:val="clear" w:pos="720"/>
        <w:tab w:val="left" w:pos="0" w:leader="none"/>
        <w:tab w:val="center" w:pos="4320" w:leader="none"/>
        <w:tab w:val="right" w:pos="8640" w:leader="none"/>
      </w:tabs>
      <w:jc w:val="both"/>
    </w:pPr>
    <w:rPr>
      <w:rFonts w:ascii="Courier 10cpi" w:hAnsi="Courier 10cpi" w:cs="Courier 10cp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b34e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34e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34eb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dlifeIncidents@myFWC.com" TargetMode="External"/><Relationship Id="rId4" Type="http://schemas.openxmlformats.org/officeDocument/2006/relationships/hyperlink" Target="https://www.flrules.org/Default.asphttps:/www.flrules.org/Default.asp" TargetMode="External"/><Relationship Id="rId5" Type="http://schemas.openxmlformats.org/officeDocument/2006/relationships/hyperlink" Target="https://www.flrules.org/Default.asp" TargetMode="External"/><Relationship Id="rId6" Type="http://schemas.openxmlformats.org/officeDocument/2006/relationships/hyperlink" Target="http://www.fws.go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4</Words>
  <Characters>2075</Characters>
  <CharactersWithSpaces>2435</CharactersWithSpaces>
  <Paragraphs>4</Paragraphs>
  <Company>Florida Fish and Wildlife Conservatio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2:21:00Z</dcterms:created>
  <dc:creator>brad.gruver</dc:creator>
  <dc:description/>
  <dc:language>en-US</dc:language>
  <cp:lastModifiedBy>michael.yaun</cp:lastModifiedBy>
  <dcterms:modified xsi:type="dcterms:W3CDTF">2014-01-22T2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