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nt Report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dividual Artist Fellowship Program </w:t>
        <w:br/>
      </w:r>
    </w:p>
    <w:p>
      <w:pPr>
        <w:pStyle w:val="Normal"/>
        <w:rPr/>
      </w:pPr>
      <w:r>
        <w:rPr/>
        <w:t>Name:</w:t>
        <w:br/>
        <w:t>Address:</w:t>
        <w:br/>
        <w:t>County:</w:t>
        <w:br/>
        <w:t>City:</w:t>
        <w:br/>
        <w:t>State:</w:t>
        <w:br/>
        <w:t>Zip:</w:t>
        <w:br/>
        <w:t>Phone Number:</w:t>
        <w:br/>
        <w:t>Email:</w:t>
        <w:br/>
      </w:r>
    </w:p>
    <w:p>
      <w:pPr>
        <w:pStyle w:val="Normal"/>
        <w:rPr>
          <w:b/>
          <w:b/>
        </w:rPr>
      </w:pPr>
      <w:r>
        <w:rPr>
          <w:b/>
        </w:rPr>
        <w:t>Please use the space provided to describe your activities as they related to your fellowship award during the fellowship grant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use the space provided to describe the impact that this award has had on your artistic career.  Please be as specific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use the space below to detail the expenditures made using the fellowship grant funds:</w:t>
      </w:r>
    </w:p>
    <w:p>
      <w:pPr>
        <w:pStyle w:val="Normal"/>
        <w:rPr/>
      </w:pPr>
      <w:r>
        <w:rPr/>
        <w:t>Date, Check Number (if applicable), Amount, Description</w:t>
      </w:r>
    </w:p>
    <w:p>
      <w:pPr>
        <w:pStyle w:val="Normal"/>
        <w:rPr>
          <w:b/>
          <w:b/>
        </w:rPr>
      </w:pPr>
      <w:r>
        <w:rPr>
          <w:b/>
        </w:rPr>
        <w:t xml:space="preserve">Please submit supporting documents that may pertain to this grant, if any.  These can include press clippings, catalogs, photographs, etc.  These can be mailed to: </w:t>
      </w:r>
    </w:p>
    <w:p>
      <w:pPr>
        <w:pStyle w:val="Normal"/>
        <w:rPr>
          <w:b/>
          <w:b/>
        </w:rPr>
      </w:pPr>
      <w:r>
        <w:rPr>
          <w:b/>
        </w:rPr>
        <w:tab/>
        <w:t>Division of Cultural Affairs</w:t>
        <w:br/>
        <w:tab/>
        <w:t>R.A. Gray Building</w:t>
        <w:br/>
        <w:tab/>
        <w:t>500 South Bronough Street</w:t>
        <w:br/>
        <w:tab/>
        <w:t>Tallahassee, Florida 32399-0250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Certification:  I certify that the above activities are correct and complete and that I have maintained thorough financial records during the fellowship period.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A2E003 – Effective 7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32:00Z</dcterms:created>
  <dc:creator>Morgan Lewis</dc:creator>
  <dc:description/>
  <cp:keywords/>
  <dc:language>en-US</dc:language>
  <cp:lastModifiedBy>Morgan Lewis</cp:lastModifiedBy>
  <dcterms:modified xsi:type="dcterms:W3CDTF">2012-07-03T13:37:00Z</dcterms:modified>
  <cp:revision>3</cp:revision>
  <dc:subject/>
  <dc:title/>
</cp:coreProperties>
</file>