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1695" cy="768921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6:00Z</dcterms:created>
  <dc:creator>Sluth, Janice</dc:creator>
  <dc:description/>
  <cp:keywords/>
  <dc:language>en-US</dc:language>
  <cp:lastModifiedBy>Sluth, Janice</cp:lastModifiedBy>
  <dcterms:modified xsi:type="dcterms:W3CDTF">2015-09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FORIGNAME">
    <vt:lpwstr>[http][JNQ5IWM50D1EFC][][v][Figure 41-5 FINAL 2015-09-28].DOCX</vt:lpwstr>
  </property>
  <property fmtid="{D5CDD505-2E9C-101B-9397-08002B2CF9AE}" pid="3" name="LFTHINGID">
    <vt:lpwstr>JNQ5IWM50D1EFC</vt:lpwstr>
  </property>
</Properties>
</file>